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октября 2012 года                                  Ульяновск                                            № 15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 Единой комиссии                                    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 фасада административного здания  УФК по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5 октября 2012года до 09 часов 05минут  15 ок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99  от 08.10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10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наименование выполняемых работ: </w:t>
      </w:r>
      <w:r>
        <w:rPr>
          <w:sz w:val="28"/>
          <w:szCs w:val="28"/>
        </w:rPr>
        <w:t>Капитальный ремонт фасада административного здания  УФК по Ульян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объём выполняемых работ: 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7184"/>
        <w:gridCol w:w="1425"/>
        <w:gridCol w:w="893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гладких фасадов по камню и бетону с земли и лесов раствором из сухих смесей площадью отдельных мест до 5 м2 толщиной слоя до 20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тремонтированн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формационных вертикальных швов в зданиях кирпичных и крупноблоч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ш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бетонных и оштукатуренных поверхностей органосиликатной композицией ОС-51-03, первый сл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покры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ри высококачественной окраске по штукатурке и сборным конструкциям стен, подготовленных под окрас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покры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фасадов с лесов по подготовленной поверхности поливинилацетат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разборка наружных инвентарных лесов высотой до 16 м трубчатых для прочих отделоч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вертикальной проекции для наружных ле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цевой поверхности наружных кирпичных стен при глубине заделки в 1/2 кирпича площадью в одном месте до 1 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тремонтированной поверхности ст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ешеток жалюзийных стальных штампованных нерегулируемых (РШ), номер 200, размер 252х252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шет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верхности щет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чищаем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металлических поверхностей стальных балок, труб диаметром более 50 мм и т.п., количество окрасок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отдельных участков из кирпича наружных простых ст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клад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таж:  решето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решеток из полосовой и тонколистовой ста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блиц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кирпичных стенах электроперфоратором диаметром до 20 мм, толщина стен 0,5 кирпич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тверс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таж экрана снегоулов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рямых звеньев водосточных труб с земли, лестниц или подм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покры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олен водосточных труб с земли, лестниц и подм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тливов (отметов) водосточных т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оронок водосточных труб с земли, лестниц или подм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хватов для водосточных труб в каменных стен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крытий отдельных карнизов,  парапетов, зонтов и других мелких покрытий за один раз с лест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решеток и оград художественных с рельефом за 1 ра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vanish/>
        </w:rPr>
      </w:pPr>
      <w:r>
        <w:rPr>
          <w:bCs/>
          <w:sz w:val="28"/>
          <w:szCs w:val="28"/>
        </w:rPr>
        <w:t xml:space="preserve">5.3 . требования к качеству, техническим характеристикам работ: </w:t>
      </w:r>
      <w:r>
        <w:rPr>
          <w:sz w:val="28"/>
          <w:szCs w:val="28"/>
        </w:rPr>
        <w:t>Проведени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ом правил (СП). В случае обнаружения дефектов после приемки объекта в эксплуатацию – исправление дефектов производится Подрядчиком в установленные сроки за свой счет. Качество выполненных работ должно обеспечивать нормальную работу  в процессе дальнейшей эксплуатации конструкций и покрытий не менее  чем 24 месяца с момента подписания акта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приемки выполненных работ. </w:t>
      </w:r>
      <w:r>
        <w:rPr>
          <w:spacing w:val="-6"/>
          <w:sz w:val="28"/>
        </w:rPr>
        <w:t>Гарантийный срок нормальной эксплуатации объекта устанавливается  в течение  24 месяцев  со дня  подписания а</w:t>
      </w:r>
      <w:r>
        <w:rPr>
          <w:sz w:val="28"/>
          <w:szCs w:val="28"/>
        </w:rPr>
        <w:t>кта  приемки 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плектация и поставка материалов, изделий и конструкций  осуществляется Подряд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Место выполнения работ: г. Ульяновск,  ул. Гончарова, 50/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Срок выполнения работ: со следующего дня после подписания контракта по 29 октября  2012г.  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</w:t>
      </w:r>
      <w:r>
        <w:rPr>
          <w:b/>
          <w:bCs/>
          <w:sz w:val="28"/>
          <w:szCs w:val="28"/>
        </w:rPr>
        <w:t xml:space="preserve">77583,01 руб. </w:t>
      </w:r>
      <w:r>
        <w:rPr>
          <w:sz w:val="28"/>
          <w:szCs w:val="28"/>
        </w:rPr>
        <w:t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10"/>
        <w:gridCol w:w="1838"/>
        <w:gridCol w:w="1665"/>
        <w:gridCol w:w="700"/>
        <w:gridCol w:w="1072"/>
        <w:gridCol w:w="700"/>
        <w:gridCol w:w="733"/>
        <w:gridCol w:w="1071"/>
        <w:gridCol w:w="700"/>
        <w:gridCol w:w="701"/>
      </w:tblGrid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 фасада административного здания УФК по Ульяновской области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77583,01 руб.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7722,38 руб.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7662,62 руб.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59,76 руб.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192,08 чел.-ч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191,59 чел.-ч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49 чел.-ч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кв. 2012 г.</w:t>
            </w:r>
          </w:p>
        </w:tc>
      </w:tr>
      <w:tr>
        <w:trPr/>
        <w:tc>
          <w:tcPr>
            <w:tcW w:w="1051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Фасад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1-10-1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2 толщиной слоя до 2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  <w:br/>
              <w:t>100 м2 отремонтированн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,46</w:t>
              <w:br/>
              <w:t>1764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92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-00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вор готовый отделочный тяжелый, цементно-известковый 1:1: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1</w:t>
              <w:br/>
              <w:t>м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-00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сь сухая растворная для руч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5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4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7-05-038-02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деформационных вертикальных швов в зданиях кирпичных и крупноблочных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5</w:t>
              <w:br/>
              <w:t>100 м ш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,77</w:t>
              <w:br/>
              <w:t>548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9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963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1-19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бетонных и оштукатуренных поверхностей органосиликатной композицией ОС-51-03, первый слой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2</w:t>
              <w:br/>
              <w:t>100 м2 окрашиваем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,33</w:t>
              <w:br/>
              <w:t>34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3</w:t>
              <w:br/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0</w:t>
              <w:br/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257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1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уол каменноугольный и сланцевый марки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0053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-03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-силикатная композиция ОС-51-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048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7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35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итка концентрированная, нейтрализующая, щелочная для наружных работ бесцвет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1667</w:t>
              <w:br/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06-03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рытие поверхностей грунтовкой глубокого проникновения за 1 раз стен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2</w:t>
              <w:br/>
              <w:t>100 м2 покры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0</w:t>
              <w:br/>
              <w:t>72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</w:t>
              <w:br/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  <w:br/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475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34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нтовка акриловая проникающая, адгезионна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16</w:t>
              <w:br/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27-05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патлевка при высококачественной окраске по штукатурке и сборным конструкциям стен, подготовленных под окраску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2</w:t>
              <w:br/>
              <w:t>100 м2 окрашиваем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71</w:t>
              <w:br/>
              <w:t>131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  <w:br/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2</w:t>
              <w:br/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8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9893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16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патлевка масляно-клее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0673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7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3170 при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патлевка толстослойная Каполит Фасаденшпахель (Расход 1,4кг на м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248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29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06-03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рытие поверхностей грунтовкой глубокого проникновения за 1 раз стен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2</w:t>
              <w:br/>
              <w:t>100 м2 покры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0</w:t>
              <w:br/>
              <w:t>72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</w:t>
              <w:br/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  <w:br/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475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34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нтовка акриловая проникающая, адгезионна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16</w:t>
              <w:br/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14-03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фасадов с лесов по подготовленной поверхности поливинилацетатная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2</w:t>
              <w:br/>
              <w:t>100 м2 окрашиваем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02</w:t>
              <w:br/>
              <w:t>7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8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2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9823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03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ки водно-дисперсионные поливинилацетатные ВД-ВА-17 серовато-роз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0882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6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9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26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ска фасадная, дисперсионная, минерального типа, усиленная силоксано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16</w:t>
              <w:br/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8-07-001-02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и разборка наружных инвентарных лесов высотой до 16 м трубчатых для прочих отделочных работ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  <w:br/>
              <w:t>100 м2 вертикальной проекции для наружных ле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21</w:t>
              <w:br/>
              <w:t>43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8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057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3-15-1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лицевой поверхности наружных кирпичных стен при глубине заделки в 1/2 кирпича площадью в одном месте до 1 м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м2 отремонтированной поверхности ст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3,90</w:t>
              <w:br/>
              <w:t>3304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3</w:t>
              <w:br/>
              <w:t>11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1</w:t>
              <w:br/>
              <w:t>0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29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0-02-003-04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решеток жалюзийных стальных штампованных нерегулируемых (РШ), номер 200, размер 252х252 мм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  <w:br/>
              <w:t>1 реше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3</w:t>
              <w:br/>
              <w:t>12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3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0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4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6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-06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тки нерегулируемые марка РШ-200, размер 252х252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2</w:t>
              <w:br/>
              <w:t>м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8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визионный люк 20х20 с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6-003-01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чистка поверхности щетками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9</w:t>
              <w:br/>
              <w:t>1 м2 очищаем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3</w:t>
              <w:br/>
              <w:t>8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976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30-03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ляная окраска металлических поверхностей стальных балок, труб диаметром более 50 мм и т.п., количество окрасок 2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79</w:t>
              <w:br/>
              <w:t>100 м2 окрашиваем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33</w:t>
              <w:br/>
              <w:t>413,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  <w:br/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  <w:br/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67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30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3-20-1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дка отдельных участков из кирпича наружных простых ст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  <w:br/>
              <w:t>100 м3 клад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53,92</w:t>
              <w:br/>
              <w:t>4717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3,74</w:t>
              <w:br/>
              <w:t>46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4</w:t>
              <w:br/>
              <w:t>1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9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2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Монтаж лотков, решеток, затворов из полосовой и тонколистовой стали </w:t>
              <w:br/>
              <w:t>{МДС 81-36.2004, п.3.3.1 (Км=0; Кзтр=0,7; Кзтм=0,7; Ккм=0; Квэм=0,7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5</w:t>
              <w:br/>
              <w:t>1 т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9</w:t>
              <w:br/>
              <w:t>303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2</w:t>
              <w:br/>
              <w:t>0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2</w:t>
              <w:br/>
              <w:t>0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434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2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лотков, решеток, затворов из полосовой и тонколистовой стали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5</w:t>
              <w:br/>
              <w:t>1 т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,72</w:t>
              <w:br/>
              <w:t>498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46</w:t>
              <w:br/>
              <w:t>1,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5</w:t>
              <w:br/>
              <w:t>0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713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30-04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ляная окраска металлических поверхностей решеток, переплетов, труб диаметром менее 50 мм и т.п., количество окрасок 2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</w:t>
              <w:br/>
              <w:t>100 м2 окрашиваем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,79</w:t>
              <w:br/>
              <w:t>724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  <w:br/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  <w:br/>
              <w:t>0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985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50-04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ицовка оконных и дверных откосов декоративным бумажно-слоистым пластиком или листами из синтетических материалов на клее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8</w:t>
              <w:br/>
              <w:t>100 м2 облицо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9,75</w:t>
              <w:br/>
              <w:t>1757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4</w:t>
              <w:br/>
              <w:t>1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</w:t>
              <w:br/>
              <w:t>0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44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6117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9-2-1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рление отверстий в кирпичных стенах электроперфоратором диаметром до 20 мм, толщина стен 0,5 кирпич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  <w:br/>
              <w:t>100 отверс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0</w:t>
              <w:br/>
              <w:t>4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7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627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3-029-01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лестниц прямолинейных и криволинейных, пожарных с ограждением </w:t>
              <w:br/>
              <w:t>{МДС 81-35.2004, п.4.7 (Кзтр=1,15; Кзтм=1,25; Квэм=1,25)}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 т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4,88</w:t>
              <w:br/>
              <w:t>349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88</w:t>
              <w:br/>
              <w:t>83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8</w:t>
              <w:br/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2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677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8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и стальные индивидуальные решетчатые сварные массой до 0,1 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6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17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ты с гайками и шайбами строитель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5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4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79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9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7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6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5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41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5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41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Водосточная система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0-1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прямых звеньев водосточных труб с земли, лестниц или подм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  <w:br/>
              <w:t>100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6,47</w:t>
              <w:br/>
              <w:t>313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6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9-6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3</w:t>
              <w:br/>
              <w:t>100 м покры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3,08</w:t>
              <w:br/>
              <w:t>1001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1</w:t>
              <w:br/>
              <w:t>4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</w:t>
              <w:br/>
              <w:t>0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268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0-3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колен водосточных труб с земли, лестниц и подм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,21</w:t>
              <w:br/>
              <w:t>545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0-5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отливов (отметов) водосточных т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3,08</w:t>
              <w:br/>
              <w:t>452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3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0-6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воронок водосточных труб с земли, лестниц или подм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2,08</w:t>
              <w:br/>
              <w:t>452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3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22-1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ухватов для водосточных труб в каменных стен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100 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60</w:t>
              <w:br/>
              <w:t>308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4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Наружное ограждение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31-2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 масляными составами ранее окрашенных металлических покрытий отдельных карнизов, брандмауэрных стен, парапетов, зонтов, сандриков, подоконных отливов, металлических балок, прогонов и других мелких покрытий за один раз с лестн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5</w:t>
              <w:br/>
              <w:t>100 м2 окрашиваем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60</w:t>
              <w:br/>
              <w:t>255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207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2-35-3</w:t>
              <w:br/>
              <w:t>ТЕР Ульяновская область (редакция 2009 г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 масляными составами ранее окрашенных металлических решеток и оград художественных с рельефом за 1 р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1</w:t>
              <w:br/>
              <w:t>100 м2 окрашиваемой поверх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19</w:t>
              <w:br/>
              <w:t>675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  <w:b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283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5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0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0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8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5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8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5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2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7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7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сборные конструкции в строительстве жилищно-гражданском</w:t>
              <w:br/>
              <w:t>155/155% ФОТ Кн1=0.85 Кн2=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90/90% ФОТ Кн1=0.85 Кн2=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122/122% ФОТ Кн1=0.85 Кн2=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105/105% ФОТ Кн1=0.85 Кн2=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Прочие ремонтно-строительные работы</w:t>
              <w:br/>
              <w:t>78/78% ФОТ Кн1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Стены</w:t>
              <w:br/>
              <w:t>86/86% ФОТ Кн1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Штукатурные работы</w:t>
              <w:br/>
              <w:t>79/79% ФОТ Кн1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128/128% ФОТ Кн1=0.85 Кн2=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90% ФОТ Кн1=0.85 Кн2=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83/83% ФОТ Кн1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Малярные работы</w:t>
              <w:br/>
              <w:t>80/80% ФОТ Кн1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сборные конструкции в строительстве жилищно-гражданском</w:t>
              <w:br/>
              <w:t>100/100% ФОТ Кп1=0.8 Кп2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70/70% ФОТ Кп1=0.8 Кп2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80/80% ФОТ Кп1=0.8 Кп2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55/55% ФОТ Кп1=0.8 Кп2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Прочие ремонтно-строительные работы</w:t>
              <w:br/>
              <w:t>50/50% ФОТ Кп1=0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Стены</w:t>
              <w:br/>
              <w:t>70/70% ФОТ Кп1=0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Штукатурные работы</w:t>
              <w:br/>
              <w:t>50/50% ФОТ Кп1=0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83/83% ФОТ Кп1=0.8 Кп2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85% ФОТ Кп1=0.8 Кп2=0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65/65% ФОТ Кп1=0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Малярные работы</w:t>
              <w:br/>
              <w:t>50/50% ФОТ Кп1=0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5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48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,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3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4,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83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7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12.10.2012 года 16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РГУЛЬ и 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0, Россия, г.Ульяновск, ул.Врача Михайлова,д.3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45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Магма-Инфор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2ч.0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 об отклонении котировочной заявки Закрытое акционерное общество «Магма-Информ»  в связи с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 в котировочной заявке  не указано место нахождения  юридического лица – участника размещения заказа, указанного в извещении о проведении запроса котировок (п.3 ст.47  Федерального закона от 21.07.2005г № 94-ФЗ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ую заявку ООО </w:t>
      </w:r>
      <w:r>
        <w:rPr>
          <w:sz w:val="27"/>
          <w:szCs w:val="27"/>
        </w:rPr>
        <w:t>«ИРГУЛЬ и К»</w:t>
      </w:r>
      <w:r>
        <w:rPr>
          <w:sz w:val="28"/>
          <w:szCs w:val="28"/>
        </w:rPr>
        <w:t xml:space="preserve">  на соответствие требованиям, установленным в извещении о проведении запроса котировок цен, и единогласно приняла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государственного контракта с ООО  </w:t>
      </w:r>
      <w:r>
        <w:rPr>
          <w:sz w:val="27"/>
          <w:szCs w:val="27"/>
        </w:rPr>
        <w:t>«ИРГУЛЬ и К»</w:t>
      </w:r>
      <w:r>
        <w:rPr>
          <w:sz w:val="28"/>
          <w:szCs w:val="28"/>
        </w:rPr>
        <w:t xml:space="preserve">   по предложенной цен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285 (Семьдесят семь тысяч двести восемьдесят пять)</w:t>
      </w:r>
      <w:r>
        <w:rPr>
          <w:bCs/>
          <w:kern w:val="2"/>
          <w:sz w:val="28"/>
          <w:szCs w:val="28"/>
          <w:u w:val="single"/>
        </w:rPr>
        <w:t xml:space="preserve"> руб.00коп., НДС не облагаетс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 432010, Россия, г.Ульяновск, ул.Врача Михайлова,д.3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54   от  15.10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октября 2012 года № 15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ИРГУЛЬ и 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72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Магма-Инфор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, установленным извещением о проведении запроса котировок: не указан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есто нахождения юридического лица-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75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8:00Z</dcterms:created>
  <dc:creator>Администратор</dc:creator>
  <dc:description/>
  <cp:keywords/>
  <dc:language>en-US</dc:language>
  <cp:lastModifiedBy>Галиулина</cp:lastModifiedBy>
  <cp:lastPrinted>2012-03-21T12:16:00Z</cp:lastPrinted>
  <dcterms:modified xsi:type="dcterms:W3CDTF">2012-10-15T07:13:00Z</dcterms:modified>
  <cp:revision>7</cp:revision>
  <dc:subject/>
  <dc:title>ФЕДЕРАЛЬНОЕ КАЗНАЧЕЙСТВО</dc:title>
</cp:coreProperties>
</file>