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октября 2012 года                                  Ульяновск                                            № 15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 Единой комиссии                                    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 испытаний (измерений) электроустановки зданий УФК по Улья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0 минут 18 октября 2012года до 09 часов 20минут  18 ок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98  от 08.10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10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именование выполняемых работ: Проведение  испытаний (измерений) электроустановки зданий УФК по Улья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объём выполняемых работ: Объем  работ определяется исходя из количества  установленного оборудования на объектах указанного в локальных смета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испытаний (измерений) электроустановки здания УФК по Ульяновской области по адресу: Ульяновская область, г.Ульяновск, ул.Л.Толстого, 38/16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2285,7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0099,5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0099,5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5,6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75,6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5"/>
        <w:gridCol w:w="2652"/>
        <w:gridCol w:w="845"/>
        <w:gridCol w:w="689"/>
        <w:gridCol w:w="709"/>
        <w:gridCol w:w="709"/>
        <w:gridCol w:w="731"/>
        <w:gridCol w:w="687"/>
        <w:gridCol w:w="709"/>
        <w:gridCol w:w="711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9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9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9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4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85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4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85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23 УФК по Ульяновской области по адресу: Ульяновская область, г. Ульяновск, пр. Гая, д. 59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5531,4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7038,6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7038,6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52,9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52,9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5"/>
        <w:gridCol w:w="2652"/>
        <w:gridCol w:w="845"/>
        <w:gridCol w:w="689"/>
        <w:gridCol w:w="709"/>
        <w:gridCol w:w="709"/>
        <w:gridCol w:w="731"/>
        <w:gridCol w:w="687"/>
        <w:gridCol w:w="709"/>
        <w:gridCol w:w="711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8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2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2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8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8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2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3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31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19 УФК по Ульяновской области по адресу: Ульяновская область, р.п. Ишеевка, ул. Первомайская, д.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8640,3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447,6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447,6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3,4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3,4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2116"/>
        <w:gridCol w:w="1221"/>
        <w:gridCol w:w="649"/>
        <w:gridCol w:w="1076"/>
        <w:gridCol w:w="699"/>
        <w:gridCol w:w="735"/>
        <w:gridCol w:w="1076"/>
        <w:gridCol w:w="675"/>
        <w:gridCol w:w="621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р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р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100 точ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  <w:br/>
              <w:t>1 токоприемни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3-х проводных кабельных линий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1 ли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6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6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6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8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№8 УФК по Ульяновской области по адресу: Ульяновская область, р.п. Майна, ул. Советская, 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4141,1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0940,4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0940,4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82,0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82,0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1"/>
        <w:gridCol w:w="2099"/>
        <w:gridCol w:w="859"/>
        <w:gridCol w:w="641"/>
        <w:gridCol w:w="1068"/>
        <w:gridCol w:w="695"/>
        <w:gridCol w:w="729"/>
        <w:gridCol w:w="1068"/>
        <w:gridCol w:w="671"/>
        <w:gridCol w:w="616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5-015-01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АВР со схемой восстановления напряжения </w:t>
              <w:br/>
              <w:t>{1.1.5 (Кзтр=0,5)}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  <w:br/>
              <w:t>184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  <w:br/>
              <w:t>100 точ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3-х проводных кабельных линий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  <w:br/>
              <w:t>1 ли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0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1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8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1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8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0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0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1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8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1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0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41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3 УФК по Ульяновской области по адресу: Ульяновская область, р.п. Чердаклы, ул. Советская, 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1017,1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9524,6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9524,6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1,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71,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3"/>
        <w:gridCol w:w="2651"/>
        <w:gridCol w:w="847"/>
        <w:gridCol w:w="691"/>
        <w:gridCol w:w="709"/>
        <w:gridCol w:w="709"/>
        <w:gridCol w:w="731"/>
        <w:gridCol w:w="688"/>
        <w:gridCol w:w="709"/>
        <w:gridCol w:w="709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9</w:t>
              <w:br/>
              <w:t>100 точ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4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9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1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9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1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4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4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9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1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7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7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22 УФК по Ульяновской области по адресу: Ульяновская область, г. Ульяновск, проезд Сиреневый 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9337,47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763,4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763,4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5,7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5,7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5"/>
        <w:gridCol w:w="2652"/>
        <w:gridCol w:w="842"/>
        <w:gridCol w:w="689"/>
        <w:gridCol w:w="709"/>
        <w:gridCol w:w="709"/>
        <w:gridCol w:w="730"/>
        <w:gridCol w:w="691"/>
        <w:gridCol w:w="709"/>
        <w:gridCol w:w="711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4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7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37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8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4 УФК по Ульяновской области по адресу: Ульяновская область, г. Сенгилей, Садовая 2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0165,17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9138,6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9138,6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8,5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8,5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462"/>
        <w:gridCol w:w="2658"/>
        <w:gridCol w:w="1215"/>
        <w:gridCol w:w="692"/>
        <w:gridCol w:w="710"/>
        <w:gridCol w:w="711"/>
        <w:gridCol w:w="733"/>
        <w:gridCol w:w="688"/>
        <w:gridCol w:w="710"/>
        <w:gridCol w:w="711"/>
      </w:tblGrid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р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р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  <w:br/>
              <w:t>100 точ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2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  <w:br/>
              <w:t>1 токоприем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ли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8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38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9,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9,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8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8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9,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5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9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21 УФК по Ульяновской области по адресу: Ульяновская область, г. Димитровград, ул. Куйбышева 210 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30508,3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3825,9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3825,9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103,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103,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275"/>
        <w:gridCol w:w="2104"/>
        <w:gridCol w:w="1213"/>
        <w:gridCol w:w="644"/>
        <w:gridCol w:w="1068"/>
        <w:gridCol w:w="695"/>
        <w:gridCol w:w="732"/>
        <w:gridCol w:w="1069"/>
        <w:gridCol w:w="670"/>
        <w:gridCol w:w="617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5-015-01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АВР со схемой восстановления напряжения </w:t>
              <w:br/>
              <w:t>{1.1.5 (Кзтр=0,5)}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  <w:br/>
              <w:t>184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1 измер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р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1</w:t>
              <w:br/>
              <w:t>100 точ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  <w:br/>
              <w:t>1 токоприем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3-х проводных кабельных линий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  <w:br/>
              <w:t>1 ли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  <w:br/>
              <w:t>1 ли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2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54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54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54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4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08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0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6 УФК по Ульяновской области по адресу: Ульяновская область, р.п. Старая Майна, ул. Революционная, д.8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8569,1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415,2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415,2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3,1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3,1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5"/>
        <w:gridCol w:w="2652"/>
        <w:gridCol w:w="845"/>
        <w:gridCol w:w="689"/>
        <w:gridCol w:w="709"/>
        <w:gridCol w:w="709"/>
        <w:gridCol w:w="731"/>
        <w:gridCol w:w="687"/>
        <w:gridCol w:w="709"/>
        <w:gridCol w:w="711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5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3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6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3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6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5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5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3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6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1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9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4 УФК по Ульяновской области по адресу: Ульяновская область, р.п.Вешкайма, ул.Мира, д.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4271,9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0999,6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0999,6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82,4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82,4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618"/>
        <w:gridCol w:w="2281"/>
        <w:gridCol w:w="866"/>
        <w:gridCol w:w="756"/>
        <w:gridCol w:w="756"/>
        <w:gridCol w:w="756"/>
        <w:gridCol w:w="759"/>
        <w:gridCol w:w="759"/>
        <w:gridCol w:w="759"/>
        <w:gridCol w:w="751"/>
      </w:tblGrid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5-015-01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АВР со схемой восстановления напряжения </w:t>
              <w:br/>
              <w:t>{1.1.5 (Кзтр=0,5)}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  <w:br/>
              <w:t>18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</w:t>
              <w:br/>
              <w:t>100 т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2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3-х проводных кабельных линий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  <w:br/>
              <w:t>1 ли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  <w:br/>
              <w:t>1 ли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9,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9,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9,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1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,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71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1 УФК по Ульяновской области по адресу: Ульяновская область, г.Барыш, кв.Советский, д.1 «а»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8890,7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561,0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561,0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4,2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4,2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5"/>
        <w:gridCol w:w="2652"/>
        <w:gridCol w:w="845"/>
        <w:gridCol w:w="689"/>
        <w:gridCol w:w="709"/>
        <w:gridCol w:w="709"/>
        <w:gridCol w:w="731"/>
        <w:gridCol w:w="687"/>
        <w:gridCol w:w="709"/>
        <w:gridCol w:w="711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9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9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9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9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0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5 УФК по Ульяновской области по адресу: Ульяновская область, г. Инза, ул. Заводская, д. 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8774,6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508,4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508,4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620"/>
        <w:gridCol w:w="2279"/>
        <w:gridCol w:w="864"/>
        <w:gridCol w:w="756"/>
        <w:gridCol w:w="756"/>
        <w:gridCol w:w="756"/>
        <w:gridCol w:w="759"/>
        <w:gridCol w:w="759"/>
        <w:gridCol w:w="759"/>
        <w:gridCol w:w="753"/>
      </w:tblGrid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5-015-01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АВР со схемой восстановления напряжения </w:t>
              <w:br/>
              <w:t>{1.1.5 (Кзтр=0,5)}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  <w:br/>
              <w:t>18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</w:t>
              <w:br/>
              <w:t>100 т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8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3-х проводных кабельных линий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ли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8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8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8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,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4,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2 УФК по Ульяновской области по адресу: Ульяновская область, р.п. Базарный Сызган, ул. Советская, дом 6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0278,2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9189,8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9189,8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8,9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8,9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455"/>
        <w:gridCol w:w="2645"/>
        <w:gridCol w:w="849"/>
        <w:gridCol w:w="689"/>
        <w:gridCol w:w="707"/>
        <w:gridCol w:w="707"/>
        <w:gridCol w:w="730"/>
        <w:gridCol w:w="685"/>
        <w:gridCol w:w="707"/>
        <w:gridCol w:w="708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9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4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4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9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9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4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8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3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8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7 УФК по Ульяновской области по адресу: Ульяновская область, р.п.Кузоватово, пер. Заводской, д. 20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9575,67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871,4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871,4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6,5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6,5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3"/>
        <w:gridCol w:w="2651"/>
        <w:gridCol w:w="844"/>
        <w:gridCol w:w="691"/>
        <w:gridCol w:w="709"/>
        <w:gridCol w:w="709"/>
        <w:gridCol w:w="731"/>
        <w:gridCol w:w="691"/>
        <w:gridCol w:w="709"/>
        <w:gridCol w:w="709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р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9</w:t>
              <w:br/>
              <w:t>100 точ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9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9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 (Изп=10.54 Иэм=5.56 Изпм=10.54 Им=4.29 Иом=4.29)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9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5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75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6 УФК по Ульяновской области по адресу: Ульяновская область, р.п. Карсун, ул. Ленина, д.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8039,0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175,0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175,0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1,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1,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521"/>
        <w:gridCol w:w="2646"/>
        <w:gridCol w:w="960"/>
        <w:gridCol w:w="579"/>
        <w:gridCol w:w="583"/>
        <w:gridCol w:w="693"/>
        <w:gridCol w:w="729"/>
        <w:gridCol w:w="579"/>
        <w:gridCol w:w="671"/>
        <w:gridCol w:w="1088"/>
        <w:gridCol w:w="140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100 точ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1 ли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5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7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7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5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5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7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9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39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7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20 УФК по Ульяновской области по адресу: Ульяновская область, с. Большое Нагаткино, ул. Садовая, д.5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9760,35 руб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955,10 руб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955,10 руб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7,18 чел.-ч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7,18 чел.-ч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645"/>
        <w:gridCol w:w="2652"/>
        <w:gridCol w:w="845"/>
        <w:gridCol w:w="689"/>
        <w:gridCol w:w="709"/>
        <w:gridCol w:w="709"/>
        <w:gridCol w:w="731"/>
        <w:gridCol w:w="685"/>
        <w:gridCol w:w="709"/>
        <w:gridCol w:w="713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5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46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46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5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5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46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4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0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8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8 УФК по Ульяновской области по адресу: Ульяновская область, р.п. Тереньга, ул. Ульяновская, 2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9396,8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790,3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790,3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5,9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5,9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455"/>
        <w:gridCol w:w="2645"/>
        <w:gridCol w:w="849"/>
        <w:gridCol w:w="689"/>
        <w:gridCol w:w="707"/>
        <w:gridCol w:w="707"/>
        <w:gridCol w:w="730"/>
        <w:gridCol w:w="685"/>
        <w:gridCol w:w="707"/>
        <w:gridCol w:w="708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2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0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0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0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,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6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6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19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7 УФК по Ульяновской области по адресу: Ульяновская область, р.п.Сурское, ул.Октябрьская, 53-б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7824,6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077,8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077,8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0,6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0,6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364"/>
        <w:gridCol w:w="2649"/>
        <w:gridCol w:w="943"/>
        <w:gridCol w:w="593"/>
        <w:gridCol w:w="614"/>
        <w:gridCol w:w="694"/>
        <w:gridCol w:w="730"/>
        <w:gridCol w:w="580"/>
        <w:gridCol w:w="670"/>
        <w:gridCol w:w="1109"/>
        <w:gridCol w:w="141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  <w:br/>
              <w:t>100 точ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  <w:br/>
              <w:t>1 ли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5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5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5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4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4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5 УФК по Ульяновской области по адресу: Ульяновская область, р.п. Старая Кулатка, ул. Кирова, 133, 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7211,10 руб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7799,81 руб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7799,81 руб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58,62 чел.-ч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58,62 чел.-ч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3 кв. 2012г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465"/>
        <w:gridCol w:w="2766"/>
        <w:gridCol w:w="1099"/>
        <w:gridCol w:w="695"/>
        <w:gridCol w:w="711"/>
        <w:gridCol w:w="711"/>
        <w:gridCol w:w="733"/>
        <w:gridCol w:w="688"/>
        <w:gridCol w:w="711"/>
        <w:gridCol w:w="711"/>
      </w:tblGrid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</w:t>
              <w:br/>
              <w:t>100 точ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ли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5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5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5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1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2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1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2 УФК по Ульяновской области по адресу: Ульяновская область, р.п.Павловка, ул. 50 лет ВЛКСМ, д.10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8592,8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425,9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425,9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3,2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3,26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274"/>
        <w:gridCol w:w="2962"/>
        <w:gridCol w:w="907"/>
        <w:gridCol w:w="691"/>
        <w:gridCol w:w="709"/>
        <w:gridCol w:w="709"/>
        <w:gridCol w:w="732"/>
        <w:gridCol w:w="684"/>
        <w:gridCol w:w="709"/>
        <w:gridCol w:w="710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7</w:t>
              <w:br/>
              <w:t>100 точ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6,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6,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6,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92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 11 УФК по Ульяновской области по адресу: Ульяновская область, р.п. Новоспасское, пер. Мира, 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9051,6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633,9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633,9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4,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4,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07"/>
        <w:gridCol w:w="3131"/>
        <w:gridCol w:w="905"/>
        <w:gridCol w:w="689"/>
        <w:gridCol w:w="709"/>
        <w:gridCol w:w="709"/>
        <w:gridCol w:w="731"/>
        <w:gridCol w:w="689"/>
        <w:gridCol w:w="708"/>
        <w:gridCol w:w="708"/>
      </w:tblGrid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  <w:br/>
              <w:t>100 то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ли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3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,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5,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5,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3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3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,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,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5,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1,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51,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9 УФК по Ульяновской области по адресу: Ульяновская область, р.п. Николаевка,</w:t>
              <w:br/>
              <w:t>ул. Коммунальная д.45/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0832,4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9440,9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9440,9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0,7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70,7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07"/>
        <w:gridCol w:w="3127"/>
        <w:gridCol w:w="907"/>
        <w:gridCol w:w="691"/>
        <w:gridCol w:w="709"/>
        <w:gridCol w:w="709"/>
        <w:gridCol w:w="731"/>
        <w:gridCol w:w="685"/>
        <w:gridCol w:w="709"/>
        <w:gridCol w:w="711"/>
      </w:tblGrid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9</w:t>
              <w:br/>
              <w:t>100 точ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4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4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4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2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2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13 УФК по Ульяновской области по адресу: Ульяновская область, р.п. Радищево, ул. Кооперативная, д. 1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0403,6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9246,6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9246,6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9,3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9,3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07"/>
        <w:gridCol w:w="3129"/>
        <w:gridCol w:w="905"/>
        <w:gridCol w:w="691"/>
        <w:gridCol w:w="709"/>
        <w:gridCol w:w="709"/>
        <w:gridCol w:w="731"/>
        <w:gridCol w:w="685"/>
        <w:gridCol w:w="709"/>
        <w:gridCol w:w="711"/>
      </w:tblGrid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</w:t>
              <w:br/>
              <w:t>100 точ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токопр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6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1,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1,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6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6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1,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3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 № 2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испытаний (измерений) электроустановки здания отдела №10 УФК по Ульяновской области по адресу: Ульяновская область, с.Новая Малыкла, ул.Зеленая, д.20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9060,4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8637,8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8637,8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6,6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6,6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108"/>
        <w:gridCol w:w="3061"/>
        <w:gridCol w:w="972"/>
        <w:gridCol w:w="656"/>
        <w:gridCol w:w="674"/>
        <w:gridCol w:w="695"/>
        <w:gridCol w:w="731"/>
        <w:gridCol w:w="632"/>
        <w:gridCol w:w="827"/>
        <w:gridCol w:w="833"/>
      </w:tblGrid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09-010-04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ьная группа управления релейно-контакторная с общим числом внешних блокировочных связей до 20 (Проверка ВУ) </w:t>
              <w:br/>
              <w:t>{1.1.5 (Кзтр=0,5)}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  <w:br/>
              <w:t>130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светильников аварийного освещения) </w:t>
              <w:br/>
              <w:t>{1.1.84.1 (Кзтр=0,7)}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ли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8</w:t>
              <w:br/>
              <w:t>3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7-02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токов утечки ограничителя напряжения (Проверка работы УЗ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  <w:br/>
              <w:t>32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0-01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е сопротивления растеканию тока заземл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из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1-01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  <w:br/>
              <w:t>100 точ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8</w:t>
              <w:br/>
              <w:t>204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13-01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1 токопр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н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1</w:t>
              <w:br/>
              <w:t>19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(Проверка 3-х проводных кабельных линий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  <w:br/>
              <w:t>1 ли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  <w:br/>
              <w:t>5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1-11-028-01</w:t>
              <w:br/>
              <w:t>ТЕР Ульяновская область (редакция 2009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(Проверка 4-х проводных кабельных линий) </w:t>
              <w:br/>
              <w:t>{1.1.84.2 (Кзтр=1,3)}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ли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  <w:br/>
              <w:t>6,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7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52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52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7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2 РЦЦС#Изп=10.25 Иэм=5.52 Изпм=10.25 Им=4.22 Иом=4.22 Ио=3.15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7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65% ФОТ Кн1=0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40% ФОТ Кп1=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52,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60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28" w:right="28" w:hanging="0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боты по проведению испытаний (измерений) электроустановки зданий УФК по Ульяновской области должны соответствовать обязательным требованиям, предъявляемым законодательством Российской Федерации к выполняемым работам: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30.03.1999 № 52-ФЗ «О санитарно-эпидемиологическом благополучии населения»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закона от 21.12.1994 № 69-ФЗ «О пожарной безопасности»; 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ил устройства электроустановок» (ПУЭ-7 изд.)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жотраслевых правил по охране труда при эксплуатации электроустановок».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ил технической эксплуатации электроустановок потребителей» (приложение 3, Нормы испытаний электрооборудования и аппаратов электроустановок потребителей. ПТЭ ЭП-2003 г.)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олжны выполняться квалифицированным персоналом, имеющим документы, подтверждающие право на выполнение данного вида работ и получившим соответствующую группу по электробезопасности, свидетельство на право проведения специальных работ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г.Ульяновск, ул.Л.Толстого,38/16, 4-ый э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г.Ульяновск, проезд Сиреневый, д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г.Ульяновск, пр.Гая.д.5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со следующего дня после подписания контракта по 21 декабря  2012г.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(Форма КС-3) и представления счетов и (или) счетов-фактур  в течение 5 банковских дней со дня подписания указанных документов. Авансовый платеж не предусмотрен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</w:t>
      </w:r>
      <w:r>
        <w:rPr>
          <w:b/>
          <w:bCs/>
          <w:sz w:val="28"/>
          <w:szCs w:val="28"/>
        </w:rPr>
        <w:t xml:space="preserve">482160,04 руб. </w:t>
      </w:r>
      <w:r>
        <w:rPr>
          <w:sz w:val="28"/>
          <w:szCs w:val="28"/>
        </w:rPr>
        <w:t>Обоснованием максимальной цены государственного контракта служат сводный сметный расчет и вышеизложенные локальные сметы, выполненные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271"/>
        <w:gridCol w:w="1272"/>
        <w:gridCol w:w="1273"/>
        <w:gridCol w:w="1272"/>
        <w:gridCol w:w="1272"/>
        <w:gridCol w:w="1272"/>
        <w:gridCol w:w="1302"/>
      </w:tblGrid>
      <w:tr>
        <w:trPr/>
        <w:tc>
          <w:tcPr>
            <w:tcW w:w="1020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ДНЫЙ СМЕТНЫЙ РАСЧЕТ № 1</w:t>
            </w:r>
          </w:p>
        </w:tc>
      </w:tr>
      <w:tr>
        <w:trPr/>
        <w:tc>
          <w:tcPr>
            <w:tcW w:w="102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именование стройки: Проведение  испытаний (измерений) электроустановки зданий УФК по Ульяновской области </w:t>
            </w:r>
          </w:p>
        </w:tc>
      </w:tr>
      <w:tr>
        <w:trPr/>
        <w:tc>
          <w:tcPr>
            <w:tcW w:w="10205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 в ценах по состоянию на 3кв. 2012г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992"/>
        <w:gridCol w:w="3912"/>
        <w:gridCol w:w="979"/>
        <w:gridCol w:w="856"/>
        <w:gridCol w:w="1082"/>
        <w:gridCol w:w="903"/>
        <w:gridCol w:w="108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локальных смет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, тыс.руб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рабо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ых рабо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, мебели, инвентар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затра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7. Прочие работы и затр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19 УФК по Ульяновской области по адресу: Ульяновская область, р.п. Ишеевка, ул. Первомайская, д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640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0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3 УФК по Ульяновской области по адресу: Ульяновская область, р.п. Чердаклы, ул. Совет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,017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7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8 УФК по Ульяновской области по адресу: Ульяновская область, р.п. Майна, ул. Советская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4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141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УФК по Ульяновской области по адресу: Ульяновская область, г.Ульяновск, ул.Л.Толстого, 38/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285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5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23 УФК по Ульяновской области по адресу: Ульяновская область, г. Ульяновск, пр. Гая, д. 59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,53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1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22 УФК по Ульяновской области по адресу: Ульяновская область, г. Ульяновск, проезд Сиреневый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,337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7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4 УФК по Ульяновской области по адресу: Ульяновская область, г. Сенгилей, Садовая 2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165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5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21 УФК по Ульяновской области по адресу: Ульяновская область, г. Димитровград, ул. Куйбышева 210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508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8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6 УФК по Ульяновской области по адресу: Ульяновская область, р.п. Старая Майна, ул. Революционная, д.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569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9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4 УФК по Ульяновской области по адресу: Ульяновская область, р.п.Вешкайма, ул.Мира, д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27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1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1 УФК по Ульяновской области по адресу: Ульяновская область, г.Барыш, кв.Советский, д.1 «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890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07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5 УФК по Ульяновской области по адресу: Ульяновская область, г. Инза, ул. Заводская, д.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774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74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2 УФК по Ульяновской области по адресу: Ульяновская область, р.п. Базарный Сызган, ул. Советская, дом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27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8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7 УФК по Ульяновской области по адресу: Ульяновская область, р.п.Кузоватово, пер. Заводской, д.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7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,575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6 УФК по Ульяновской области по адресу: Ульяновская область, р.п. Карсун, ул. Ленина, д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039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9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20 УФК по Ульяновской области по адресу: Ульяновская область, с. Большое Нагаткино, ул. Садовая, д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,76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0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8 УФК по Ульяновской области по адресу: Ульяновская область, р.п. Тереньга, ул. Ульяновская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,396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96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7 УФК по Ульяновской области по адресу: Ульяновская область, р.п.Сурское, ул.Октябрьская, 53-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,824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4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5 УФК по Ульяновской области по адресу: Ульяновская область, р.п. Старая Кулатка, ул. Кирова, 133,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,211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2 УФК по Ульяновской области по адресу: Ульяновская область, р.п.Павловка, ул. 50 лет ВЛКСМ, д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59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928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 11 УФК по Ульяновской области по адресу: Ульяновская область, р.п. Новоспасское, пер. Мира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,05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1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9 УФК по Ульяновской области по адресу: Ульяновская область, р.п. Николаевка,</w:t>
              <w:br/>
              <w:t>ул. Коммунальная д.45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832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32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13 УФК по Ульяновской области по адресу: Ульяновская область, р.п. Радищево, ул. Кооперативная, д. 1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403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пытаний (измерений) электроустановки здания отдела №10 УФК по Ульяновской области по адресу: Ульяновская область, с.Новая Малыкла, ул.Зеленая, д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6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,060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лаве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6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82,160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водному см.расчету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6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82,160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озвратные су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сводному см.расчету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6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6004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7.10.2012 года 17 часов 00 минут (время местное) поступили 7 (Семь) котировочных заявок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 Системы безопасност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.г.Ульяновск,ул.Федерации, д.10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3ч.55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дтехника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6.г.Рязань. ул.9 линия,д.32,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ч.52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Экспертэлектроналад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39,Удмуртская Республика, г.Ижевск,ул.Дзержинского,71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7ч.35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льяновское муниципальное унитарное предприятие «Информационные телекоммуникационные системы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.г.Ульяновск,ул.Фрунзе.4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2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ЕХНЕЗ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28, г.Нижний Новгород.ул.Тихорецкая,д.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19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нтур-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, 432027,г.Ульяновск, ул.Радищева,1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5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осэнергоспец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5,г.Ульяновск,ул.Московское шоссе.д.40А. стр.4, офис10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59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Контур-М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Россия, 432027,г.Ульяновск, ул.Радищева,14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8900</w:t>
      </w:r>
      <w:r>
        <w:rPr>
          <w:bCs/>
          <w:kern w:val="2"/>
          <w:sz w:val="28"/>
          <w:szCs w:val="28"/>
          <w:u w:val="single"/>
        </w:rPr>
        <w:t xml:space="preserve">(Сто тридцать восемь тысяч девятьсот )руб. 00коп., 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Ульяновское муниципальное унитарное предприятие «Информационные телекоммуникационные систем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32071.г.Ульяновск,ул.Фрунзе.41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45000</w:t>
      </w:r>
      <w:r>
        <w:rPr>
          <w:bCs/>
          <w:kern w:val="2"/>
          <w:sz w:val="28"/>
          <w:szCs w:val="28"/>
          <w:u w:val="single"/>
        </w:rPr>
        <w:t xml:space="preserve">(Сто сорок пять тысяч)руб. 00коп.,  НДС не облагаетс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6   от  18.10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октября 2012 года № 15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нтур-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8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ое муниципальное унитарное предприятие «Информационные телекоммуникационные систем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осэнергоспец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Экспертэлектроналад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дтехника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 Системы безопасност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ЕХНЕЗ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Style14">
    <w:name w:val="АД_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Д_Основной текст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3:00Z</dcterms:created>
  <dc:creator>Администратор</dc:creator>
  <dc:description/>
  <cp:keywords/>
  <dc:language>en-US</dc:language>
  <cp:lastModifiedBy>Администратор</cp:lastModifiedBy>
  <cp:lastPrinted>2012-10-18T08:52:00Z</cp:lastPrinted>
  <dcterms:modified xsi:type="dcterms:W3CDTF">2012-10-18T06:32:00Z</dcterms:modified>
  <cp:revision>9</cp:revision>
  <dc:subject/>
  <dc:title>ФЕДЕРАЛЬНОЕ КАЗНАЧЕЙСТВО</dc:title>
</cp:coreProperties>
</file>