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октября 2012 года                                  Ульяновск                                            № 1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 Единой комиссии                                    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ущий ремонт лестничной клетки </w:t>
      </w:r>
      <w:r>
        <w:rPr>
          <w:spacing w:val="-6"/>
          <w:sz w:val="28"/>
        </w:rPr>
        <w:t>в здании по</w:t>
      </w:r>
      <w:r>
        <w:rPr>
          <w:sz w:val="28"/>
          <w:szCs w:val="28"/>
        </w:rPr>
        <w:t xml:space="preserve"> адресу: г.Ульяновск, ул.Льва Толстого, 38/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8 октября 2012года до 09 часов 10минут  18 ок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02  от 11.10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10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выполняемых работ: Текущий ремонт лестничной клетки </w:t>
      </w:r>
      <w:r>
        <w:rPr>
          <w:spacing w:val="-6"/>
          <w:sz w:val="28"/>
        </w:rPr>
        <w:t>в здании по</w:t>
      </w:r>
      <w:r>
        <w:rPr>
          <w:sz w:val="28"/>
          <w:szCs w:val="28"/>
        </w:rPr>
        <w:t xml:space="preserve"> адресу: г.Ульяновск, ул.Льва Толстого, 38/1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объём выполняемых работ: 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7049"/>
        <w:gridCol w:w="1392"/>
        <w:gridCol w:w="12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нтование водно-дисперсионной грунтовкой поверхностей гипсокартонны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лейка обоями стен по листовым материалам, гипсобетонным и гипсолитовым поверхностям тиснеными и плот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аска поливинилацетатными водоэмульсионными составами улучшен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ройство плинтусов поливинилхлоридных на кле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цовка гипсовыми и гипсоволокнистыми листами стен при отделке под окрас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: </w:t>
      </w: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ом правил (СП). В случае обнаружения дефектов после приемки объекта в эксплуатацию – исправление дефектов производится Подрядчиком в установленные сроки за свой счет. Качество выполненных работ должно обеспечивать нормальную работу  в процессе дальнейшей эксплуатации  конструкций и покрытий не менее  чем 24 месяца с момента подписания акта приемки выполненных работ. </w:t>
      </w:r>
      <w:r>
        <w:rPr>
          <w:spacing w:val="-6"/>
          <w:sz w:val="28"/>
        </w:rPr>
        <w:t>Гарантийный срок на выполненные работы устанавливается  в течение  24 месяцев  со дня  подписания а</w:t>
      </w:r>
      <w:r>
        <w:rPr>
          <w:sz w:val="28"/>
          <w:szCs w:val="28"/>
        </w:rPr>
        <w:t>кта  приемки 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плектация и поставка материалов, изделий и конструкций  осуществляется Подрядчиком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г. Ульяновск,  ул. Льва Толстого,38/16 </w:t>
        <w:br/>
        <w:t>5.5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со следующего дня после подписания контракта по 21 декабря 2012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(Форма КС-3) и представления счетов и (или) счетов-фактур  в течение 5 банковских дней со дня подписания указанных документов. Авансовый платеж не предусмотре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</w:t>
      </w:r>
      <w:r>
        <w:rPr>
          <w:b/>
          <w:bCs/>
          <w:sz w:val="28"/>
          <w:szCs w:val="28"/>
        </w:rPr>
        <w:t xml:space="preserve">121860,96 руб. </w:t>
      </w:r>
      <w:r>
        <w:rPr>
          <w:sz w:val="28"/>
          <w:szCs w:val="28"/>
        </w:rPr>
        <w:t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АЯ СМЕТА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лестничной клетк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21860,9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22978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22809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69,0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40,6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239,2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,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107"/>
        <w:gridCol w:w="2017"/>
        <w:gridCol w:w="1379"/>
        <w:gridCol w:w="609"/>
        <w:gridCol w:w="1069"/>
        <w:gridCol w:w="694"/>
        <w:gridCol w:w="787"/>
        <w:gridCol w:w="1068"/>
        <w:gridCol w:w="670"/>
        <w:gridCol w:w="789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бщестроительные работы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7-003-03</w:t>
              <w:br/>
              <w:t>ТЕР Ульяновская область (редакция 2009 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нтование водно-дисперсионной грунтовкой поверхностей гипсокартонных </w:t>
              <w:br/>
              <w:t>{МДС 81-35.2004, п.4.7 (Кзтр=1,15; Кзтм=1,25; Квэм=1,25)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6</w:t>
              <w:br/>
              <w:t>100 м2 обрабатыва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0</w:t>
              <w:br/>
              <w:t>26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9</w:t>
              <w:b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1</w:t>
              <w:br/>
              <w:t>0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303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6-001-05</w:t>
              <w:br/>
              <w:t>ТЕР Ульяновская область (редакция 2009 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лейка обоями стен по листовым материалам, гипсобетонным и гипсолитовым поверхностям тиснеными и плотными </w:t>
              <w:br/>
              <w:t>{МДС 81-35.2004, п.4.7 (Кзтр=1,15; Кзтм=1,25; Квэм=1,25)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6</w:t>
              <w:br/>
              <w:t>100 м2 оклеиваемой и обива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,27</w:t>
              <w:br/>
              <w:t>341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</w:t>
              <w:b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7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  <w:br/>
              <w:t>0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9771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05-05</w:t>
              <w:br/>
              <w:t>ТЕР Ульяновская область (редакция 2009 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поливинилацетатными водоэмульсионными составами улучшенная по сборным конструкциям стен, подготовленным под окраску </w:t>
              <w:br/>
              <w:t>{МДС 81-35.2004, п.4.7 (Кзтр=1,15; Кзтм=1,25; Квэм=1,25)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  <w:br/>
              <w:t>100 м2 окрашива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,41</w:t>
              <w:br/>
              <w:t>262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4</w:t>
              <w:b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5</w:t>
              <w:br/>
              <w:t>0,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2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98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40-01</w:t>
              <w:br/>
              <w:t>ТЕР Ульяновская область (редакция 2009 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линтусов поливинилхлоридных на клее КН-2 </w:t>
              <w:br/>
              <w:t>{МДС 81-35.2004, п.4.7 (Кзтр=1,15; Кзтм=1,25; Квэм=1,25)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</w:t>
              <w:br/>
              <w:t>100 м плинту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1</w:t>
              <w:br/>
              <w:t>100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6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440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2-024-01</w:t>
              <w:br/>
              <w:t>ТЕР Ульяновская область (редакция 2009 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ицовка гипсовыми и гипсоволокнистыми листами стен при отделке под окраску </w:t>
              <w:br/>
              <w:t>{МДС 81-35.2004, п.4.7 (Кзтр=1,15; Кзтм=1,25; Квэм=1,25)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100 м2 отделыва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4,28</w:t>
              <w:br/>
              <w:t>713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0</w:t>
              <w:br/>
              <w:t>33,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2</w:t>
              <w:br/>
              <w:t>3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5057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Электромонтажные работы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6-034-12</w:t>
              <w:br/>
              <w:t>ТЕР Ульяновская область (редакция 2009 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распределительная настенная на кабеле с пластмассовой оболоч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короб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8</w:t>
              <w:br/>
              <w:t>19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2</w:t>
              <w:br/>
              <w:t>4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6</w:t>
              <w:br/>
              <w:t>12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-04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етвительная коробка У9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390-03</w:t>
              <w:br/>
              <w:t>ФЕР (Эталонная база, июль 201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ба пластмассовые шириной до 120 мм </w:t>
              <w:br/>
              <w:t>{ (Кэм=1,01; Км=0,96)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100 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4</w:t>
              <w:br/>
              <w:t>193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6</w:t>
              <w:b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</w:t>
              <w:br/>
              <w:t>0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23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18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(короб) "Электропласт" 40x16 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  <w:br/>
              <w:t>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105/105% ФОТ Кн1=0.85 Кн2=0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123/123% ФОТ Кн1=0.85 Кн2=0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прокладка и монтаж сетей связи</w:t>
              <w:br/>
              <w:t>100/100% ФОТ Кн1=0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95% ФОТ Кн1=0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55/55% ФОТ Кп1=0.8 Кп2=0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75/75% ФОТ Кп1=0.8 Кп2=0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прокладка и монтаж сетей связи</w:t>
              <w:br/>
              <w:t>65/65% ФОТ Кп1=0.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65% ФОТ Кп1=0.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2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8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0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60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17.10.2012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оризон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06.г.Ульяновск,ул.Камышинская,д.15,кв.24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0ч.08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аштанова Марина Александ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23.г.Ульяновск,ул.Профсоюзная,д.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3ч.40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Аберемов Сергей Леонт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/>
                <w:sz w:val="20"/>
                <w:szCs w:val="20"/>
              </w:rPr>
              <w:t>432072,г.Ульяновск,пр-т Ак.Филатова, д.5, кв.8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28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Индивидуальный предприниматель Каштанова Марина Александровна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432023,г.Ульяновск,ул.Профсоюзная,д.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09900</w:t>
      </w:r>
      <w:r>
        <w:rPr>
          <w:bCs/>
          <w:kern w:val="2"/>
          <w:sz w:val="28"/>
          <w:szCs w:val="28"/>
          <w:u w:val="single"/>
        </w:rPr>
        <w:t xml:space="preserve">(Сто девять тысяч девятьсот )руб. 00коп., 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Горизон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32006.г.Ульяновск,ул.Камышенская,д.15,кв.24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10500</w:t>
      </w:r>
      <w:r>
        <w:rPr>
          <w:bCs/>
          <w:kern w:val="2"/>
          <w:sz w:val="28"/>
          <w:szCs w:val="28"/>
          <w:u w:val="single"/>
        </w:rPr>
        <w:t xml:space="preserve">(Сто десять тысяч пятьсот)руб. 00коп., в том числе НДС 18%  19890 руб.00коп.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55   от  18.10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октября 2012 года № 1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аштанова Марина Александр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9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Горизо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05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Аберемов Сергей Леонт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10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4:00Z</dcterms:created>
  <dc:creator>Администратор</dc:creator>
  <dc:description/>
  <cp:keywords/>
  <dc:language>en-US</dc:language>
  <cp:lastModifiedBy>AO1</cp:lastModifiedBy>
  <cp:lastPrinted>2012-03-21T12:16:00Z</cp:lastPrinted>
  <dcterms:modified xsi:type="dcterms:W3CDTF">2012-10-18T08:43:00Z</dcterms:modified>
  <cp:revision>5</cp:revision>
  <dc:subject/>
  <dc:title>ФЕДЕРАЛЬНОЕ КАЗНАЧЕЙСТВО</dc:title>
</cp:coreProperties>
</file>