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октября 2012 года                                  Ульяновск                                            № 1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мага листовая для офисной техник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2 октября 2012года до 09 часов 10минут  22 ок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00  от 10.10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10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наименование товара: бумага листовая для офисной техни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/>
        <w:t xml:space="preserve">количество товара: 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33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 формата А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 формат  А-4  210х297мм и А-3 297х 420 мм 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Место доставки товара:  г. Ульяновск, ул. Гончарова, 50/1. </w:t>
        <w:br/>
        <w:t xml:space="preserve">5.6. Срок поставки товара: в течение 10 рабочих дней со дня заключения государственного контракт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 </w:t>
      </w:r>
      <w:r>
        <w:rPr>
          <w:rFonts w:cs="Arial"/>
          <w:b/>
          <w:bCs/>
          <w:sz w:val="28"/>
          <w:szCs w:val="28"/>
        </w:rPr>
        <w:t>498976,89</w:t>
      </w:r>
      <w:r>
        <w:rPr>
          <w:rFonts w:cs="Arial"/>
          <w:b/>
          <w:bCs/>
        </w:rPr>
        <w:t xml:space="preserve"> </w:t>
      </w:r>
      <w:r>
        <w:rPr>
          <w:sz w:val="28"/>
          <w:szCs w:val="28"/>
        </w:rPr>
        <w:t>рублей. Обоснованием максимальной цены контракта служит информация о  стоимости аналогичных товаров (прайс-листы предоставленные организациями,  реализующими соответствующие товары) и ранее заключенный контракт.</w:t>
      </w:r>
    </w:p>
    <w:p>
      <w:pPr>
        <w:pStyle w:val="Normal"/>
        <w:rPr/>
      </w:pPr>
      <w:r>
        <w:rPr/>
        <w:t>1.Расчет цены за единицу товар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1440"/>
        <w:gridCol w:w="1800"/>
        <w:gridCol w:w="16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заключенный контракт реестр.№0168100000112000054 от 05.04.20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с Интернет сайт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цена за 1 шт.</w:t>
            </w:r>
          </w:p>
          <w:p>
            <w:pPr>
              <w:pStyle w:val="Normal"/>
              <w:rPr/>
            </w:pPr>
            <w:r>
              <w:rPr/>
              <w:t>(упаковку)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ags</w:t>
            </w:r>
            <w:r>
              <w:rPr>
                <w:u w:val="single"/>
              </w:rPr>
              <w:t>7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mag</w:t>
            </w:r>
            <w:r>
              <w:rPr>
                <w:u w:val="single"/>
              </w:rPr>
              <w:t>1/</w:t>
            </w:r>
            <w:r>
              <w:rPr>
                <w:u w:val="single"/>
                <w:lang w:val="en-US"/>
              </w:rPr>
              <w:t>category</w:t>
            </w:r>
            <w:r>
              <w:rPr>
                <w:u w:val="single"/>
              </w:rPr>
              <w:t>_741.</w:t>
            </w:r>
            <w:r>
              <w:rPr>
                <w:u w:val="single"/>
                <w:lang w:val="en-US"/>
              </w:rPr>
              <w:t>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ww.olmikans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ww.</w:t>
            </w:r>
            <w:r>
              <w:rPr>
                <w:u w:val="single"/>
              </w:rPr>
              <w:t>канц</w:t>
            </w:r>
            <w:r>
              <w:rPr>
                <w:u w:val="single"/>
                <w:lang w:val="en-US"/>
              </w:rPr>
              <w:t>73.</w:t>
            </w:r>
            <w:r>
              <w:rPr>
                <w:u w:val="single"/>
              </w:rPr>
              <w:t>рф</w:t>
            </w:r>
            <w:r>
              <w:rPr>
                <w:u w:val="single"/>
                <w:lang w:val="en-US"/>
              </w:rPr>
              <w:t>/catalog/paper/496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листовая для офисной техники формата А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листовая для офисной техники формата А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Расчет стоимости товар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2"/>
        <w:gridCol w:w="1080"/>
        <w:gridCol w:w="1620"/>
        <w:gridCol w:w="1800"/>
        <w:gridCol w:w="1620"/>
      </w:tblGrid>
      <w:tr>
        <w:trPr>
          <w:trHeight w:val="66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цена за 1 шт. (упаковку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умага листовая для офисной техники формата А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(упаковок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,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3241,29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умага листовая для офисной техники формата А-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(упаковок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6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35,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8976,89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срока подачи котировочных заявок 19.10.2012 года 16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СТАРЛЕС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79,Санкт-Петербург, Октябрьская набережная,д.104,корп.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ч.43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ельеф-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56,г.Пенза,ул.Колышлейская-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0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га-Канц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66,РТ,г.Казань,пр.Ямашева,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9.10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Общество с ограниченной ответственностью «Мега-Канц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420066,РТ,г.Казань,пр.Ямашева,17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48232</w:t>
      </w:r>
      <w:r>
        <w:rPr>
          <w:bCs/>
          <w:kern w:val="2"/>
          <w:sz w:val="28"/>
          <w:szCs w:val="28"/>
          <w:u w:val="single"/>
        </w:rPr>
        <w:t xml:space="preserve">(Четыреста сорок восемь тысяч двести тридцать два ) руб. 40коп.,  в том числе НДС 68374руб.43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Рельеф-П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40056,г.Пенза,ул.Колышлейская-7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57476</w:t>
      </w:r>
      <w:r>
        <w:rPr>
          <w:bCs/>
          <w:kern w:val="2"/>
          <w:sz w:val="28"/>
          <w:szCs w:val="28"/>
          <w:u w:val="single"/>
        </w:rPr>
        <w:t xml:space="preserve">(Четыреста пятьдесят семь тысяч четыреста семьдесят шесть)руб. 25коп., в том числе НДС 69784руб.51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8   от  22.10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октября 2012 года № 1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га-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823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ельеф-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747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СТАРЛЕС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898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1:00Z</dcterms:created>
  <dc:creator>Администратор</dc:creator>
  <dc:description/>
  <cp:keywords/>
  <dc:language>en-US</dc:language>
  <cp:lastModifiedBy>Администратор</cp:lastModifiedBy>
  <cp:lastPrinted>2012-03-21T12:16:00Z</cp:lastPrinted>
  <dcterms:modified xsi:type="dcterms:W3CDTF">2012-10-22T04:45:00Z</dcterms:modified>
  <cp:revision>4</cp:revision>
  <dc:subject/>
  <dc:title>ФЕДЕРАЛЬНОЕ КАЗНАЧЕЙСТВО</dc:title>
</cp:coreProperties>
</file>