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В.Ю.Куприян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12 »    октября   2012</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9"/>
        <w:jc w:val="left"/>
        <w:rPr/>
      </w:pPr>
      <w:r>
        <w:rPr/>
      </w:r>
    </w:p>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на выполнение текущего ремонта   помещений здания  Управления Федерального казначейства по Ульян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выполнение текущего ремонта  помещений здания Управления Федерального казначейства по Ульяновской област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tabs>
          <w:tab w:val="clear" w:pos="1307"/>
        </w:tabs>
        <w:ind w:left="0" w:firstLine="905"/>
        <w:rPr>
          <w:sz w:val="28"/>
          <w:szCs w:val="28"/>
        </w:rPr>
      </w:pPr>
      <w:r>
        <w:rPr>
          <w:sz w:val="28"/>
          <w:szCs w:val="28"/>
        </w:rPr>
        <w:t>- 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numPr>
          <w:ilvl w:val="0"/>
          <w:numId w:val="0"/>
        </w:numPr>
        <w:autoSpaceDE w:val="false"/>
        <w:ind w:firstLine="540"/>
        <w:jc w:val="both"/>
        <w:outlineLvl w:val="1"/>
        <w:rPr>
          <w:sz w:val="28"/>
          <w:szCs w:val="28"/>
        </w:rPr>
      </w:pPr>
      <w:r>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Открытый аукцион в электронной форме на право заключения государственного контракта на выполнение текущего ремонта  помещений здания Управления Федерального казначейства по Ульянов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по адресам: Административное здание г.Ульяновск, ул.Гончарова,50/1</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окончание работ -  21.12.2012</w:t>
            </w:r>
          </w:p>
          <w:p>
            <w:pPr>
              <w:pStyle w:val="Normal"/>
              <w:keepNext w:val="true"/>
              <w:keepLines/>
              <w:suppressLineNumbers/>
              <w:suppressAutoHyphens w:val="true"/>
              <w:jc w:val="both"/>
              <w:rPr/>
            </w:pPr>
            <w:r>
              <w:rPr/>
              <w:t>Гарантийный срок на выполненные работы: 24 месяца со дня подписания акта  приемки выполненных работ</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sz w:val="28"/>
                <w:szCs w:val="28"/>
              </w:rPr>
              <w:t>365 941,39</w:t>
            </w:r>
            <w:r>
              <w:rPr>
                <w:b/>
                <w:bCs/>
                <w:sz w:val="18"/>
                <w:szCs w:val="18"/>
              </w:rPr>
              <w:t xml:space="preserve"> </w:t>
            </w:r>
            <w:r>
              <w:rPr>
                <w:rFonts w:cs="Times New Roman" w:ascii="Times New Roman" w:hAnsi="Times New Roman"/>
                <w:b/>
                <w:bCs/>
                <w:sz w:val="28"/>
                <w:szCs w:val="28"/>
              </w:rPr>
              <w:t>руб</w:t>
            </w:r>
            <w:r>
              <w:rPr>
                <w:b/>
                <w:bCs/>
                <w:sz w:val="18"/>
                <w:szCs w:val="18"/>
              </w:rPr>
              <w:t xml:space="preserve">. </w:t>
            </w:r>
            <w:r>
              <w:rPr/>
              <w:t>Обоснованием начальной (максимальной) цены государственного контракта служит локальная смета</w:t>
            </w:r>
            <w:r>
              <w:rPr>
                <w:rFonts w:cs="Times New Roman" w:ascii="Times New Roman" w:hAnsi="Times New Roman"/>
              </w:rPr>
              <w:t>, выполненная  Заказчиком в соответствии со сметно-нормативной базой и размещенная в разделе 4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и (или) счетов-фактур  в течение 5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22.10.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23.10.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26.10</w:t>
            </w:r>
            <w:r>
              <w:rPr/>
              <w:t>.</w:t>
            </w:r>
            <w:r>
              <w:rPr>
                <w:b/>
              </w:rPr>
              <w:t>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Цена контракта пересчитывается с учетом указанного коэффициента. </w:t>
            </w:r>
          </w:p>
          <w:p>
            <w:pPr>
              <w:pStyle w:val="Normal"/>
              <w:autoSpaceDE w:val="false"/>
              <w:jc w:val="both"/>
              <w:rPr/>
            </w:pPr>
            <w:r>
              <w:rPr/>
              <w:t xml:space="preserve">Стоимость выполняемых работ согласно приведенной в техническом задании локальной сметой  рассчитывается пропорционально коэффициенту снижения начальной (максимальной) цены контракта, полученного в ходе проведения торгов. Полученная стоимость  выполняемых работ вносится в локальную смету, являющейся неотъемлемой частью государственного контракта.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18297,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Cs/>
              </w:rPr>
              <w:t>36594,14</w:t>
            </w:r>
            <w:r>
              <w:rPr/>
              <w:t xml:space="preserve">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u w:val="single"/>
              </w:rPr>
            </w:pPr>
            <w:r>
              <w:rPr>
                <w:u w:val="single"/>
              </w:rPr>
            </w:r>
          </w:p>
          <w:p>
            <w:pPr>
              <w:pStyle w:val="TextBodyIndent"/>
              <w:spacing w:before="0" w:after="0"/>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spacing w:before="0" w:after="0"/>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6</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на выполнение текущего ремонта помещений здания  Управления Федерального казначейства по Ульяновской области</w:t>
              <w:tab/>
            </w:r>
          </w:p>
        </w:tc>
      </w:tr>
    </w:tbl>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P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Normal"/>
        <w:ind w:firstLine="708"/>
        <w:jc w:val="both"/>
        <w:rPr>
          <w:spacing w:val="-6"/>
          <w:sz w:val="28"/>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 «контракт») о нижеследующем:</w:t>
      </w:r>
    </w:p>
    <w:p>
      <w:pPr>
        <w:pStyle w:val="Normal"/>
        <w:spacing w:before="120" w:after="120"/>
        <w:ind w:firstLine="709"/>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Подрядчик обязуется </w:t>
      </w:r>
      <w:r>
        <w:rPr>
          <w:sz w:val="28"/>
          <w:szCs w:val="28"/>
        </w:rPr>
        <w:t>на выполнение текущего  ремонта   помещений здания Управления Федерального казначейства по Ульяновской области</w:t>
      </w:r>
      <w:r>
        <w:rPr>
          <w:spacing w:val="-6"/>
          <w:sz w:val="28"/>
        </w:rPr>
        <w:t xml:space="preserve"> в соответствии с локальной сметой и план - схемами,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1.2. Локальная смета и план - схемы являются неотъемлемой частью настоящего контракта.</w:t>
      </w:r>
    </w:p>
    <w:p>
      <w:pPr>
        <w:pStyle w:val="Normal"/>
        <w:jc w:val="both"/>
        <w:rPr>
          <w:spacing w:val="-6"/>
          <w:sz w:val="28"/>
        </w:rPr>
      </w:pPr>
      <w:r>
        <w:rPr>
          <w:spacing w:val="-6"/>
          <w:sz w:val="28"/>
        </w:rPr>
        <w:t>1.3. Место выполнения работ по адресам: Административное здание - г.Ульяновск, ул.Гончарова,50/1.</w:t>
      </w:r>
    </w:p>
    <w:p>
      <w:pPr>
        <w:pStyle w:val="Normal"/>
        <w:spacing w:before="120" w:after="120"/>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ой сметой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spacing w:before="120" w:after="120"/>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21.12.2012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spacing w:before="120" w:after="120"/>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 Подрядчик обязуется обеспечить приемку, разгрузку и складирование прибывающих на объект материалов, изделий и  конструкций.</w:t>
      </w:r>
    </w:p>
    <w:p>
      <w:pPr>
        <w:pStyle w:val="Normal"/>
        <w:autoSpaceDE w:val="false"/>
        <w:jc w:val="both"/>
        <w:rPr/>
      </w:pPr>
      <w:r>
        <w:rPr>
          <w:spacing w:val="-6"/>
          <w:sz w:val="28"/>
        </w:rPr>
        <w:t xml:space="preserve">4.2. Все используемые для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before="120" w:after="120"/>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изделий и конструкций,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pPr>
      <w:r>
        <w:rPr/>
        <w:t>- проведение работ   в полном соответствии с нормативными документами,</w:t>
      </w:r>
      <w:r>
        <w:rPr>
          <w:szCs w:val="28"/>
        </w:rPr>
        <w:t xml:space="preserve"> санитарными, техническими и противопожарными нормами</w:t>
      </w:r>
    </w:p>
    <w:p>
      <w:pPr>
        <w:pStyle w:val="Normal"/>
        <w:autoSpaceDE w:val="false"/>
        <w:ind w:firstLine="225"/>
        <w:jc w:val="both"/>
        <w:rPr>
          <w:sz w:val="28"/>
          <w:szCs w:val="28"/>
        </w:rPr>
      </w:pPr>
      <w:r>
        <w:rPr>
          <w:sz w:val="28"/>
          <w:szCs w:val="28"/>
        </w:rPr>
        <w:t>СНиП 3.04.03-85 Защита строительных конструкций от коррозии</w:t>
      </w:r>
    </w:p>
    <w:p>
      <w:pPr>
        <w:pStyle w:val="Normal"/>
        <w:autoSpaceDE w:val="false"/>
        <w:ind w:firstLine="225"/>
        <w:jc w:val="both"/>
        <w:rPr/>
      </w:pPr>
      <w:r>
        <w:rPr>
          <w:sz w:val="28"/>
          <w:szCs w:val="28"/>
        </w:rPr>
        <w:t>СНиП 3.04.01-87 Изоляционные и отделочные покрытия</w:t>
      </w:r>
    </w:p>
    <w:p>
      <w:pPr>
        <w:pStyle w:val="Normal"/>
        <w:autoSpaceDE w:val="false"/>
        <w:ind w:firstLine="225"/>
        <w:jc w:val="both"/>
        <w:rPr>
          <w:sz w:val="28"/>
          <w:szCs w:val="28"/>
        </w:rPr>
      </w:pP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СанПиН 2.2.3.1384-03 Гигиенические требования к организации строительного производства</w:t>
      </w:r>
    </w:p>
    <w:p>
      <w:pPr>
        <w:pStyle w:val="Normal"/>
        <w:autoSpaceDE w:val="false"/>
        <w:ind w:firstLine="225"/>
        <w:jc w:val="both"/>
        <w:rPr>
          <w:sz w:val="28"/>
          <w:szCs w:val="28"/>
        </w:rPr>
      </w:pPr>
      <w:r>
        <w:rPr>
          <w:sz w:val="28"/>
          <w:szCs w:val="28"/>
        </w:rPr>
        <w:t>СП 31-101-97 Устройство кровель</w:t>
      </w:r>
    </w:p>
    <w:p>
      <w:pPr>
        <w:pStyle w:val="Normal"/>
        <w:ind w:firstLine="543"/>
        <w:jc w:val="both"/>
        <w:rPr>
          <w:sz w:val="28"/>
          <w:szCs w:val="28"/>
        </w:rPr>
      </w:pPr>
      <w:r>
        <w:rPr>
          <w:sz w:val="28"/>
          <w:szCs w:val="28"/>
        </w:rPr>
        <w:t>- 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отделочных работ (ТР 94.06-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малярных и обойных работ (ТР 94.11-99*)</w:t>
      </w:r>
    </w:p>
    <w:p>
      <w:pPr>
        <w:pStyle w:val="Normal"/>
        <w:autoSpaceDE w:val="false"/>
        <w:ind w:firstLine="225"/>
        <w:jc w:val="both"/>
        <w:rPr>
          <w:color w:val="000000"/>
          <w:sz w:val="28"/>
          <w:szCs w:val="28"/>
        </w:rPr>
      </w:pPr>
      <w:r>
        <w:rPr>
          <w:color w:val="000000"/>
          <w:sz w:val="28"/>
          <w:szCs w:val="28"/>
        </w:rPr>
        <w:t>Устройство кровель (ТР 94.07-99)</w:t>
      </w:r>
    </w:p>
    <w:p>
      <w:pPr>
        <w:pStyle w:val="Normal"/>
        <w:autoSpaceDE w:val="false"/>
        <w:ind w:firstLine="225"/>
        <w:jc w:val="both"/>
        <w:rPr>
          <w:color w:val="000000"/>
          <w:sz w:val="28"/>
          <w:szCs w:val="28"/>
        </w:rPr>
      </w:pPr>
      <w:r>
        <w:rPr>
          <w:sz w:val="28"/>
          <w:szCs w:val="28"/>
        </w:rPr>
        <w:t>- 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капитального ремонта  согласно: </w:t>
      </w:r>
      <w:r>
        <w:rPr>
          <w:color w:val="993300"/>
          <w:sz w:val="28"/>
          <w:szCs w:val="28"/>
        </w:rPr>
        <w:t xml:space="preserve"> </w:t>
      </w:r>
    </w:p>
    <w:p>
      <w:pPr>
        <w:pStyle w:val="Normal"/>
        <w:autoSpaceDE w:val="false"/>
        <w:ind w:firstLine="225"/>
        <w:jc w:val="both"/>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 Основные положения;</w:t>
      </w:r>
    </w:p>
    <w:p>
      <w:pPr>
        <w:pStyle w:val="Normal"/>
        <w:autoSpaceDE w:val="false"/>
        <w:jc w:val="both"/>
        <w:rPr>
          <w:sz w:val="28"/>
          <w:szCs w:val="28"/>
        </w:rPr>
      </w:pPr>
      <w:r>
        <w:rPr>
          <w:sz w:val="28"/>
          <w:szCs w:val="28"/>
        </w:rPr>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пожарной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 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 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5.8. Выполнить в полном объеме все свои обязательства, предусмотренные в других статьях настоящего контракта.</w:t>
      </w:r>
    </w:p>
    <w:p>
      <w:pPr>
        <w:pStyle w:val="Normal"/>
        <w:spacing w:before="120" w:after="120"/>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 Произвести    приемку    и    оплату    работ,    выполненных    Подрядчиком,    в    порядке, предусмотренном в разделах 2, 9.</w:t>
      </w:r>
    </w:p>
    <w:p>
      <w:pPr>
        <w:pStyle w:val="Normal"/>
        <w:jc w:val="both"/>
        <w:rPr>
          <w:spacing w:val="-6"/>
          <w:sz w:val="28"/>
        </w:rPr>
      </w:pPr>
      <w:r>
        <w:rPr>
          <w:spacing w:val="-6"/>
          <w:sz w:val="28"/>
        </w:rPr>
        <w:t>6.1.2. Осуществлять контроль за проведением ремонтных  работ.</w:t>
      </w:r>
    </w:p>
    <w:p>
      <w:pPr>
        <w:pStyle w:val="Normal"/>
        <w:jc w:val="both"/>
        <w:rPr/>
      </w:pPr>
      <w:r>
        <w:rPr>
          <w:spacing w:val="-6"/>
          <w:sz w:val="28"/>
        </w:rPr>
        <w:t>6.1.3. Обеспечивать оплату выполненных работ в соответствии с разделом 9 настоящего контракта.</w:t>
      </w:r>
    </w:p>
    <w:p>
      <w:pPr>
        <w:pStyle w:val="Normal"/>
        <w:jc w:val="both"/>
        <w:rPr/>
      </w:pPr>
      <w:r>
        <w:rPr>
          <w:spacing w:val="-6"/>
          <w:sz w:val="28"/>
        </w:rPr>
        <w:t>6.1.4. Выполнить в полном объеме все свои обязательства, предусмотренные в других статьях настоящего контракта.</w:t>
      </w:r>
    </w:p>
    <w:p>
      <w:pPr>
        <w:pStyle w:val="Normal"/>
        <w:spacing w:before="120" w:after="120"/>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 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sz w:val="28"/>
          <w:szCs w:val="28"/>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Заказчиком и Подрядчиком),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spacing w:before="120" w:after="120"/>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pacing w:val="-6"/>
          <w:sz w:val="28"/>
        </w:rPr>
        <w:t>8.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spacing w:before="120" w:after="280"/>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3),  счета и (или) счета-фактуры в течение 5 банковских дней со дня подписания указанных документов.</w:t>
      </w:r>
      <w:r>
        <w:rPr>
          <w:spacing w:val="-6"/>
          <w:sz w:val="28"/>
        </w:rPr>
        <w:t xml:space="preserve">        </w:t>
      </w:r>
    </w:p>
    <w:p>
      <w:pPr>
        <w:pStyle w:val="Normal"/>
        <w:spacing w:before="120" w:after="120"/>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ind w:firstLine="362"/>
        <w:jc w:val="both"/>
        <w:rPr/>
      </w:pPr>
      <w:r>
        <w:rPr>
          <w:spacing w:val="-6"/>
          <w:sz w:val="28"/>
        </w:rPr>
        <w:t xml:space="preserve">- 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ind w:firstLine="362"/>
        <w:jc w:val="both"/>
        <w:rPr>
          <w:spacing w:val="-6"/>
          <w:sz w:val="28"/>
        </w:rPr>
      </w:pPr>
      <w:r>
        <w:rPr>
          <w:spacing w:val="-6"/>
          <w:sz w:val="28"/>
        </w:rPr>
        <w:t>- 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spacing w:before="120" w:after="120"/>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spacing w:before="120" w:after="0"/>
        <w:jc w:val="center"/>
        <w:rPr>
          <w:spacing w:val="-6"/>
          <w:sz w:val="28"/>
        </w:rPr>
      </w:pPr>
      <w:r>
        <w:rPr>
          <w:spacing w:val="-6"/>
          <w:sz w:val="28"/>
        </w:rPr>
        <w:t>12. ПРЕКРАЩЕНИЕ КОНТРАКТНЫХ  ОТНОШЕНИЙ.</w:t>
      </w:r>
    </w:p>
    <w:p>
      <w:pPr>
        <w:pStyle w:val="Normal"/>
        <w:spacing w:before="0" w:after="120"/>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31.12.2012. </w:t>
      </w:r>
    </w:p>
    <w:p>
      <w:pPr>
        <w:pStyle w:val="Normal"/>
        <w:spacing w:before="0" w:after="120"/>
        <w:rPr/>
      </w:pPr>
      <w:r>
        <w:rPr>
          <w:spacing w:val="-6"/>
          <w:sz w:val="28"/>
        </w:rPr>
        <w:t>12.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spacing w:before="0" w:after="120"/>
        <w:jc w:val="center"/>
        <w:rPr/>
      </w:pPr>
      <w:r>
        <w:rPr>
          <w:spacing w:val="-6"/>
          <w:sz w:val="28"/>
        </w:rPr>
        <w:t>13. ОСОБЫЕ УСЛОВИЯ</w:t>
      </w:r>
    </w:p>
    <w:p>
      <w:pPr>
        <w:pStyle w:val="Normal"/>
        <w:jc w:val="both"/>
        <w:rPr/>
      </w:pPr>
      <w:r>
        <w:rPr>
          <w:spacing w:val="-6"/>
          <w:sz w:val="28"/>
        </w:rPr>
        <w:t>13.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pacing w:val="-6"/>
          <w:sz w:val="16"/>
          <w:szCs w:val="16"/>
        </w:rPr>
      </w:pPr>
      <w:r>
        <w:rPr>
          <w:spacing w:val="-6"/>
          <w:sz w:val="16"/>
          <w:szCs w:val="16"/>
        </w:rPr>
      </w:r>
    </w:p>
    <w:p>
      <w:pPr>
        <w:pStyle w:val="ConsNormal"/>
        <w:spacing w:before="120" w:after="120"/>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w:t>
      </w:r>
      <w:r>
        <w:rPr>
          <w:bCs/>
          <w:sz w:val="28"/>
          <w:szCs w:val="28"/>
        </w:rPr>
        <w:t>36594,14</w:t>
      </w:r>
      <w:r>
        <w:rPr/>
        <w:t xml:space="preserve"> </w:t>
      </w:r>
      <w:r>
        <w:rPr>
          <w:sz w:val="28"/>
          <w:szCs w:val="28"/>
        </w:rPr>
        <w:t xml:space="preserve"> (Тридцать шесть тысяч пятьсот девяносто четыре) руб. 14 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pacing w:before="120" w:after="120"/>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pStyle w:val="Normal"/>
        <w:jc w:val="both"/>
        <w:rPr>
          <w:spacing w:val="-6"/>
          <w:sz w:val="28"/>
        </w:rPr>
      </w:pPr>
      <w:r>
        <w:rPr>
          <w:spacing w:val="-6"/>
          <w:sz w:val="28"/>
        </w:rPr>
        <w:t>Банковские реквизиты сторон.</w:t>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rPr>
          <w:b/>
          <w:b/>
          <w:spacing w:val="-6"/>
          <w:sz w:val="28"/>
          <w:szCs w:val="28"/>
        </w:rPr>
      </w:pPr>
      <w:r>
        <w:rPr>
          <w:b/>
          <w:spacing w:val="-6"/>
          <w:sz w:val="28"/>
          <w:szCs w:val="28"/>
        </w:rPr>
      </w:r>
    </w:p>
    <w:p>
      <w:pPr>
        <w:pStyle w:val="Normal"/>
        <w:jc w:val="center"/>
        <w:rPr>
          <w:b/>
          <w:b/>
          <w:spacing w:val="-6"/>
          <w:sz w:val="28"/>
        </w:rPr>
      </w:pPr>
      <w:r>
        <w:rPr>
          <w:b/>
          <w:spacing w:val="-6"/>
          <w:sz w:val="28"/>
        </w:rPr>
        <w:t>Порядок ведения работ</w:t>
      </w:r>
    </w:p>
    <w:p>
      <w:pPr>
        <w:pStyle w:val="Normal"/>
        <w:jc w:val="both"/>
        <w:rPr/>
      </w:pPr>
      <w:r>
        <w:rPr>
          <w:spacing w:val="-6"/>
          <w:sz w:val="28"/>
        </w:rPr>
        <w:t>Ремонтные  работы должны производиться в  действующем здании. Разрешается выполнение работ в нерабочее время и в выходные дни.  Ремонт проводится в соответствии с локальной сметой  и план - схемами,  приложенными  к техническому заданию.</w:t>
      </w:r>
    </w:p>
    <w:p>
      <w:pPr>
        <w:pStyle w:val="Normal"/>
        <w:numPr>
          <w:ilvl w:val="0"/>
          <w:numId w:val="0"/>
        </w:numPr>
        <w:autoSpaceDE w:val="false"/>
        <w:ind w:firstLine="708"/>
        <w:jc w:val="both"/>
        <w:outlineLvl w:val="1"/>
        <w:rPr>
          <w:sz w:val="28"/>
          <w:szCs w:val="28"/>
        </w:rPr>
      </w:pPr>
      <w:r>
        <w:rPr>
          <w:sz w:val="28"/>
          <w:szCs w:val="28"/>
        </w:rPr>
        <w:t xml:space="preserve"> </w:t>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ind w:firstLine="708"/>
        <w:jc w:val="both"/>
        <w:rPr>
          <w:sz w:val="28"/>
          <w:szCs w:val="28"/>
        </w:rPr>
      </w:pP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выполненных работ Сторонами. </w:t>
      </w:r>
    </w:p>
    <w:p>
      <w:pPr>
        <w:pStyle w:val="Normal"/>
        <w:jc w:val="both"/>
        <w:rPr/>
      </w:pPr>
      <w:r>
        <w:rPr>
          <w:sz w:val="28"/>
          <w:szCs w:val="28"/>
        </w:rPr>
        <w:t xml:space="preserve">     </w:t>
      </w:r>
      <w:r>
        <w:rPr>
          <w:sz w:val="28"/>
          <w:szCs w:val="28"/>
        </w:rPr>
        <w:tab/>
        <w:t xml:space="preserve">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w:t>
        <w:tab/>
        <w:t xml:space="preserve"> </w:t>
      </w:r>
    </w:p>
    <w:p>
      <w:pPr>
        <w:pStyle w:val="Normal"/>
        <w:ind w:firstLine="291"/>
        <w:jc w:val="both"/>
        <w:rPr/>
      </w:pPr>
      <w:r>
        <w:rPr>
          <w:sz w:val="28"/>
          <w:szCs w:val="28"/>
        </w:rPr>
        <w:t xml:space="preserve">       </w:t>
      </w:r>
      <w:r>
        <w:rPr>
          <w:sz w:val="28"/>
          <w:szCs w:val="28"/>
        </w:rPr>
        <w:t xml:space="preserve">Качество работ и используемых материалов, изделий и конструкций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изделия и конструкции,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Комплектация и поставка материалов, изделий и конструкций  осуществляется Подрядчиком. Используемые строительные материалы, изделия и конструкции должны соответствовать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изделий и конструкций, в случае, если это предусмотрено действующим законодательством.</w:t>
      </w:r>
    </w:p>
    <w:p>
      <w:pPr>
        <w:pStyle w:val="Normal"/>
        <w:jc w:val="both"/>
        <w:rPr/>
      </w:pPr>
      <w:r>
        <w:rPr>
          <w:sz w:val="28"/>
          <w:szCs w:val="28"/>
        </w:rPr>
        <w:t xml:space="preserve">           </w:t>
      </w:r>
      <w:r>
        <w:rPr>
          <w:sz w:val="28"/>
          <w:szCs w:val="28"/>
        </w:rPr>
        <w:t xml:space="preserve">Механизация строитель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 </w:t>
      </w:r>
    </w:p>
    <w:p>
      <w:pPr>
        <w:pStyle w:val="Normal"/>
        <w:ind w:firstLine="360"/>
        <w:jc w:val="both"/>
        <w:rPr>
          <w:sz w:val="28"/>
          <w:szCs w:val="28"/>
        </w:rPr>
      </w:pPr>
      <w:r>
        <w:rPr>
          <w:sz w:val="28"/>
          <w:szCs w:val="28"/>
        </w:rPr>
      </w:r>
    </w:p>
    <w:p>
      <w:pPr>
        <w:pStyle w:val="Normal"/>
        <w:jc w:val="center"/>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 с приложением необходимых расчетов и документов.</w:t>
      </w:r>
    </w:p>
    <w:p>
      <w:pPr>
        <w:pStyle w:val="Normal"/>
        <w:ind w:firstLine="708"/>
        <w:jc w:val="both"/>
        <w:rPr>
          <w:sz w:val="28"/>
          <w:szCs w:val="28"/>
        </w:rPr>
      </w:pPr>
      <w:r>
        <w:rPr>
          <w:sz w:val="28"/>
          <w:szCs w:val="28"/>
        </w:rPr>
        <w:t xml:space="preserve">Ниже приводится локальная смета  на выполнение ремонтных работ. </w:t>
      </w:r>
    </w:p>
    <w:p>
      <w:pPr>
        <w:pStyle w:val="Normal"/>
        <w:ind w:firstLine="708"/>
        <w:jc w:val="both"/>
        <w:rPr/>
      </w:pPr>
      <w:r>
        <w:rPr>
          <w:sz w:val="28"/>
          <w:szCs w:val="28"/>
        </w:rPr>
        <w:t>В случае, если в нижеприведенной   локальной смете   указаны товарные знаки,  применяемых при выполнении работ материалов, изделий и конструкций,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pStyle w:val="Normal"/>
        <w:ind w:firstLine="708"/>
        <w:jc w:val="both"/>
        <w:rPr/>
      </w:pPr>
      <w:r>
        <w:rPr>
          <w:b/>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b/>
          <w:b/>
          <w:sz w:val="28"/>
          <w:szCs w:val="28"/>
        </w:rPr>
      </w:pPr>
      <w:r>
        <w:rPr>
          <w:b/>
          <w:sz w:val="28"/>
          <w:szCs w:val="28"/>
        </w:rPr>
      </w:r>
    </w:p>
    <w:p>
      <w:pPr>
        <w:pStyle w:val="Normal"/>
        <w:ind w:firstLine="708"/>
        <w:jc w:val="center"/>
        <w:rPr/>
      </w:pPr>
      <w:r>
        <w:rPr>
          <w:b/>
          <w:sz w:val="28"/>
          <w:szCs w:val="28"/>
        </w:rPr>
        <w:t xml:space="preserve">Показатели товаров, </w:t>
      </w:r>
    </w:p>
    <w:p>
      <w:pPr>
        <w:pStyle w:val="Normal"/>
        <w:ind w:firstLine="708"/>
        <w:jc w:val="center"/>
        <w:rPr>
          <w:b/>
          <w:b/>
          <w:sz w:val="28"/>
          <w:szCs w:val="28"/>
        </w:rPr>
      </w:pPr>
      <w:r>
        <w:rPr>
          <w:b/>
          <w:sz w:val="28"/>
          <w:szCs w:val="28"/>
        </w:rPr>
        <w:t xml:space="preserve"> </w:t>
      </w:r>
      <w:r>
        <w:rPr>
          <w:b/>
          <w:sz w:val="28"/>
          <w:szCs w:val="28"/>
        </w:rPr>
        <w:t xml:space="preserve">используемых  при выполнении работ   </w:t>
      </w:r>
    </w:p>
    <w:tbl>
      <w:tblPr>
        <w:tblW w:w="10244" w:type="dxa"/>
        <w:jc w:val="left"/>
        <w:tblInd w:w="-113" w:type="dxa"/>
        <w:tblLayout w:type="fixed"/>
        <w:tblCellMar>
          <w:top w:w="0" w:type="dxa"/>
          <w:left w:w="108" w:type="dxa"/>
          <w:bottom w:w="0" w:type="dxa"/>
          <w:right w:w="108" w:type="dxa"/>
        </w:tblCellMar>
      </w:tblPr>
      <w:tblGrid>
        <w:gridCol w:w="816"/>
        <w:gridCol w:w="3792"/>
        <w:gridCol w:w="56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p>
            <w:pPr>
              <w:pStyle w:val="Normal"/>
              <w:spacing w:before="0" w:after="0"/>
              <w:jc w:val="both"/>
              <w:rPr/>
            </w:pPr>
            <w:r>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center"/>
              <w:rPr/>
            </w:pPr>
            <w:r>
              <w:rPr/>
              <w:t xml:space="preserve">Наименование товара </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before="0" w:after="0"/>
              <w:rPr/>
            </w:pPr>
            <w:r>
              <w:rPr/>
              <w:tab/>
            </w:r>
          </w:p>
          <w:p>
            <w:pPr>
              <w:pStyle w:val="Normal"/>
              <w:spacing w:before="0" w:after="0"/>
              <w:jc w:val="center"/>
              <w:rPr/>
            </w:pPr>
            <w:r>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Антисептик</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60676D"/>
              </w:rPr>
            </w:pPr>
            <w:r>
              <w:rPr/>
              <w:t>Антисептик  предназначается для металлических, бетонных и деревянных поверхностей под покрытия различными эмалями. Антисептик  является порозаполнителем и межслойным адгезивом, улучшающим качество красочного покрытия</w:t>
            </w:r>
            <w:r>
              <w:rPr>
                <w:color w:val="60676D"/>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ерамический гранит</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Керамический гранит для покрытия пола, неполированный, квадратный, толщиной 8 мм размером 30х30 с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раска ПВ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оливинилацетатный водоэмульсионнй соста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bCs/>
              </w:rPr>
              <w:t>Ламинированное напольное покрытие</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Ламинированное напольное покрытие 33 класса, толщиной 8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Экраны ограждений для радиаторов</w:t>
            </w:r>
          </w:p>
          <w:p>
            <w:pPr>
              <w:pStyle w:val="Normal"/>
              <w:rPr>
                <w:b/>
                <w:b/>
                <w:bCs/>
              </w:rPr>
            </w:pPr>
            <w:r>
              <w:rPr>
                <w:b/>
                <w:bCs/>
              </w:rPr>
            </w:r>
          </w:p>
        </w:tc>
        <w:tc>
          <w:tcPr>
            <w:tcW w:w="5636"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b/>
                <w:b/>
                <w:color w:val="333333"/>
              </w:rPr>
            </w:pPr>
            <w:r>
              <w:rPr>
                <w:rStyle w:val="StrongEmphasis"/>
                <w:b w:val="false"/>
                <w:iCs/>
                <w:color w:val="000000"/>
              </w:rPr>
              <w:t>Декоративное оформление ниш радиаторов отопления. Радиаторные решетки должны быть долговечны, влагостойки, обеспечивать циркуляцию воздуха, не выделять запахов, легко мыться.</w:t>
            </w:r>
          </w:p>
        </w:tc>
      </w:tr>
      <w:tr>
        <w:trPr>
          <w:trHeight w:val="10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оски подоконные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ски подоконные  из изделий ПВХ  шириной 250 мм,300мм</w:t>
            </w:r>
          </w:p>
        </w:tc>
      </w:tr>
    </w:tbl>
    <w:p>
      <w:pPr>
        <w:pStyle w:val="Style2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значения показателя товара являются значениями, которые не могут изменятьс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3.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Текущий ремонт помещений УФК</w:t>
            </w:r>
            <w:r>
              <w:rPr>
                <w:b/>
                <w:bCs/>
                <w:sz w:val="18"/>
                <w:szCs w:val="18"/>
              </w:rPr>
              <w:t xml:space="preserve"> </w:t>
            </w:r>
            <w:r>
              <w:rPr>
                <w:bCs/>
                <w:sz w:val="18"/>
                <w:szCs w:val="18"/>
              </w:rPr>
              <w:t>по адресу: г.Ульяновск, ул.Гончарова, 50/1</w:t>
            </w:r>
          </w:p>
        </w:tc>
      </w:tr>
      <w:tr>
        <w:trPr/>
        <w:tc>
          <w:tcPr>
            <w:tcW w:w="10205" w:type="dxa"/>
            <w:gridSpan w:val="11"/>
            <w:tcBorders/>
          </w:tcPr>
          <w:p>
            <w:pPr>
              <w:pStyle w:val="Normal"/>
              <w:jc w:val="center"/>
              <w:rPr>
                <w:sz w:val="18"/>
                <w:szCs w:val="18"/>
              </w:rPr>
            </w:pPr>
            <w:r>
              <w:rPr>
                <w:b/>
                <w:bCs/>
                <w:sz w:val="18"/>
                <w:szCs w:val="18"/>
              </w:rPr>
              <w:t>ЛОКАЛЬНАЯ СМЕТА № 4</w:t>
            </w:r>
          </w:p>
        </w:tc>
      </w:tr>
      <w:tr>
        <w:trPr/>
        <w:tc>
          <w:tcPr>
            <w:tcW w:w="10205" w:type="dxa"/>
            <w:gridSpan w:val="11"/>
            <w:tcBorders/>
          </w:tcPr>
          <w:p>
            <w:pPr>
              <w:pStyle w:val="Normal"/>
              <w:jc w:val="center"/>
              <w:rPr>
                <w:sz w:val="18"/>
                <w:szCs w:val="18"/>
              </w:rPr>
            </w:pPr>
            <w:r>
              <w:rPr>
                <w:b/>
                <w:bCs/>
                <w:sz w:val="18"/>
                <w:szCs w:val="18"/>
              </w:rPr>
              <w:t xml:space="preserve">Текущий ремонт помещений УФК по Ульяновской области </w:t>
            </w:r>
          </w:p>
        </w:tc>
      </w:tr>
      <w:tr>
        <w:trPr/>
        <w:tc>
          <w:tcPr>
            <w:tcW w:w="10205" w:type="dxa"/>
            <w:gridSpan w:val="11"/>
            <w:tcBorders/>
          </w:tcPr>
          <w:p>
            <w:pPr>
              <w:pStyle w:val="Normal"/>
              <w:rPr>
                <w:sz w:val="18"/>
                <w:szCs w:val="18"/>
              </w:rPr>
            </w:pPr>
            <w:r>
              <w:rPr>
                <w:b/>
                <w:bCs/>
                <w:sz w:val="18"/>
                <w:szCs w:val="18"/>
              </w:rPr>
              <w:t>Основание: Дефектная ведомость</w:t>
            </w:r>
          </w:p>
        </w:tc>
      </w:tr>
      <w:tr>
        <w:trPr/>
        <w:tc>
          <w:tcPr>
            <w:tcW w:w="10205" w:type="dxa"/>
            <w:gridSpan w:val="11"/>
            <w:tcBorders/>
          </w:tcPr>
          <w:p>
            <w:pPr>
              <w:pStyle w:val="Normal"/>
              <w:rPr>
                <w:sz w:val="18"/>
                <w:szCs w:val="18"/>
              </w:rPr>
            </w:pPr>
            <w:r>
              <w:rPr>
                <w:b/>
                <w:bCs/>
                <w:sz w:val="18"/>
                <w:szCs w:val="18"/>
              </w:rPr>
              <w:t>Сметная стоимость: 365941,39 руб.</w:t>
            </w:r>
          </w:p>
        </w:tc>
      </w:tr>
      <w:tr>
        <w:trPr/>
        <w:tc>
          <w:tcPr>
            <w:tcW w:w="10205" w:type="dxa"/>
            <w:gridSpan w:val="11"/>
            <w:tcBorders/>
          </w:tcPr>
          <w:p>
            <w:pPr>
              <w:pStyle w:val="Normal"/>
              <w:rPr>
                <w:sz w:val="18"/>
                <w:szCs w:val="18"/>
              </w:rPr>
            </w:pPr>
            <w:r>
              <w:rPr>
                <w:b/>
                <w:bCs/>
                <w:sz w:val="18"/>
                <w:szCs w:val="18"/>
              </w:rPr>
              <w:t>Средства на оплату труда: 60019,71 руб.</w:t>
            </w:r>
          </w:p>
        </w:tc>
      </w:tr>
      <w:tr>
        <w:trPr/>
        <w:tc>
          <w:tcPr>
            <w:tcW w:w="10205" w:type="dxa"/>
            <w:gridSpan w:val="11"/>
            <w:tcBorders/>
          </w:tcPr>
          <w:p>
            <w:pPr>
              <w:pStyle w:val="Normal"/>
              <w:rPr>
                <w:sz w:val="18"/>
                <w:szCs w:val="18"/>
              </w:rPr>
            </w:pPr>
            <w:r>
              <w:rPr>
                <w:sz w:val="18"/>
                <w:szCs w:val="18"/>
              </w:rPr>
              <w:t>-- оплата труда основных рабочих: 59358,75 руб.</w:t>
            </w:r>
          </w:p>
        </w:tc>
      </w:tr>
      <w:tr>
        <w:trPr/>
        <w:tc>
          <w:tcPr>
            <w:tcW w:w="10205" w:type="dxa"/>
            <w:gridSpan w:val="11"/>
            <w:tcBorders/>
          </w:tcPr>
          <w:p>
            <w:pPr>
              <w:pStyle w:val="Normal"/>
              <w:rPr>
                <w:sz w:val="18"/>
                <w:szCs w:val="18"/>
              </w:rPr>
            </w:pPr>
            <w:r>
              <w:rPr>
                <w:sz w:val="18"/>
                <w:szCs w:val="18"/>
              </w:rPr>
              <w:t>-- оплата труда машинистов: 660,96 руб.</w:t>
            </w:r>
          </w:p>
        </w:tc>
      </w:tr>
      <w:tr>
        <w:trPr/>
        <w:tc>
          <w:tcPr>
            <w:tcW w:w="10205" w:type="dxa"/>
            <w:gridSpan w:val="11"/>
            <w:tcBorders/>
          </w:tcPr>
          <w:p>
            <w:pPr>
              <w:pStyle w:val="Normal"/>
              <w:rPr>
                <w:sz w:val="18"/>
                <w:szCs w:val="18"/>
              </w:rPr>
            </w:pPr>
            <w:r>
              <w:rPr>
                <w:b/>
                <w:bCs/>
                <w:sz w:val="18"/>
                <w:szCs w:val="18"/>
              </w:rPr>
              <w:t>Трудозатраты: 627,11 чел.-ч</w:t>
            </w:r>
          </w:p>
        </w:tc>
      </w:tr>
      <w:tr>
        <w:trPr/>
        <w:tc>
          <w:tcPr>
            <w:tcW w:w="10205" w:type="dxa"/>
            <w:gridSpan w:val="11"/>
            <w:tcBorders/>
          </w:tcPr>
          <w:p>
            <w:pPr>
              <w:pStyle w:val="Normal"/>
              <w:rPr>
                <w:sz w:val="18"/>
                <w:szCs w:val="18"/>
              </w:rPr>
            </w:pPr>
            <w:r>
              <w:rPr>
                <w:sz w:val="18"/>
                <w:szCs w:val="18"/>
              </w:rPr>
              <w:t>-- трудоемкость основных рабочих: 621,81 чел.-ч</w:t>
            </w:r>
          </w:p>
        </w:tc>
      </w:tr>
      <w:tr>
        <w:trPr/>
        <w:tc>
          <w:tcPr>
            <w:tcW w:w="10205" w:type="dxa"/>
            <w:gridSpan w:val="11"/>
            <w:tcBorders/>
          </w:tcPr>
          <w:p>
            <w:pPr>
              <w:pStyle w:val="Normal"/>
              <w:rPr>
                <w:sz w:val="18"/>
                <w:szCs w:val="18"/>
              </w:rPr>
            </w:pPr>
            <w:r>
              <w:rPr>
                <w:sz w:val="18"/>
                <w:szCs w:val="18"/>
              </w:rPr>
              <w:t>-- трудоемкость машинистов: 5,3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3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14"/>
        <w:gridCol w:w="1456"/>
        <w:gridCol w:w="2496"/>
        <w:gridCol w:w="1144"/>
        <w:gridCol w:w="790"/>
        <w:gridCol w:w="659"/>
        <w:gridCol w:w="811"/>
        <w:gridCol w:w="866"/>
        <w:gridCol w:w="592"/>
        <w:gridCol w:w="613"/>
        <w:gridCol w:w="564"/>
      </w:tblGrid>
      <w:tr>
        <w:trPr/>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кабинет 105</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ен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6-038-01</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стен по системе «КНАУФ» по одинарному металлическому каркасу из ПН и ПС профилей гипсоволокнистыми листами в один слой (С 665) оконным проемом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w:t>
              <w:br/>
              <w:t>100 м2 стен (за вычетом проемо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83,78</w:t>
              <w:br/>
              <w:t>75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5</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7-003-03</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ание водно-дисперсионной грунтовкой поверхностей гипсокартонных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м2 обрабаты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00</w:t>
              <w:br/>
              <w:t>26,8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9</w:t>
              <w:br/>
              <w:t>0,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6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НОРТЕКС-ГРУН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9</w:t>
              <w:br/>
              <w:t>кг</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5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Антисепти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35</w:t>
              <w:br/>
              <w:t>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6-001-05</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лейка обоями стен по листовым материалам, гипсобетонным и гипсолитовым поверхностям тиснеными и плотными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м2 оклеиваемой и оби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9,27</w:t>
              <w:br/>
              <w:t>341,4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65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7</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5-02</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одоконных досок из ПВХ в панельных стенах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9</w:t>
              <w:br/>
              <w:t>100 п. 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2,85</w:t>
              <w:br/>
              <w:t>208,5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9</w:t>
              <w:br/>
              <w:t>0,7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4</w:t>
              <w:br/>
              <w:t>0,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4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0</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90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ски подоконные ПВХ, шириной 250 м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w:t>
              <w:br/>
              <w:t>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59-01 прим</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столов, шкафов под мойки, холодильных шкафов и др. (Установка радиаторных решеток)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 издели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9,53</w:t>
              <w:br/>
              <w:t>693,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96</w:t>
              <w:br/>
              <w:t>25,5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w:t>
              <w:br/>
              <w:t>0,5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422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235 прим</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Экраны ограждений УА-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0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48</w:t>
              <w:br/>
              <w:t>100 м2 окраши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41</w:t>
              <w:br/>
              <w:t>262,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0,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7,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0</w:t>
              <w:br/>
              <w:t>0,0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9</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3-1</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линтусов деревянных и из пластмассовых материало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9</w:t>
              <w:br/>
              <w:t>100 м плинтус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1</w:t>
              <w:br/>
              <w:t>29,4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4</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7</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древесноволокнистых плит (ламина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6</w:t>
              <w:br/>
              <w:t>100 м2 покрыт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25</w:t>
              <w:br/>
              <w:t>86,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w:t>
              <w:br/>
              <w:t>1,4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4</w:t>
              <w:br/>
              <w:t>0,1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34-04</w:t>
              <w:br/>
              <w:t>ФЕР (Эталонная база, июль 20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досок ламинированных замковым способом </w:t>
              <w:br/>
              <w:t>{МДС 81-35.2004, п.4.7 (Кзтр=1,15; Кзтм=1,25; Квэм=1,25);</w:t>
              <w:br/>
              <w:t>(Кэм=1,01; Км=0,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6</w:t>
              <w:br/>
              <w:t>100 м2 покрыт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33,54</w:t>
              <w:br/>
              <w:t>276,8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1</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1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65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крытие напольное ламинированное марки "Kronostar", 31 класс износостойкости, толщина 7 м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9</w:t>
              <w:br/>
              <w:t>м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7,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минированное напольное покрытие 33 класса, толщиной 8 мм Баз.цена=662.31/4.29</w:t>
              <w:br/>
              <w:t>Тек.цена=(750/1.18+2.1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9</w:t>
              <w:br/>
              <w:t>м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2,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9,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июль 20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 (Кэм=1,01; Км=0,96);</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9</w:t>
              <w:br/>
              <w:t>100 м плинтус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1</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 (Эталонная база, июль 20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 (Кэм=1,01; Км=0,96);</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9</w:t>
              <w:br/>
              <w:t>100 м профил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60</w:t>
              <w:br/>
              <w:t>167,2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6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и антискользящей вставкой, шириной 39 мм, длиной 0,9 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57-02</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о месту шкафных и антресольных полок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8</w:t>
              <w:br/>
              <w:t>100 м2 детале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01,66</w:t>
              <w:br/>
              <w:t>1316,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18</w:t>
              <w:br/>
              <w:t>24,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0,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1</w:t>
              <w:br/>
              <w:t>0,4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13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58-01</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дверных блоков шкафных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 шт. блоко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13</w:t>
              <w:br/>
              <w:t>67,8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79</w:t>
              <w:br/>
              <w:t>3,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w:t>
              <w:br/>
              <w:t>0,3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6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1</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89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кобяные изделия для блоков входных дверей в помещение двупольны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комп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6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43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и дверные шкафные двупольные ДШ 17-8, площадь 1,36 м2; ДШ 17-9,5, площадь 1,53 м2; ДШ 17-10, площадь 1,70 м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w:t>
              <w:br/>
              <w:t>м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49-03</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отбойников из древесностружечных плит облицованных слоистым пластиком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w:t>
              <w:br/>
              <w:t>100 м2 облицовки ст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52,85</w:t>
              <w:br/>
              <w:t>3368,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44</w:t>
              <w:br/>
              <w:t>4,4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6</w:t>
              <w:br/>
              <w:t>0,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40,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34,3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6,0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9,9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97</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9,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94,0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3,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63,4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3,9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3,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53,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31,2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53,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31,2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кабинет 109</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ен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10-1</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облицовки из гипсокартонных листов стен и перегородо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4</w:t>
              <w:br/>
              <w:t>100 м2 облицовк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41</w:t>
              <w:br/>
              <w:t>63,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5</w:t>
              <w:br/>
              <w:t>2,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7</w:t>
              <w:br/>
              <w:t>0,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6-038-01</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стен по системе «КНАУФ» по одинарному металлическому каркасу из ПН и ПС профилей гипсоволокнистыми листами в один слой (С 665) оконным проемом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3</w:t>
              <w:br/>
              <w:t>100 м2 стен (за вычетом проемо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83,78</w:t>
              <w:br/>
              <w:t>75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5</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0</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5-1</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обоев простых и улучшенны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100 м2 очищ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12</w:t>
              <w:br/>
              <w:t>81,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3</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7-003-03</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ание водно-дисперсионной грунтовкой поверхностей гипсокартонных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3</w:t>
              <w:br/>
              <w:t>100 м2 обрабаты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00</w:t>
              <w:br/>
              <w:t>26,8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9</w:t>
              <w:br/>
              <w:t>0,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w:t>
              <w:br/>
              <w:t>0,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0</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6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НОРТЕКС-ГРУН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107</w:t>
              <w:br/>
              <w:t>кг</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5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Антисепти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6</w:t>
              <w:br/>
              <w:t>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6-001-05</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лейка обоями стен по листовым материалам, гипсобетонным и гипсолитовым поверхностям тиснеными и плотными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3</w:t>
              <w:br/>
              <w:t>100 м2 оклеиваемой и оби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9,27</w:t>
              <w:br/>
              <w:t>341,4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0,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65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5-02</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одоконных досок из ПВХ в панельных стенах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3</w:t>
              <w:br/>
              <w:t>100 п. 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2,85</w:t>
              <w:br/>
              <w:t>208,5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9</w:t>
              <w:br/>
              <w:t>0,7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5</w:t>
              <w:br/>
              <w:t>0,0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4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90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ски подоконные ПВХ, шириной 300 м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w:t>
              <w:br/>
              <w:t>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59-01 прим</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столов, шкафов под мойки, холодильных шкафов и др. (Установка радиаторных решеток)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шт. издели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9,53</w:t>
              <w:br/>
              <w:t>693,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96</w:t>
              <w:br/>
              <w:t>25,5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5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8</w:t>
              <w:br/>
              <w:t>1,5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422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8</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235 прим</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Экраны ограждений УА-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ш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0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3.20.1 (Кзпм=1,1; Кэм=1,1; Кзтр=1,1);</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5</w:t>
              <w:br/>
              <w:t>100 м2 окраши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2,71</w:t>
              <w:br/>
              <w:t>288,3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3</w:t>
              <w:br/>
              <w:t>0,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0,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4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3</w:t>
              <w:br/>
              <w:t>0,0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1436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8</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3-1</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линтусов деревянных и из пластмассовых материало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w:t>
              <w:br/>
              <w:t>100 м плинтус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1</w:t>
              <w:br/>
              <w:t>29,4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7</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древесноволокнистых плит (ламина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2 покрыт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25</w:t>
              <w:br/>
              <w:t>86,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w:t>
              <w:br/>
              <w:t>1,4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5</w:t>
              <w:br/>
              <w:t>0,1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5</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древесностружечных плит в один слой (Стяжка из фанер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3</w:t>
              <w:br/>
              <w:t>100 м2 покрыт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82</w:t>
              <w:br/>
              <w:t>126,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9</w:t>
              <w:br/>
              <w:t>1,7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2</w:t>
              <w:br/>
              <w:t>0,2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21-02</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полимерцементных однослойных пластичных толщиной 8 мм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3</w:t>
              <w:br/>
              <w:t>100 м2 покрыт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72,85</w:t>
              <w:br/>
              <w:t>910,0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7,94</w:t>
              <w:br/>
              <w:t>318,9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0,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51</w:t>
              <w:br/>
              <w:t>42,4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71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6</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34-04</w:t>
              <w:br/>
              <w:t>ФЕР (Эталонная база, июль 20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досок ламинированных замковым способом </w:t>
              <w:br/>
              <w:t>{МДС 81-35.2004, п.4.7 (Кзтр=1,15; Кзтм=1,25; Квэм=1,25);</w:t>
              <w:br/>
              <w:t>(Кэм=1,01; Км=0,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2</w:t>
              <w:br/>
              <w:t>100 м2 покрыт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33,54</w:t>
              <w:br/>
              <w:t>276,8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1</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1,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7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65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крытие напольное ламинированное марки "Kronostar", 31 класс износостойкости, толщина 7 м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05</w:t>
              <w:br/>
              <w:t>м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3,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минированное напольное покрытие 33 класса, толщиной 8 мм Баз.цена=662.31/4.29</w:t>
              <w:br/>
              <w:t>Тек.цена=(750/1.18+2.1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05</w:t>
              <w:br/>
              <w:t>м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2,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50,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июль 20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 (Кэм=1,01; Км=0,96);</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w:t>
              <w:br/>
              <w:t>100 м плинтус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9</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 (Эталонная база, июль 20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 (Кэм=1,01; Км=0,96);</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9</w:t>
              <w:br/>
              <w:t>100 м профил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60</w:t>
              <w:br/>
              <w:t>167,2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6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и антискользящей вставкой, шириной 39 мм, длиной 0,9 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92,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32,4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1,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75,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6,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4,8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1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1,37</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35,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09,17</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9,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47,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6,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85,4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7,6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25,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05,5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25,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05,5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кабинет 111</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10-1</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облицовки из гипсокартонных листов стен и перегородо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4</w:t>
              <w:br/>
              <w:t>100 м2 облицовк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41</w:t>
              <w:br/>
              <w:t>63,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5</w:t>
              <w:br/>
              <w:t>2,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w:t>
              <w:br/>
              <w:t>0,0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5-02</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одоконных досок из ПВХ в панельных стенах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3</w:t>
              <w:br/>
              <w:t>100 п. 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2,85</w:t>
              <w:br/>
              <w:t>208,5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9</w:t>
              <w:br/>
              <w:t>0,7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5</w:t>
              <w:br/>
              <w:t>0,0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4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90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ски подоконные ПВХ, шириной 300 м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w:t>
              <w:br/>
              <w:t>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59-01 прим</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столов, шкафов под мойки, холодильных шкафов и др. (Установка радиаторных решеток)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шт. издели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9,53</w:t>
              <w:br/>
              <w:t>693,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96</w:t>
              <w:br/>
              <w:t>25,5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2</w:t>
              <w:br/>
              <w:t>1,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422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5</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235 прим</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Экраны ограждений УА-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0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4,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br/>
              <w:t>3.20.1 (Кзпм=1,1; Кэм=1,1; Кзтр=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100 м2 окраши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2,71</w:t>
              <w:br/>
              <w:t>288,3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3</w:t>
              <w:br/>
              <w:t>0,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4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8</w:t>
              <w:br/>
              <w:t>0,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1436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6</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6,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28,7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7,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4,4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5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8,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5,9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7,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0,8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0,0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6,1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3,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64,9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3,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64,9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Кабинет 209 (актовый зал)</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9</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высококачественная по сборным конструкциям стен, подготовленным под окраску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7</w:t>
              <w:br/>
              <w:t>100 м2 окраши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1,58</w:t>
              <w:br/>
              <w:t>513,5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9</w:t>
              <w:br/>
              <w:t>0,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5,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6,3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8</w:t>
              <w:br/>
              <w:t>0,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38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30</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10</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высококачественная по сборным конструкциям потолков, подготовленным под окраску </w:t>
              <w:br/>
              <w:t xml:space="preserve">{МДС 81-35.2004, п.4.7 (Кзтр=1,15; Кзтм=1,25; Квэм=1,25)} </w:t>
              <w:br/>
              <w:t>[0,822*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041</w:t>
              <w:br/>
              <w:t>100 м2 окраши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5,83</w:t>
              <w:br/>
              <w:t>618,2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4</w:t>
              <w:br/>
              <w:t>0,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0,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8,9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5</w:t>
              <w:br/>
              <w:t>0,2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26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09</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65,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63,4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5,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26,7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5,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19,6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2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7,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59,5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ДС 81-35.2004, прил.1, т.1, п.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зп=1.2; Кэм=1.2; Кзпм=1.2; Кзтр+зп=1.2; Кзтм+зпм=1.2; Квэм+эм=1.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19,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04,1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 с начислениями, в т.ч:</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9,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04,1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3,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32,0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2,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23,57</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7</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0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7,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59,5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6,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05,7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8,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83,8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54,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993,7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54,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993,7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5 кабинет 213</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10-1</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облицовки из гипсокартонных листов стен и перегородо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м2 облицовк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41</w:t>
              <w:br/>
              <w:t>63,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5</w:t>
              <w:br/>
              <w:t>2,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0,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5-02</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одоконных досок из ПВХ в панельных стенах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3</w:t>
              <w:br/>
              <w:t>100 п. 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2,85</w:t>
              <w:br/>
              <w:t>208,5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9</w:t>
              <w:br/>
              <w:t>0,7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5</w:t>
              <w:br/>
              <w:t>0,0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4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90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ски подоконные ПВХ, шириной 300 м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w:t>
              <w:br/>
              <w:t>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59-01 прим</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столов, шкафов под мойки, холодильных шкафов и др. (Установка радиаторных решеток)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шт. издели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9,53</w:t>
              <w:br/>
              <w:t>693,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96</w:t>
              <w:br/>
              <w:t>25,5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2</w:t>
              <w:br/>
              <w:t>1,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422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5</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235 прим</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Экраны ограждений УА-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0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4,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br/>
              <w:t>3.20.1 (Кзпм=1,1; Кэм=1,1; Кзтр=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100 м2 окраши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2,71</w:t>
              <w:br/>
              <w:t>288,3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3</w:t>
              <w:br/>
              <w:t>0,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4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8</w:t>
              <w:br/>
              <w:t>0,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1436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6</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7-5</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стен за два раза с расчисткой старой краски до 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100 м2 окраши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7,09</w:t>
              <w:br/>
              <w:t>442,2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w:t>
              <w:br/>
              <w:t>0,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1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7-003-02</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ание водно-дисперсионной грунтовкой "Нортекс-Грунт" поверхностей пористых (камень, кирпич, бетон и т д)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100 м2 обрабаты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55</w:t>
              <w:br/>
              <w:t>38,9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5</w:t>
              <w:br/>
              <w:t>0,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w:t>
              <w:br/>
              <w:t>0,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3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2,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4,7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0,3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6,9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5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8,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56,4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7,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0,8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83,8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6,7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6,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75,3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6,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75,3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6 кабинет 216</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ен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br/>
              <w:t>3.20.1 (Кзпм=1,1; Кэм=1,1; Кзтр=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86</w:t>
              <w:br/>
              <w:t>100 м2 окраши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2,71</w:t>
              <w:br/>
              <w:t>288,3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3</w:t>
              <w:br/>
              <w:t>0,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7,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6</w:t>
              <w:br/>
              <w:t>0,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1436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6</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50-03</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стен декоративным бумажно-слоистым пластиком или листами из синтетических материалов по сплошному основанию на клее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4</w:t>
              <w:br/>
              <w:t>100 м2 облицовк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25,65</w:t>
              <w:br/>
              <w:t>410,3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03</w:t>
              <w:br/>
              <w:t>1,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w:t>
              <w:br/>
              <w:t>0,0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70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40-01</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клее КН-2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8</w:t>
              <w:br/>
              <w:t>100 м плинтус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31</w:t>
              <w:br/>
              <w:t>100,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38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3-1</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линтусов деревянных и из пластмассовых материало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8</w:t>
              <w:br/>
              <w:t>100 м плинтус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1</w:t>
              <w:br/>
              <w:t>29,4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5</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7</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древесноволокнистых пли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76</w:t>
              <w:br/>
              <w:t>100 м2 покрыт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25</w:t>
              <w:br/>
              <w:t>86,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w:t>
              <w:br/>
              <w:t>1,4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w:t>
              <w:br/>
              <w:t>0,5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6</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7-003-01</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ание водно-дисперсионной грунтовкой поверхностей деревянных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76</w:t>
              <w:br/>
              <w:t>100 м2 обрабаты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55</w:t>
              <w:br/>
              <w:t>33,5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6</w:t>
              <w:br/>
              <w:t>0,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1</w:t>
              <w:br/>
              <w:t>0,0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6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НОРТЕКС-ГРУН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16</w:t>
              <w:br/>
              <w:t>кг</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5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Антисепти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16</w:t>
              <w:br/>
              <w:t>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1,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34-04</w:t>
              <w:br/>
              <w:t>ФЕР (Эталонная база, июль 20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досок ламинированных замковым способом </w:t>
              <w:br/>
              <w:t>{МДС 81-35.2004, п.4.7 (Кзтр=1,15; Кзтм=1,25; Квэм=1,25);</w:t>
              <w:br/>
              <w:t>(Кэм=1,01; Км=0,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76</w:t>
              <w:br/>
              <w:t>100 м2 покрыт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33,54</w:t>
              <w:br/>
              <w:t>276,8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1</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3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0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7</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65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крытие напольное ламинированное марки "Kronostar", 31 класс износостойкости, толщина 7 м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54</w:t>
              <w:br/>
              <w:t>м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4,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минированное напольное покрытие 33 класса, толщиной 8 мм Баз.цена=662.31/4.29</w:t>
              <w:br/>
              <w:t>Тек.цена=(750/1.18+2.1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54</w:t>
              <w:br/>
              <w:t>м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2,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04,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июль 20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 (Кэм=1,01; Км=0,96);</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8</w:t>
              <w:br/>
              <w:t>100 м плинтус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4</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 (Эталонная база, июль 20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 (Кэм=1,01; Км=0,96);</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9</w:t>
              <w:br/>
              <w:t>100 м профил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60</w:t>
              <w:br/>
              <w:t>167,2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6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и антискользящей вставкой, шириной 39 мм, длиной 0,9 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вер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0-1</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дверных полотен</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2 дверных полоте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06</w:t>
              <w:br/>
              <w:t>288,0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2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2</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4-1</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ревязка дверного полотна с уменьшением размера по высот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полоте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4,10</w:t>
              <w:br/>
              <w:t>1630,2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4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21-5</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ановка полотен внутренних межкомнатны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полоте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17,73</w:t>
              <w:br/>
              <w:t>1210,2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71</w:t>
              <w:br/>
              <w:t>20,4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w:t>
              <w:br/>
              <w:t>0,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87,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86,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95,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85,27</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8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20,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95,1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2,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35,9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4,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3,8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6,7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59,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16,67</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59,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16,67</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7 кабинет 303</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ен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6-038-01</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стен по системе «КНАУФ» по одинарному металлическому каркасу из ПН и ПС профилей гипсоволокнистыми листами в один слой (С 665) оконным проемом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м2 стен (за вычетом проемо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83,78</w:t>
              <w:br/>
              <w:t>75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5</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2</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6-001-05</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лейка обоями стен по листовым материалам, гипсобетонным и гипсолитовым поверхностям тиснеными и плотными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м2 оклеиваемой и оби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9,27</w:t>
              <w:br/>
              <w:t>341,4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65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7</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5-02</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одоконных досок из ПВХ в панельных стенах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9</w:t>
              <w:br/>
              <w:t>100 п. 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2,85</w:t>
              <w:br/>
              <w:t>208,5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9</w:t>
              <w:br/>
              <w:t>0,7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4</w:t>
              <w:br/>
              <w:t>0,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4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0</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90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ски подоконные ПВХ, шириной 300 м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w:t>
              <w:br/>
              <w:t>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59-01 прим</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столов, шкафов под мойки, холодильных шкафов и др. (Установка радиаторных решеток)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 издели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9,53</w:t>
              <w:br/>
              <w:t>693,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96</w:t>
              <w:br/>
              <w:t>25,5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w:t>
              <w:br/>
              <w:t>0,7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422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9</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235 прим</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Экраны ограждений УА-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ш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0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3,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5</w:t>
              <w:br/>
              <w:t>100 м2 окраши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41</w:t>
              <w:br/>
              <w:t>262,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0,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0,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9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2</w:t>
              <w:br/>
              <w:t>0,0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4</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0-1</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дверей за один раз с расчисткой старой краски до 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78</w:t>
              <w:br/>
              <w:t>100 м2 окраши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5,17</w:t>
              <w:br/>
              <w:t>324,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3-1</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линтусов деревянных и из пластмассовых материало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6</w:t>
              <w:br/>
              <w:t>100 м плинтус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1</w:t>
              <w:br/>
              <w:t>29,4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7-003-01</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ание водно-дисперсионной грунтовкой поверхностей деревянных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3</w:t>
              <w:br/>
              <w:t>100 м2 обрабаты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55</w:t>
              <w:br/>
              <w:t>33,5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6</w:t>
              <w:br/>
              <w:t>0,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w:t>
              <w:br/>
              <w:t>0,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6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НОРТЕКС-ГРУН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655</w:t>
              <w:br/>
              <w:t>кг</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5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Антисепти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655</w:t>
              <w:br/>
              <w:t>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7</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древесноволокнистых пли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76</w:t>
              <w:br/>
              <w:t>100 м2 покрыт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25</w:t>
              <w:br/>
              <w:t>86,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w:t>
              <w:br/>
              <w:t>1,4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w:t>
              <w:br/>
              <w:t>0,5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6</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34-04</w:t>
              <w:br/>
              <w:t>ФЕР (Эталонная база, июль 20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досок ламинированных замковым способом </w:t>
              <w:br/>
              <w:t>{МДС 81-35.2004, п.4.7 (Кзтр=1,15; Кзтм=1,25; Квэм=1,25);</w:t>
              <w:br/>
              <w:t>(Кэм=1,01; Км=0,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3</w:t>
              <w:br/>
              <w:t>100 м2 покрыт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33,54</w:t>
              <w:br/>
              <w:t>276,8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1</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1,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1</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65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крытие напольное ламинированное марки "Kronostar", 31 класс износостойкости, толщина 7 м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325</w:t>
              <w:br/>
              <w:t>м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5,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минированное напольное покрытие 33 класса, толщиной 8 мм Баз.цена=662.31/4.29</w:t>
              <w:br/>
              <w:t>Тек.цена=(750/1.18+2.1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325</w:t>
              <w:br/>
              <w:t>м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2,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67,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июль 20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 (Кэм=1,01; Км=0,96);</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6</w:t>
              <w:br/>
              <w:t>100 м плинтус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 (Эталонная база, июль 20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 (Кэм=1,01; Км=0,96);</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9</w:t>
              <w:br/>
              <w:t>100 м профил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60</w:t>
              <w:br/>
              <w:t>167,2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6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и антискользящей вставкой, шириной 39 мм, длиной 0,9 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20,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27,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3,3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8,07</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6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5,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62,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2,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01,1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1,4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1,4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45,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50,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45,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50,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8 кабинет 304</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ен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31</w:t>
              <w:br/>
              <w:t>100 м2 окраши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41</w:t>
              <w:br/>
              <w:t>262,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0,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7,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1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1</w:t>
              <w:br/>
              <w:t>0,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1</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50-03</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стен декоративным бумажно-слоистым пластиком или листами из синтетических материалов по сплошному основанию на клее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9</w:t>
              <w:br/>
              <w:t>100 м2 облицовк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25,65</w:t>
              <w:br/>
              <w:t>410,3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03</w:t>
              <w:br/>
              <w:t>1,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w:t>
              <w:br/>
              <w:t>0,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70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0</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40-01</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клее КН-2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4</w:t>
              <w:br/>
              <w:t>100 м плинтус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31</w:t>
              <w:br/>
              <w:t>100,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38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0-1</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дверей за один раз с расчисткой старой краски до 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8</w:t>
              <w:br/>
              <w:t>100 м2 окраши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5,17</w:t>
              <w:br/>
              <w:t>324,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3-1</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линтусов деревянных и из пластмассовых материало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7</w:t>
              <w:br/>
              <w:t>100 м плинтус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1</w:t>
              <w:br/>
              <w:t>29,4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6</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7</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древесноволокнистых плит (снятие ламинат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76</w:t>
              <w:br/>
              <w:t>100 м2 покрыт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25</w:t>
              <w:br/>
              <w:t>86,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w:t>
              <w:br/>
              <w:t>1,4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w:t>
              <w:br/>
              <w:t>0,5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6</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7-003-01</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ание водно-дисперсионной грунтовкой поверхностей деревянных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9</w:t>
              <w:br/>
              <w:t>100 м2 обрабаты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55</w:t>
              <w:br/>
              <w:t>33,5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6</w:t>
              <w:br/>
              <w:t>0,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5</w:t>
              <w:br/>
              <w:t>0,0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2</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6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НОРТЕКС-ГРУН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965</w:t>
              <w:br/>
              <w:t>кг</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5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Антисептик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965</w:t>
              <w:br/>
              <w:t>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34-04</w:t>
              <w:br/>
              <w:t>ФЕР (Эталонная база, июль 20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досок ламинированных замковым способом </w:t>
              <w:br/>
              <w:t>{МДС 81-35.2004, п.4.7 (Кзтр=1,15; Кзтм=1,25; Квэм=1,25);</w:t>
              <w:br/>
              <w:t>(Кэм=1,01; Км=0,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9</w:t>
              <w:br/>
              <w:t>100 м2 покрыт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33,54</w:t>
              <w:br/>
              <w:t>276,8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1</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6,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0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6</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65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крытие напольное ламинированное марки "Kronostar", 31 класс износостойкости, толщина 7 м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975</w:t>
              <w:br/>
              <w:t>м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9,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минированное напольное покрытие 33 класса, толщиной 8 мм Баз.цена=662.31/4.29</w:t>
              <w:br/>
              <w:t>Тек.цена=(750/1.18+2.1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975</w:t>
              <w:br/>
              <w:t>м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2,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69,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июль 20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 (Кэм=1,01; Км=0,96);</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7</w:t>
              <w:br/>
              <w:t>100 м плинтус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 (Эталонная база, июль 20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 (Кэм=1,01; Км=0,96);</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9</w:t>
              <w:br/>
              <w:t>100 м профил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60</w:t>
              <w:br/>
              <w:t>167,2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6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и антискользящей вставкой, шириной 39 мм, длиной 0,9 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84,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21,1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4,9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7,7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7</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6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2,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53,27</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2,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01,5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2,9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3,0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25,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07,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25,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07,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9 Помещения 1-й этаж: 4, 7, 12, 17, 30, 38, 41; 2-й этаж: 14, 20, 24</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93</w:t>
              <w:br/>
              <w:t>100 м2 окраши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41</w:t>
              <w:br/>
              <w:t>262,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0,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72,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2,5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2</w:t>
              <w:br/>
              <w:t>0,7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98</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br/>
              <w:t>3.20.1 (Кзпм=1,1; Кэм=1,1; Кзтр=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82</w:t>
              <w:br/>
              <w:t>100 м2 окраши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2,71</w:t>
              <w:br/>
              <w:t>288,3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3</w:t>
              <w:br/>
              <w:t>0,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8,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3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1</w:t>
              <w:br/>
              <w:t>0,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1436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6</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потолков, подготовленным под окраску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2</w:t>
              <w:br/>
              <w:t>100 м2 окраши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6,13</w:t>
              <w:br/>
              <w:t>295,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0,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0</w:t>
              <w:br/>
              <w:t>0,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2-1</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труб стальных за 1 ра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2 окраши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76</w:t>
              <w:br/>
              <w:t>507,6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7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80,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968,5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2,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97,9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1,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88,5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03,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17,9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4,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34,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8,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05,3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63,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808,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63,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808,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0 Полы</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15-3</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метлахских плиток в полах до 10 ш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6</w:t>
              <w:br/>
              <w:t>100 плиток</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03</w:t>
              <w:br/>
              <w:t>142,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6</w:t>
              <w:br/>
              <w:t>1,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9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9</w:t>
              <w:br/>
              <w:t>0,9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5</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4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711</w:t>
              <w:br/>
              <w:t>м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1,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3</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керамических плито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6</w:t>
              <w:br/>
              <w:t>100 м2 покрыт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00</w:t>
              <w:br/>
              <w:t>595,9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1</w:t>
              <w:br/>
              <w:t>17,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7</w:t>
              <w:br/>
              <w:t>1,8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8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0</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27-06</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6</w:t>
              <w:br/>
              <w:t>100 м2 покрыт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59,63</w:t>
              <w:br/>
              <w:t>1203,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00</w:t>
              <w:br/>
              <w:t>62,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1,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6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7</w:t>
              <w:br/>
              <w:t>6,6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74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0</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28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керамические для полов гладкие неглазурованные одноцветные с красителем квадратные и прямоугольны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12</w:t>
              <w:br/>
              <w:t>м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7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2,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4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12</w:t>
              <w:br/>
              <w:t>м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5,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 (Эталонная база, июль 20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МДС 81-35.2004, п.4.7 (Кзтр=1,15; Кзтм=1,25; Квэм=1,25);</w:t>
              <w:br/>
              <w:t>(Кэм=1,01; Км=0,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35</w:t>
              <w:br/>
              <w:t>100 м профил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60</w:t>
              <w:br/>
              <w:t>167,2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9</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7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и антискользящей вставкой, шириной 39 мм, длиной 1,8 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5</w:t>
              <w:br/>
              <w:t>ш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0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9-04</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из плиток керамических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 плинтус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6,75</w:t>
              <w:br/>
              <w:t>258,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6</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4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керамические плинтусные прямы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2</w:t>
              <w:br/>
              <w:t>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4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6</w:t>
              <w:br/>
              <w:t>м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9-04</w:t>
              <w:br/>
              <w:t>ТЕР Ульяновская область (редакция 2009 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из плиток керамических </w:t>
              <w:br/>
              <w:t>{МДС 81-35.2004, п.4.7 (Кзтр=1,15; Кзтм=1,25; Квэм=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6</w:t>
              <w:br/>
              <w:t>100 м плинтус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6,75</w:t>
              <w:br/>
              <w:t>258,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b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0</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70,8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7,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7,6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9,4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1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6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1,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55,3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7,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8,4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1,2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5,4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7,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67,57</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7,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67,57</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017,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428,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017,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428,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31,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358,7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9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2,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1,1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93,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099,2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80,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679,1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15,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52,2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118/118% ФОТ Кн1=0.85 Кн2=0.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3,4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105% ФОТ Кн1=0.85 Кн2=0.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36,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18,9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80/80% ФОТ Кн1=0.8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2,9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82/82% ФОТ Кн1=0.8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5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23% ФОТ Кн1=0.85 Кн2=0.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6,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10,5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80/80% ФОТ Кн1=0.8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7,9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кольные, обойные и облицовочные работы</w:t>
              <w:br/>
              <w:t>77/77% ФОТ Кн1=0.8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9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0,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39,3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63/63% ФОТ Кп1=0.8 Кп2=0.8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7,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55% ФОТ Кп1=0.8 Кп2=0.8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9,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51,2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50/50% ФОТ Кп1=0.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8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62/62% ФОТ Кп1=0.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1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75% ФОТ Кп1=0.8 Кп2=0.8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5,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40,8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68/68% ФОТ Кп1=0.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4,2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кольные, обойные и облицовочные работы</w:t>
              <w:br/>
              <w:t>50/50% ФОТ Кп1=0.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1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914,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119,8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04,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821,57</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619,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941,3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619,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941,3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snapToGrid w:val="false"/>
              <w:rPr>
                <w:sz w:val="18"/>
                <w:szCs w:val="18"/>
              </w:rPr>
            </w:pPr>
            <w:r>
              <w:rPr>
                <w:sz w:val="18"/>
                <w:szCs w:val="18"/>
              </w:rPr>
            </w:r>
          </w:p>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bl>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vanish/>
          <w:sz w:val="28"/>
          <w:szCs w:val="28"/>
          <w:u w:val="single"/>
        </w:rPr>
      </w:pPr>
      <w:r>
        <w:rPr>
          <w:rFonts w:cs="Times New Roman"/>
          <w:b/>
          <w:vanish/>
          <w:sz w:val="28"/>
          <w:szCs w:val="28"/>
          <w:u w:val="single"/>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4"/>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5"/>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8"/>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8"/>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8"/>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8"/>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8"/>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8"/>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8"/>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18:00Z</dcterms:created>
  <dc:creator>obo3</dc:creator>
  <dc:description/>
  <cp:keywords/>
  <dc:language>en-US</dc:language>
  <cp:lastModifiedBy>Галиулина</cp:lastModifiedBy>
  <cp:lastPrinted>2012-07-17T09:46:00Z</cp:lastPrinted>
  <dcterms:modified xsi:type="dcterms:W3CDTF">2012-10-15T04:18:00Z</dcterms:modified>
  <cp:revision>2</cp:revision>
  <dc:subject/>
  <dc:title>ФЕДЕРАЛЬНОЕ КАЗНАЧЕЙСТВО</dc:title>
</cp:coreProperties>
</file>