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ноября 2012 года                                  Ульяновск                                            № 2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 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рверное оборудование  в ассортименте и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09 ноября 2012года до 10 часов 00минут  09 ноя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113  от 29.10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9.10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рверное оборудование  в ассортименте и количестве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619"/>
        <w:gridCol w:w="810"/>
        <w:gridCol w:w="837"/>
      </w:tblGrid>
      <w:tr>
        <w:trPr>
          <w:trHeight w:val="4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товара и его характерис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</w:tr>
      <w:tr>
        <w:trPr>
          <w:trHeight w:val="2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 №1, соответствующий установленным техническим характеристика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вер №2, соответствующий установленным техническим характеристика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оставляемое аппаратное обеспечение должно поддерживать работу с кириллицей.</w:t>
      </w:r>
    </w:p>
    <w:p>
      <w:pPr>
        <w:pStyle w:val="Normal"/>
        <w:keepNext w:val="true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оставляемое аппаратное обеспечение должно корректно отображать, вычислять и передавать даты, включая (но, не ограничиваясь) даты XX-го и XXI-го век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оставляемое аппаратное обеспечение должно функционировать при следующих характеристиках электроснаб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>
          <w:sz w:val="28"/>
          <w:szCs w:val="28"/>
        </w:rPr>
        <w:t>напряжение: 220 V +/- 20 V, 50 Hz +/- 1 Hz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се оборудование должно иметь кабели и аксессуары для подключ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>
          <w:sz w:val="28"/>
          <w:szCs w:val="28"/>
        </w:rPr>
        <w:t>к электрическим розеткам по стандарту ГОСТ Р 51322.1-2011 (МЭК 60884-1:2006) с заземление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аппаратное обеспечение должно функционировать при следующих условиях окружающей сред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>
          <w:sz w:val="28"/>
          <w:szCs w:val="28"/>
        </w:rPr>
        <w:t>температура от +15 C до +25 C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>
          <w:sz w:val="28"/>
          <w:szCs w:val="28"/>
        </w:rPr>
        <w:t>относительная влажность от 40% до 50% без наличия конденс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запыленность до 0.4 г/м3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шума при работе оборудования не должен превышать 55 д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 размещения заказа должен поставить предлагаемое аппаратное обеспечение работоспособным и включить в свое предложение все нижеперечисленные компоненты, необходимые для обеспечения этого требования. Все аппаратное обеспечение должно быть обеспечено необходимыми кабельными соединениями для выполнения пуско-наладочных работ и  эксплуатации Заказчиком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Технические характеристики сервера №1:</w:t>
      </w:r>
      <w:bookmarkStart w:id="0" w:name="_Ref337926837"/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) Платформа SuperMicro 1U 6017R-WRF (LGA2011, C602, WIO, SVGA, SATA RAID, 4xHS SAS / SATA, 2xGbLAN, 16DDRIII 750W HS или эквивалент, соответствующий следующим характеристикам:</w:t>
      </w:r>
      <w:bookmarkEnd w:id="0"/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поддержка не менее 2-х процессоров Intel Xeon Sandy Bridge-EP до 130 Вт каждый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гнездо процессора: Socket LGA2011 в количестве не менее 2-х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тип поддерживаемой памяти: контроллер памяти не менее 4-х каналов, с поддержкой ECC Registered DDR3 PC3-10600 и поддержкой  ECC Registered DDR3 PC3-12800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количество разъемов Registered DDR3: не менее 8 на каждый процессор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а не менее 512</w:t>
      </w:r>
      <w:r>
        <w:rPr>
          <w:bCs/>
          <w:sz w:val="28"/>
          <w:szCs w:val="28"/>
          <w:lang w:val="en-US"/>
        </w:rPr>
        <w:t>GB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DR</w:t>
      </w:r>
      <w:r>
        <w:rPr>
          <w:bCs/>
          <w:sz w:val="28"/>
          <w:szCs w:val="28"/>
        </w:rPr>
        <w:t>3 1600</w:t>
      </w:r>
      <w:r>
        <w:rPr>
          <w:bCs/>
          <w:sz w:val="28"/>
          <w:szCs w:val="28"/>
          <w:lang w:val="en-US"/>
        </w:rPr>
        <w:t>MHz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C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gistere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IMM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поддержка QPI до 8.0GT/s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интегрированный RAID-контроллер: возможность построения RAID массивов уровней 0, 1, 10, 5 из Serial ATA устройств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внешних отсеков 3,5 дюйма: не менее 4-х корзин для SAS/SATA с поддержкой горячей замены HDD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оптический привод: Возможность установки низкопрофильного SATA привода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количество свободных разъемов PCI Express: не менее 2-х слотов 16x со скоростью до 8 GT/s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возможность подключения не менее чем 8и внутренних устройств SATA2 (3Gb/s)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возможность подключения не менее чем 2х внутренних устройств SATA3 (6Gb/s)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разъемы на задней панели: 1x PS/2 клавиатура, 1x PS/2 мышь, 1x COM, 1x VGA, 4x USB 2.0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сеть: не менее чем 2 порта x 10/100/1000 Мбит/сек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поддержка полноразмерных плат расширения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управление: Встроенная плата аппаратного управления/мониторинга с поддержкой IPMI v.2.0 и KVM-over-LAN; выделенный порт управления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блок питания: мощность не менее 750 Вт с горячей заменой резервных модулей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ка в стойку 19", высота не более 1U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bookmarkStart w:id="1" w:name="_Ref337926880"/>
      <w:r>
        <w:rPr>
          <w:bCs/>
          <w:sz w:val="28"/>
          <w:szCs w:val="28"/>
        </w:rPr>
        <w:t>2). Количество процессоров – 2, CPU Intel Xeon E5-2650 BOX (без кулера) 2.0 ГГц / 8core / 2+20Мб / 95 Вт / 8 ГТ / с LGA2011 или эквивалент, соответствующие следующим характеристикам:</w:t>
      </w:r>
      <w:bookmarkEnd w:id="1"/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частота шины CPU не менее 8000 МГц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частота работы процессора: 2.0 ГГц или выше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гнездо процессора: Socket LGA2011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ядро: Sandy Bridge-EP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 xml:space="preserve">- частота работы процессора: 2.0 ГГц или выше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ядер процессора: не менее 8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КЭШ процессора (L1/L2/L3): не менее 512KB/2MB/20MB соответственно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поддержка Hyper Threading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а 64 бит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максимальный объём поддерживаемой памяти  750 Гб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bookmarkStart w:id="2" w:name="_Ref337927048"/>
      <w:r>
        <w:rPr>
          <w:bCs/>
          <w:sz w:val="28"/>
          <w:szCs w:val="28"/>
        </w:rPr>
        <w:t>3). Оперативная память 128 Гб (8 модулей Registered DDR3 с поддержкой ECC объемом не менее 16 Гб каждый модуль; возможность установки дополнительных 8 модулей) Original SAMSUNG DDR-III DIMM 16Gb &lt; PC3-10600&gt; ECC Registered+PLL или эквивалент, соответствующие следующим характеристикам:</w:t>
      </w:r>
      <w:bookmarkEnd w:id="2"/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а ЕСС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Пропускная способность: не менее 10667 Мб/сек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Напряжение питания: 1.5 В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Частота функционирования не менее 1333МГц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bookmarkStart w:id="3" w:name="_Ref337927126"/>
      <w:r>
        <w:rPr>
          <w:bCs/>
          <w:sz w:val="28"/>
          <w:szCs w:val="28"/>
        </w:rPr>
        <w:t xml:space="preserve">4). Количество НЖМД – 2,  </w:t>
      </w:r>
      <w:r>
        <w:rPr>
          <w:bCs/>
          <w:sz w:val="28"/>
          <w:szCs w:val="28"/>
          <w:lang w:val="en-US"/>
        </w:rPr>
        <w:t>HDD</w:t>
      </w:r>
      <w:r>
        <w:rPr>
          <w:bCs/>
          <w:sz w:val="28"/>
          <w:szCs w:val="28"/>
        </w:rPr>
        <w:t xml:space="preserve"> 500 </w:t>
      </w:r>
      <w:r>
        <w:rPr>
          <w:bCs/>
          <w:sz w:val="28"/>
          <w:szCs w:val="28"/>
          <w:lang w:val="en-US"/>
        </w:rPr>
        <w:t>Gb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ATA</w:t>
      </w:r>
      <w:r>
        <w:rPr>
          <w:bCs/>
          <w:sz w:val="28"/>
          <w:szCs w:val="28"/>
        </w:rPr>
        <w:t xml:space="preserve"> 6</w:t>
      </w:r>
      <w:r>
        <w:rPr>
          <w:bCs/>
          <w:sz w:val="28"/>
          <w:szCs w:val="28"/>
          <w:lang w:val="en-US"/>
        </w:rPr>
        <w:t>Gb</w:t>
      </w:r>
      <w:r>
        <w:rPr>
          <w:bCs/>
          <w:sz w:val="28"/>
          <w:szCs w:val="28"/>
        </w:rPr>
        <w:t xml:space="preserve"> /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ester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igit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elociRaptor</w:t>
      </w:r>
      <w:r>
        <w:rPr>
          <w:bCs/>
          <w:sz w:val="28"/>
          <w:szCs w:val="28"/>
        </w:rPr>
        <w:t xml:space="preserve"> &lt; </w:t>
      </w:r>
      <w:r>
        <w:rPr>
          <w:bCs/>
          <w:sz w:val="28"/>
          <w:szCs w:val="28"/>
          <w:lang w:val="en-US"/>
        </w:rPr>
        <w:t>WD</w:t>
      </w:r>
      <w:r>
        <w:rPr>
          <w:bCs/>
          <w:sz w:val="28"/>
          <w:szCs w:val="28"/>
        </w:rPr>
        <w:t>5000</w:t>
      </w:r>
      <w:r>
        <w:rPr>
          <w:bCs/>
          <w:sz w:val="28"/>
          <w:szCs w:val="28"/>
          <w:lang w:val="en-US"/>
        </w:rPr>
        <w:t>HHTZ</w:t>
      </w:r>
      <w:r>
        <w:rPr>
          <w:bCs/>
          <w:sz w:val="28"/>
          <w:szCs w:val="28"/>
        </w:rPr>
        <w:t xml:space="preserve">&gt; 10000 </w:t>
      </w:r>
      <w:r>
        <w:rPr>
          <w:bCs/>
          <w:sz w:val="28"/>
          <w:szCs w:val="28"/>
          <w:lang w:val="en-US"/>
        </w:rPr>
        <w:t>rpm</w:t>
      </w:r>
      <w:r>
        <w:rPr>
          <w:bCs/>
          <w:sz w:val="28"/>
          <w:szCs w:val="28"/>
        </w:rPr>
        <w:t xml:space="preserve"> 64</w:t>
      </w:r>
      <w:r>
        <w:rPr>
          <w:bCs/>
          <w:sz w:val="28"/>
          <w:szCs w:val="28"/>
          <w:lang w:val="en-US"/>
        </w:rPr>
        <w:t>Mb</w:t>
      </w:r>
      <w:r>
        <w:rPr>
          <w:bCs/>
          <w:sz w:val="28"/>
          <w:szCs w:val="28"/>
        </w:rPr>
        <w:t xml:space="preserve"> или эквивалент, соответствующие следующим характеристикам:</w:t>
      </w:r>
      <w:bookmarkEnd w:id="3"/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формат накопителя: 3.5"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объем накопителя: не менее 500 Гб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скорость вращения шпинделя: не менее 10000 оборотов/мин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буфер HDD: не менее 64 Мб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скорость передачи данных: до 200 Мб/сек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</w:rPr>
        <w:t>интерфейс</w:t>
      </w:r>
      <w:r>
        <w:rPr>
          <w:bCs/>
          <w:sz w:val="28"/>
          <w:szCs w:val="28"/>
          <w:lang w:val="en-US"/>
        </w:rPr>
        <w:t xml:space="preserve"> HDD: SATA3 (6Gb/s)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</w:rPr>
        <w:t>поддержка</w:t>
      </w:r>
      <w:r>
        <w:rPr>
          <w:bCs/>
          <w:sz w:val="28"/>
          <w:szCs w:val="28"/>
          <w:lang w:val="en-US"/>
        </w:rPr>
        <w:t xml:space="preserve"> Advanced Format (4K </w:t>
      </w:r>
      <w:r>
        <w:rPr>
          <w:bCs/>
          <w:sz w:val="28"/>
          <w:szCs w:val="28"/>
        </w:rPr>
        <w:t>кластер</w:t>
      </w:r>
      <w:r>
        <w:rPr>
          <w:bCs/>
          <w:sz w:val="28"/>
          <w:szCs w:val="28"/>
          <w:lang w:val="en-US"/>
        </w:rPr>
        <w:t>)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MTBF: не менее 1.4 млн. часов</w:t>
      </w: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ехнические характеристики сервера №2: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латформа – полностью соответствующая характеристикам п. 1).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оцессоров – 1, соответствующий характеристикам п. 2).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Оперативная память 64 Гб (4 модуля Registered DDR3 с поддержкой ECC объемом не менее 16 Гб каждый модуль; возможность установки дополнительных 4 модулей для процессора и возможность установки дополнительных 8 модулей для второго (дополнительного) процессора ) соответствующие характеристикам п.3);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Количество НЖМД – 1, соответствующий характеристикам п. 4)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тевая карта  </w:t>
      </w:r>
      <w:r>
        <w:rPr>
          <w:bCs/>
          <w:sz w:val="28"/>
          <w:szCs w:val="28"/>
          <w:lang w:val="en-US"/>
        </w:rPr>
        <w:t>Intel</w:t>
      </w:r>
      <w:r>
        <w:rPr>
          <w:bCs/>
          <w:sz w:val="28"/>
          <w:szCs w:val="28"/>
        </w:rPr>
        <w:t xml:space="preserve"> &lt;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350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BLK</w:t>
      </w:r>
      <w:r>
        <w:rPr>
          <w:bCs/>
          <w:sz w:val="28"/>
          <w:szCs w:val="28"/>
        </w:rPr>
        <w:t xml:space="preserve">&gt; </w:t>
      </w:r>
      <w:r>
        <w:rPr>
          <w:bCs/>
          <w:sz w:val="28"/>
          <w:szCs w:val="28"/>
          <w:lang w:val="en-US"/>
        </w:rPr>
        <w:t>Ethern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rv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dapter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OEM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en-US"/>
        </w:rPr>
        <w:t>PC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4 10 / 100 / 1000</w:t>
      </w:r>
      <w:r>
        <w:rPr>
          <w:bCs/>
          <w:sz w:val="28"/>
          <w:szCs w:val="28"/>
          <w:lang w:val="en-US"/>
        </w:rPr>
        <w:t>Mbps</w:t>
      </w:r>
      <w:r>
        <w:rPr>
          <w:bCs/>
          <w:sz w:val="28"/>
          <w:szCs w:val="28"/>
        </w:rPr>
        <w:t xml:space="preserve">, или эквивалент, соответствующий следующим характеристикам: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фейс  – PCI-Express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портов – не менее 2х с пропускной способностью не менее 1000 Мбит/сек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соответствие стандарту 802.1ae (MACSec)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bCs/>
          <w:sz w:val="28"/>
          <w:szCs w:val="28"/>
        </w:rPr>
        <w:t>- поддержка VLAN</w:t>
      </w:r>
    </w:p>
    <w:p>
      <w:pPr>
        <w:pStyle w:val="Normal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>Требования к безопасности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вщик должен поставить товар, соответствующий требованиям к его качеству и безопасности, предусмотренными для товаров данного рода действующим законодательством Российской Федерации, иными правовыми актами органов государственной власти Российской Федерации. 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ар, подлежащий обязательной сертификации в соответствии с требованиями законодательства Российской Федерации, должен быть обязательно сертифицирован. </w:t>
      </w:r>
    </w:p>
    <w:p>
      <w:pPr>
        <w:pStyle w:val="Normal"/>
        <w:rPr/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>Требования к предоставлению гарантий качества</w:t>
      </w:r>
    </w:p>
    <w:p>
      <w:pPr>
        <w:pStyle w:val="21"/>
        <w:shd w:fill="FFFFFF" w:val="clear"/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арантийный срок на поставляемый товар  должен составлять 12 месяцев со дня подписания накладно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грузка товара силами и средствами Поставщика, транспортом по его выбору.</w:t>
      </w:r>
    </w:p>
    <w:p>
      <w:pPr>
        <w:pStyle w:val="21"/>
        <w:shd w:fill="FFFFFF" w:val="clear"/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Товар должен быть поставлен в упаковке, обеспечивающей защиту товара от его повреждения или порчи во время транспортировки и хранения. Упаковка должна предохранять товар от всякого рода повреждений, утраты товарного вида и коррозии.</w:t>
      </w:r>
    </w:p>
    <w:p>
      <w:pPr>
        <w:pStyle w:val="Normal"/>
        <w:rPr>
          <w:vanish/>
          <w:sz w:val="28"/>
          <w:szCs w:val="28"/>
          <w:shd w:fill="FFFFFF" w:val="clear"/>
        </w:rPr>
      </w:pPr>
      <w:r>
        <w:rPr>
          <w:vanish/>
          <w:sz w:val="28"/>
          <w:szCs w:val="28"/>
          <w:shd w:fill="FFFFFF" w:val="clear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Место доставки товара:  г. Ульяновск, ул. Гончарова, 50/1. </w:t>
        <w:br/>
        <w:t>5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 Максимальная  цена контракта–</w:t>
      </w:r>
      <w:r>
        <w:rPr>
          <w:b/>
          <w:bCs/>
          <w:sz w:val="28"/>
          <w:szCs w:val="28"/>
        </w:rPr>
        <w:t>45309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 </w:t>
      </w:r>
      <w:r>
        <w:rPr>
          <w:sz w:val="28"/>
          <w:szCs w:val="28"/>
        </w:rPr>
        <w:t>рублей. Обоснованием максимальной цены контракта служит информация о стоимости аналогичных товаров, предоставленная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реализующ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sz w:val="28"/>
          <w:szCs w:val="28"/>
        </w:rPr>
        <w:t xml:space="preserve"> соответствующие това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ind w:left="-360" w:firstLine="360"/>
        <w:jc w:val="both"/>
        <w:rPr/>
      </w:pPr>
      <w:r>
        <w:rPr/>
        <w:t xml:space="preserve">1) Расчет цены за единицу товара: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800"/>
        <w:gridCol w:w="1980"/>
        <w:gridCol w:w="2160"/>
      </w:tblGrid>
      <w:tr>
        <w:trPr>
          <w:trHeight w:val="66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№ 1</w:t>
            </w:r>
            <w:r>
              <w:rPr>
                <w:b/>
              </w:rPr>
              <w:t>(от 12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2012 №</w:t>
            </w: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125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№ 2</w:t>
            </w:r>
            <w:r>
              <w:rPr>
                <w:b/>
              </w:rPr>
              <w:t>(от 12.10.2012 №84,8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№ 3</w:t>
            </w:r>
            <w:r>
              <w:rPr>
                <w:b/>
              </w:rPr>
              <w:t>(от 12.10.2012 №46,47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на за 1 шт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№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3965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316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60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94,67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№</w:t>
            </w: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5743.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674,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288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901,6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Расчет стоимости  това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900"/>
        <w:gridCol w:w="720"/>
        <w:gridCol w:w="1440"/>
        <w:gridCol w:w="1260"/>
      </w:tblGrid>
      <w:tr>
        <w:trPr>
          <w:trHeight w:val="47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цена за 1 шт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№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94,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94,6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ер№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901,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803,3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napToGrid w:val="false"/>
              <w:spacing w:before="0" w:after="16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98,01</w:t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sz w:val="28"/>
          <w:szCs w:val="28"/>
        </w:rPr>
        <w:t xml:space="preserve">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срока подачи котировочных заявок 08.11.2012 года 17 часов 00 минут (время местное) поступили 5 (Пять) котировочных заявок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-Эс-Ар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14,г.Мытищи,ул.Трудовая,вл.31,стр.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1ч.15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Апрель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г.Ульяновск,проспект Нариманова,д.1, строение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9ч.00мин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С-Офисная техн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Ульяновск, ул.Федерации,4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8.11.2012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ч.20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орговая компания «Альф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2,г.Ульяновск, пр.Ленинского Комсомола,4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2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45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тиком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63,г.Ульяновск,ул.Льва Толстого,54/1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2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55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Закрытое акционерное общество «Апрель»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432071,г.Ульяновск,проспект Нариманова,д.1, строение3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393520</w:t>
      </w:r>
      <w:r>
        <w:rPr>
          <w:bCs/>
          <w:kern w:val="2"/>
          <w:sz w:val="28"/>
          <w:szCs w:val="28"/>
          <w:u w:val="single"/>
        </w:rPr>
        <w:t xml:space="preserve">(Триста девяносто три тысячи пятьсот двадцать ) руб. 00коп.,  в том числе НДС 60028руб.47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Торговая компания «Альф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32072,г.Ульяновск, пр.Ленинского Комсомола,43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394000</w:t>
      </w:r>
      <w:r>
        <w:rPr>
          <w:bCs/>
          <w:kern w:val="2"/>
          <w:sz w:val="28"/>
          <w:szCs w:val="28"/>
          <w:u w:val="single"/>
        </w:rPr>
        <w:t xml:space="preserve">(Триста девяносто четыре тысячи )руб. 00коп., в том числе НДС 60101руб.00коп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200   от  09.11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 ноября 2012 года № 20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935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орговая компания «Альф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9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С-Офисная 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28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тик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3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-Эс-А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5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04:00Z</dcterms:created>
  <dc:creator>Администратор</dc:creator>
  <dc:description/>
  <cp:keywords/>
  <dc:language>en-US</dc:language>
  <cp:lastModifiedBy>Администратор</cp:lastModifiedBy>
  <cp:lastPrinted>2012-03-21T12:16:00Z</cp:lastPrinted>
  <dcterms:modified xsi:type="dcterms:W3CDTF">2012-11-09T05:56:00Z</dcterms:modified>
  <cp:revision>4</cp:revision>
  <dc:subject/>
  <dc:title>ФЕДЕРАЛЬНОЕ КАЗНАЧЕЙСТВО</dc:title>
</cp:coreProperties>
</file>