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 на выполнение работ по ремонту  системы электроснабжения здания  отдела №1 Управления Федерального казначейства по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дным сметным расчетом стоимости  ремонт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кальными сметами,  план-схемами и проектной документацией,  приведен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в техническом задании документации (раздел 4)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11.2012 года                                  Ульяновск                                                        № 21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Ремонт  системы электроснабжения здания  отдела №1 Управления Федерального казначейства по Ульяновской области в соответствии со сводным сметным расчетом стоимости  ремонта,    локальными сметами,  план-схемами и проектной документацией,  приведенными в техническом задании документации (раздел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5 ноября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7.11.2012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200013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</w:t>
      </w:r>
      <w:r>
        <w:rPr>
          <w:rFonts w:cs="Times New Roman" w:ascii="Times New Roman" w:hAnsi="Times New Roman"/>
          <w:b/>
          <w:bCs/>
          <w:sz w:val="28"/>
          <w:szCs w:val="28"/>
        </w:rPr>
        <w:t>693 677,54 руб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основанием начальной (максимальной) цены государственного контракта слу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сводный сметный расчет стоимости  ремонта и локальные сметы, выполненные  Заказчиком в соответствии со сметно-нормативной базой и размещенные  в разделе 4 настоящей документации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8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основании п.п. 1, 2 части 4 статьи 41.9 главы 3.1 Закона и п.3.2.2. и раздела 4 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179"/>
        <w:gridCol w:w="419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87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37863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71819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78290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822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37833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ab/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85511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90207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90274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90381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91515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9152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91669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91759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91831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95687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95713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</w:rPr>
              <w:t>3796832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216 от 15.11.</w:t>
      </w:r>
      <w:r>
        <w:rPr/>
        <w:t>2012г.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720"/>
        <w:gridCol w:w="720"/>
        <w:gridCol w:w="720"/>
        <w:gridCol w:w="720"/>
        <w:gridCol w:w="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членов Единой комиссии</w:t>
            </w:r>
          </w:p>
        </w:tc>
        <w:tc>
          <w:tcPr>
            <w:tcW w:w="13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членов Единой комисс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е номера заяв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7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1819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7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829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2239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339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551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8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6328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07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274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38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1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1523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1669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1759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183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5687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5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6832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7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6872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60"/>
        <w:gridCol w:w="680"/>
        <w:gridCol w:w="540"/>
        <w:gridCol w:w="720"/>
        <w:gridCol w:w="720"/>
        <w:gridCol w:w="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60"/>
        <w:gridCol w:w="680"/>
        <w:gridCol w:w="540"/>
        <w:gridCol w:w="720"/>
        <w:gridCol w:w="720"/>
        <w:gridCol w:w="8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ельзя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27:00Z</dcterms:created>
  <dc:creator>Администратор</dc:creator>
  <dc:description/>
  <cp:keywords/>
  <dc:language>en-US</dc:language>
  <cp:lastModifiedBy>Администратор</cp:lastModifiedBy>
  <cp:lastPrinted>2012-11-15T15:32:00Z</cp:lastPrinted>
  <dcterms:modified xsi:type="dcterms:W3CDTF">2012-11-15T11:35:00Z</dcterms:modified>
  <cp:revision>11</cp:revision>
  <dc:subject/>
  <dc:title>ФЕДЕРАЛЬНОЕ КАЗНАЧЕЙСТВО</dc:title>
</cp:coreProperties>
</file>