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</w:t>
      </w:r>
      <w:r>
        <w:rPr>
          <w:sz w:val="22"/>
        </w:rPr>
        <w:t>09.11.2012 № 68-09-22/6661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  по  технической инвентаризации, изготовлению технических паспортов и изготовлению технических планов объектов недвижимости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pacing w:val="-6"/>
          <w:sz w:val="28"/>
        </w:rPr>
        <w:t xml:space="preserve"> в соответствии с техническим заданием,  приведенным в документации </w:t>
      </w:r>
      <w:r>
        <w:rPr>
          <w:sz w:val="28"/>
          <w:szCs w:val="28"/>
        </w:rPr>
        <w:t xml:space="preserve">об открытом аукционе в электронной форме </w:t>
      </w:r>
      <w:r>
        <w:rPr>
          <w:spacing w:val="-6"/>
          <w:sz w:val="28"/>
        </w:rPr>
        <w:t xml:space="preserve"> (раздел 4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</w:rPr>
        <w:t>Место выполнения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: Ульяновская область, г. Барыш, кв. Советский,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:Ульяновская область, Базарносызганский район р.п. Базарный Сызган, ул. Советская,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6: Ульяновская область, Карсунский  район, р.п. Карсун, ул. Ленина, 3.</w:t>
      </w:r>
    </w:p>
    <w:p>
      <w:pPr>
        <w:pStyle w:val="Normal"/>
        <w:rPr/>
      </w:pPr>
      <w:r>
        <w:rPr>
          <w:sz w:val="28"/>
          <w:szCs w:val="28"/>
        </w:rPr>
        <w:t>Отдел №7: Ульяновская область, Кузоватовский район, р.п. Кузоватово, пер. Заводской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8: Ульяновская область, Майнский  район,  р.п. Майна, ул. Советская, 16.</w:t>
      </w:r>
    </w:p>
    <w:p>
      <w:pPr>
        <w:pStyle w:val="Normal"/>
        <w:rPr/>
      </w:pPr>
      <w:r>
        <w:rPr>
          <w:sz w:val="28"/>
          <w:szCs w:val="28"/>
        </w:rPr>
        <w:t>Отдел №11: Ульяновская область, Новоспасский район, р.п. Новоспасское, пер. Мира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2: Ульяновская область, Павловский  район р.п. Павловка, ул. 50 лет ВЛКСМ, 10.</w:t>
      </w:r>
    </w:p>
    <w:p>
      <w:pPr>
        <w:pStyle w:val="Normal"/>
        <w:rPr/>
      </w:pPr>
      <w:r>
        <w:rPr>
          <w:sz w:val="28"/>
          <w:szCs w:val="28"/>
        </w:rPr>
        <w:t>Отдел №13: Ульяновская область, Радищевский  район, р.п. Радищево, ул. Кооперативная,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4: Ульяновская область, г. Сенгилей, ул. Садовая,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5: Ульяновская область, Старокулаткинский район, р.п. Старая Кулатка, ул. Кирова, 133А.</w:t>
      </w:r>
    </w:p>
    <w:p>
      <w:pPr>
        <w:pStyle w:val="Normal"/>
        <w:rPr/>
      </w:pPr>
      <w:r>
        <w:rPr>
          <w:sz w:val="28"/>
          <w:szCs w:val="28"/>
        </w:rPr>
        <w:t>Отдел №16: Ульяновская область, Старомайнский район р.п. Старая Майна,  ул. Революционная, 81.</w:t>
      </w:r>
    </w:p>
    <w:p>
      <w:pPr>
        <w:pStyle w:val="Normal"/>
        <w:rPr/>
      </w:pPr>
      <w:r>
        <w:rPr>
          <w:sz w:val="28"/>
          <w:szCs w:val="28"/>
        </w:rPr>
        <w:t>Отдел №18: Ульяновская область, Тереньгульский район, р.п. Тереньга, ул. Ульяновская,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0: Ульяновская область, Цильнинский район с. Большое Нагаткино, ул. Садовая, 5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 №21: Ульяновская область, г.Димитровград, ул. Куйбышева, 210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811734,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16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9.1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7:00Z</dcterms:created>
  <dc:creator>mashbur3</dc:creator>
  <dc:description/>
  <cp:keywords/>
  <dc:language>en-US</dc:language>
  <cp:lastModifiedBy>Галиулина</cp:lastModifiedBy>
  <cp:lastPrinted>2012-01-13T09:56:00Z</cp:lastPrinted>
  <dcterms:modified xsi:type="dcterms:W3CDTF">2012-11-09T06:32:00Z</dcterms:modified>
  <cp:revision>3</cp:revision>
  <dc:subject/>
  <dc:title>Приложение 3</dc:title>
</cp:coreProperties>
</file>