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е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  </w:t>
      </w:r>
      <w:bookmarkStart w:id="0" w:name="vidrabot"/>
      <w:bookmarkEnd w:id="0"/>
      <w:r>
        <w:rPr>
          <w:sz w:val="28"/>
          <w:szCs w:val="28"/>
        </w:rPr>
        <w:t xml:space="preserve">по  технической инвентаризации, изготовлению технических паспортов и изготовлению технических планов объектов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ноября 2012 года                                  Ульяновск                                               № 2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работы  по  технической инвентаризации, изготовлению технических паспортов и изготовлению технических планов объектов недвижимости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pacing w:val="-6"/>
          <w:sz w:val="28"/>
        </w:rPr>
        <w:t xml:space="preserve"> в соответствии с техническим заданием,  приведенным в документации </w:t>
      </w:r>
      <w:r>
        <w:rPr>
          <w:sz w:val="28"/>
          <w:szCs w:val="28"/>
        </w:rPr>
        <w:t xml:space="preserve">об открытом аукционе в электронной форме </w:t>
      </w:r>
      <w:r>
        <w:rPr>
          <w:spacing w:val="-6"/>
          <w:sz w:val="28"/>
        </w:rPr>
        <w:t xml:space="preserve">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33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19 ноября 2012года по адресу:  г.Ульяновск, ул.Гончарова, 50/1. (Протокол рассмотрения первых частей заявок на участие в открытом аукционе в электронной форме от 19.11.2012 № 217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2 (Две) вторые части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4596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ьяновский филиал ФГУП "Ростехинвентаризация - Федеральное БТИ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5690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ьяновское областное государственное унитарное предприятие бюро технической инвентаризации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845961, 38569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845961, 38569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845961, 38569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845961, 38569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845961, 38569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845961, 38569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ют требованиям, установленным документацией об открытом аукци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27.11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7:00Z</dcterms:created>
  <dc:creator>Администратор</dc:creator>
  <dc:description/>
  <cp:keywords/>
  <dc:language>en-US</dc:language>
  <cp:lastModifiedBy>ovfr2</cp:lastModifiedBy>
  <cp:lastPrinted>2012-11-27T13:57:00Z</cp:lastPrinted>
  <dcterms:modified xsi:type="dcterms:W3CDTF">2012-11-28T12:57:00Z</dcterms:modified>
  <cp:revision>2</cp:revision>
  <dc:subject/>
  <dc:title>ФЕДЕРАЛЬНОЕ КАЗНАЧЕЙСТВО</dc:title>
</cp:coreProperties>
</file>