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 на поставку средств индивидуальной защи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2 года                                  Ульяновск                                                        № 22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Поставка средств индивидуальной защиты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1 ноя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11.2012 </w:t>
      </w:r>
      <w:r>
        <w:rPr>
          <w:sz w:val="28"/>
          <w:szCs w:val="28"/>
        </w:rPr>
        <w:t>года, номер извещения 0168100000112000134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 901 214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государственного контракта служит информация в сети Интернет по анализу рынка предложений.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3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сновании п.п. 2 части 4 статьи 41.9 главы 3.1 Закона и п.3.2.2. и раздела 4 документации об открытом аукционе в электронной форме отказать в допуске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3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едлагаемого к поставке товара - самоспасателя «Шанс» - Е не соответствуют требованиям документации (в заявке не указано наличие загубника и зажима для носа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774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74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20 от 21.11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68"/>
        <w:gridCol w:w="2700"/>
        <w:gridCol w:w="3960"/>
        <w:gridCol w:w="180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7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7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43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устить участника 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щения  заказа к участию в открытом  аукционе в 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3:00Z</dcterms:created>
  <dc:creator>Администратор</dc:creator>
  <dc:description/>
  <cp:keywords/>
  <dc:language>en-US</dc:language>
  <cp:lastModifiedBy>ovfr2</cp:lastModifiedBy>
  <cp:lastPrinted>2012-11-21T16:50:00Z</cp:lastPrinted>
  <dcterms:modified xsi:type="dcterms:W3CDTF">2012-11-23T06:03:00Z</dcterms:modified>
  <cp:revision>2</cp:revision>
  <dc:subject/>
  <dc:title>ФЕДЕРАЛЬНОЕ КАЗНАЧЕЙСТВО</dc:title>
</cp:coreProperties>
</file>