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второй части заявки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на поставку бумаги листовой для офисной техники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2.11.2012 года                                  Ульяновск                                                      № 22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Поставка бумаги листовой для офисной техник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первой части заявки на участие в открытом аукционе в электронной форме проводилась Единой комиссией  22.11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221 от 22.11.2012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 ноября</w:t>
      </w:r>
      <w:r>
        <w:rPr>
          <w:sz w:val="28"/>
          <w:szCs w:val="28"/>
        </w:rPr>
        <w:t xml:space="preserve"> 2012 года, номер извещения 01681000001120001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3348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Общество с ограниченной ответственностью "МегаКанц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ка 393348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ка 393348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ка 393348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ка 393348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ка 393348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ка 3933482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2:00Z</dcterms:created>
  <dc:creator>obo3</dc:creator>
  <dc:description/>
  <cp:keywords/>
  <dc:language>en-US</dc:language>
  <cp:lastModifiedBy>ovfr2</cp:lastModifiedBy>
  <cp:lastPrinted>2012-11-12T10:41:00Z</cp:lastPrinted>
  <dcterms:modified xsi:type="dcterms:W3CDTF">2012-11-26T06:42:00Z</dcterms:modified>
  <cp:revision>2</cp:revision>
  <dc:subject/>
  <dc:title>УПРАВЛЕНИЯ ФЕДЕРАЛЬНОГО КАЗНАЧЕЙСТВА</dc:title>
</cp:coreProperties>
</file>