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4"/>
          <w:szCs w:val="34"/>
        </w:rPr>
      </w:pPr>
      <w:r>
        <w:rPr>
          <w:rFonts w:cs="Times New Roman;Times New Roman" w:ascii="Times New Roman;Times New Roman" w:hAnsi="Times New Roman;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34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 первых частей заявок на участие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м аукционе в электронной форме на право заключения государственного контракта на выполнение работ по ремонту охранно-пожарной сигнализации в зданиях Управления Федерального казначейства по Ульяновской области в соответствии со сводным сметным расчетом стоимости ремонта, локальными сметами, план - схемами и проектной документацией, приведенными в техническом задании документации (раздел 4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6.11.2012 года                                  Ульяновск                                                        № 226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Единой комиссии:                                                                        А.В.Бауэр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Единой комиссии:    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.Наименование предмета открытого аукциона в электронной форме: Р</w:t>
      </w:r>
      <w:r>
        <w:rPr>
          <w:bCs/>
          <w:sz w:val="28"/>
          <w:szCs w:val="28"/>
        </w:rPr>
        <w:t>емонт охранно-пожарной сигнализации в зданиях Управления Федерального казначейства по Ульяновской области</w:t>
      </w:r>
      <w:r>
        <w:rPr>
          <w:spacing w:val="-6"/>
          <w:sz w:val="28"/>
        </w:rPr>
        <w:t xml:space="preserve"> в соответствии со сводным сметным расчетом стоимости  ремонта,    локальными сметами,  план-схемами и проектной документацией,  приведенными в техническом задании документации (раздел 4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 Процедура рассмотрения  первых частей заявок на участие в открытом аукционе в электронной форме проводилась Единой комиссией  26 ноября  2012 года по адресу:  город Ульяновск, улица  Гончарова, дом 50/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6.11.2012 </w:t>
      </w:r>
      <w:r>
        <w:rPr>
          <w:sz w:val="28"/>
          <w:szCs w:val="28"/>
        </w:rPr>
        <w:t>года, номер извещения 0168100000112000139.</w:t>
      </w:r>
    </w:p>
    <w:p>
      <w:pPr>
        <w:pStyle w:val="Default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5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Начальная (максимальная)  цена государственного контракта –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397 041,83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руб. Обоснованием начальной (максимальной) цены государственного контракта служит сводный сметный расчет стоимости ремонта и локальные сметы, выполненные  Заказчиком в соответствии со сметно-нормативной базой,  размещенной в разделе 4 настоящей документации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В соответствии с частью 17 статьи 41.8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- Закон) от оператора электронной площадки получено 11 первых частей заявок на участие в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Единая комиссия рассмотрела первые части заявок на участие в открытом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на основании части 4 статьи 41.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части 3 статьи 41.9 главы 3.1. </w:t>
      </w:r>
      <w:r>
        <w:rPr>
          <w:sz w:val="28"/>
          <w:szCs w:val="28"/>
        </w:rPr>
        <w:t xml:space="preserve"> Зак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 приняла следующее  решение: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1.</w:t>
      </w:r>
      <w:r>
        <w:rPr/>
        <w:t xml:space="preserve"> Допустить следующих  участников размещения заказа, подавших первые части заявок на участие в открытом аукционе в электронной форме, к участию в открытом аукционе в электронной форме и признать их участниками открытого аукцион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рядковый номер заяв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шение  в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8666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89354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9357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89364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8967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90077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0135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0160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90250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9025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90637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пустить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 Решение каждого члена Единой комиссии о допуске/отказе в допуске участников открытого аукциона в электронной форме  к участию в открытом аукционе в электронной форме приведены в Приложении №1 к настоящему протоколу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.В соответствии с частью 6 статьи 41.9 Главы 3.1 Закона настоящий протокол направляется заказчиком оператору электронной площадки </w:t>
      </w:r>
      <w:r>
        <w:rPr>
          <w:sz w:val="28"/>
          <w:szCs w:val="28"/>
        </w:rPr>
        <w:t>http://www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sberbank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ast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в день окончания рассмотрения заявок на участие в открытом аукцион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риложение к настоящему Протоколу:</w:t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решения членов Единой комиссии о допуске/отказе в допуске участников открытого аукциона в электронной форме к участию в открытом аукционе в электронной форме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1520" w:leader="none"/>
        </w:tabs>
        <w:ind w:hanging="0"/>
        <w:jc w:val="right"/>
        <w:rPr/>
      </w:pPr>
      <w:r>
        <w:rPr>
          <w:szCs w:val="24"/>
        </w:rPr>
        <w:t>к  Протоколу № 226 от 26.11</w:t>
      </w:r>
      <w:r>
        <w:rPr/>
        <w:t>.2012г.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62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1520" w:leader="none"/>
              </w:tabs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О членов Единой комиссии</w:t>
            </w:r>
          </w:p>
        </w:tc>
        <w:tc>
          <w:tcPr>
            <w:tcW w:w="11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каждого члена Единой комиссии о допуске/ отказе в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1520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иси членов Единой комисс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1520" w:leader="none"/>
              </w:tabs>
              <w:snapToGrid w:val="false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рядковые номера заяв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1520" w:leader="none"/>
              </w:tabs>
              <w:snapToGrid w:val="false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1520" w:leader="none"/>
              </w:tabs>
              <w:snapToGrid w:val="false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66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93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93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93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96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00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01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01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02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02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0637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1520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уэ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1520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1520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1520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1520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1520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1520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1520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1520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1520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1520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1520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1520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1520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1520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1520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1520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1520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1520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1520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1520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1520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1520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1520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1520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хар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екс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ако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Эльмир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бдул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уравле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1520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арип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1520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1520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ладислав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1520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1520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1520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1520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1520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1520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1520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1520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1520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1520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1520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1520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1520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1520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1520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1520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1520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1520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1520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1520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1520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1520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1520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лиули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1520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Гельсиря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1520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ельзя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1520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1520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1520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1520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1520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1520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1520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1520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1520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1520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1520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1520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1520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1520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1520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1520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1520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1520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1520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1520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1520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1520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Century Gothic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22:00Z</dcterms:created>
  <dc:creator>Администратор</dc:creator>
  <dc:description/>
  <cp:keywords/>
  <dc:language>en-US</dc:language>
  <cp:lastModifiedBy>ovfr2</cp:lastModifiedBy>
  <cp:lastPrinted>2012-07-30T14:56:00Z</cp:lastPrinted>
  <dcterms:modified xsi:type="dcterms:W3CDTF">2012-11-27T10:22:00Z</dcterms:modified>
  <cp:revision>2</cp:revision>
  <dc:subject/>
  <dc:title>ФЕДЕРАЛЬНОЕ КАЗНАЧЕЙСТВО</dc:title>
</cp:coreProperties>
</file>