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втор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охранно-пожарной сигнализации в зданиях Управления Федерального казначейства по Ульяновской области в соответствии со сводным сметным расчетом стоимости ремонта, локальными сметами, план-схемами и проектной документацией, приведенными в техническом задании документации (раздел 4)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2 года                                  Ульяновск                                                      № 23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Р</w:t>
      </w:r>
      <w:r>
        <w:rPr>
          <w:bCs/>
          <w:sz w:val="28"/>
          <w:szCs w:val="28"/>
        </w:rPr>
        <w:t>емонт охранно-пожарной сигнализации в зданиях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о сводным сметным расчетом стоимости  ремонта, локальными сметами,  план-схемами и проектной документацией, 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ой части заявки на участие в открытом аукционе в электронной форме проводилась Единой комиссией  26.11.2012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226 от 26.11.2012)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ноября</w:t>
      </w:r>
      <w:r>
        <w:rPr>
          <w:sz w:val="28"/>
          <w:szCs w:val="28"/>
        </w:rPr>
        <w:t xml:space="preserve"> 2012 года, номер извещения 01681000001120001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8666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ство с ограниченной ответственностью "ТЭ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8666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8666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8666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38666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386662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3866620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9:00Z</dcterms:created>
  <dc:creator>obo3</dc:creator>
  <dc:description/>
  <cp:keywords/>
  <dc:language>en-US</dc:language>
  <cp:lastModifiedBy>Администратор</cp:lastModifiedBy>
  <cp:lastPrinted>2012-11-29T13:57:00Z</cp:lastPrinted>
  <dcterms:modified xsi:type="dcterms:W3CDTF">2012-11-30T05:09:00Z</dcterms:modified>
  <cp:revision>6</cp:revision>
  <dc:subject/>
  <dc:title>УПРАВЛЕНИЯ ФЕДЕРАЛЬНОГО КАЗНАЧЕЙСТВА</dc:title>
</cp:coreProperties>
</file>