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первых частей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м аукционе в электронной форме на право заключения государственного контракта  на выполнение работ по ремонту  системы электроснабжения здания  отдела №22 Управления Федерального казначейства по Ульян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локальной сметой,  план-схемами,  приведенными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в техническом задании документации об открытом аукционе в электронной форме (раздел 4)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одимом на электронной площа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.11.2012 года                                  Ульяновск                                                        № 227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В.Журавлева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В.Шарипов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кретарь Единой комиссии                                                                       Г.А.Галиулина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открытого аукциона в электронной форме: Ремонт</w:t>
      </w:r>
      <w:r>
        <w:rPr>
          <w:bCs/>
          <w:sz w:val="28"/>
          <w:szCs w:val="28"/>
        </w:rPr>
        <w:t xml:space="preserve">  системы электроснабжения</w:t>
      </w:r>
      <w:r>
        <w:rPr>
          <w:sz w:val="28"/>
          <w:szCs w:val="28"/>
        </w:rPr>
        <w:t xml:space="preserve"> здания  отдела №22 Управления Федерального казначейства по Ульяновской области</w:t>
      </w:r>
      <w:r>
        <w:rPr>
          <w:spacing w:val="-6"/>
          <w:sz w:val="28"/>
        </w:rPr>
        <w:t xml:space="preserve"> в соответствии с   локальной сметой,  план-схемами,  приведенными в техническом задании документации об открытом аукционе в электронной форме (раздел 4)</w:t>
      </w:r>
      <w:r>
        <w:rPr>
          <w:sz w:val="28"/>
          <w:szCs w:val="28"/>
        </w:rPr>
        <w:t>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27 ноября 2012 года по адресу:  город Ульяновск, улица  Гончарова, дом 50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9.11.2012 </w:t>
      </w:r>
      <w:r>
        <w:rPr>
          <w:sz w:val="28"/>
          <w:szCs w:val="28"/>
        </w:rPr>
        <w:t xml:space="preserve">года, номер извещения </w:t>
      </w:r>
      <w:r>
        <w:rPr>
          <w:color w:val="333333"/>
          <w:sz w:val="28"/>
          <w:szCs w:val="28"/>
        </w:rPr>
        <w:t>0168100000112000141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государственного </w:t>
      </w:r>
      <w:r>
        <w:rPr>
          <w:sz w:val="28"/>
          <w:szCs w:val="28"/>
        </w:rPr>
        <w:t>контракта –</w:t>
      </w:r>
      <w:r>
        <w:rPr>
          <w:rFonts w:cs="Times New Roman" w:ascii="Times New Roman" w:hAnsi="Times New Roman"/>
          <w:b/>
          <w:bCs/>
          <w:sz w:val="28"/>
          <w:szCs w:val="28"/>
        </w:rPr>
        <w:t>660497,26 руб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основанием начальной (максимальной) цены государственного контракта служит локальная смета, выполненная  Заказчиком в соответствии со сметно-нормативной базой и размещенная  в разделе 4 настоящей документации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о 25 первых частей заявок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Единая комиссия рассмотрела первые части заявок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на основании части 4 статьи 41.8</w:t>
      </w:r>
      <w:r>
        <w:rPr>
          <w:rFonts w:cs="Times New Roman" w:ascii="Times New Roman" w:hAnsi="Times New Roman"/>
          <w:sz w:val="28"/>
          <w:szCs w:val="28"/>
        </w:rPr>
        <w:t xml:space="preserve">, части 3 статьи 41.9 главы 3.1. </w:t>
      </w:r>
      <w:r>
        <w:rPr>
          <w:sz w:val="28"/>
          <w:szCs w:val="28"/>
        </w:rPr>
        <w:t xml:space="preserve">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На основании п.п. 1, 2 части 4 статьи 41.9 главы 3.1 Закона и п.3.2.2. и раздела 4 документации об открытом аукционе в электронной форме отказать в допуске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179"/>
        <w:gridCol w:w="4193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об отказе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Положения заявки на участие в открытом аукционе, которые не соответствуют требованиям документации об открытом аукционе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center" w:pos="916" w:leader="none"/>
                <w:tab w:val="right" w:pos="18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564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т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конкретные показатели товара по п. 2,3,1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center" w:pos="916" w:leader="none"/>
                <w:tab w:val="right" w:pos="18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535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т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конкретные показатели товара по п. 17,18,19,20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Допустить следующих 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 и признать их участниками открытого аукциона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392046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</w:rPr>
              <w:t>394166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</w:rPr>
              <w:t>394843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</w:rPr>
              <w:t>39494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39588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  <w:tab/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</w:rPr>
              <w:t>396128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</w:rPr>
              <w:t>396179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</w:rPr>
              <w:t>396239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</w:rPr>
              <w:t>396258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</w:rPr>
              <w:t>39627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</w:rPr>
              <w:t>396744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</w:rPr>
              <w:t>396756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396759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787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</w:rPr>
              <w:t>3968811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</w:rPr>
              <w:t>3968985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</w:rPr>
              <w:t>3969139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center" w:pos="916" w:leader="none"/>
                <w:tab w:val="right" w:pos="18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79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center" w:pos="916" w:leader="none"/>
                <w:tab w:val="right" w:pos="18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85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39765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</w:rPr>
              <w:t>397739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</w:rPr>
              <w:t>3978422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97857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Решение каждого члена Единой комиссии о допуске/отказе в допуске участников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В соответствии с частью 6 статьи 41.9 Главы 3.1 Закона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789"/>
      </w:tblGrid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227 от 27.11.2012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57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"/>
        <w:gridCol w:w="540"/>
        <w:gridCol w:w="540"/>
        <w:gridCol w:w="540"/>
        <w:gridCol w:w="540"/>
        <w:gridCol w:w="556"/>
        <w:gridCol w:w="524"/>
        <w:gridCol w:w="540"/>
        <w:gridCol w:w="540"/>
        <w:gridCol w:w="484"/>
        <w:gridCol w:w="612"/>
        <w:gridCol w:w="540"/>
        <w:gridCol w:w="484"/>
        <w:gridCol w:w="596"/>
        <w:gridCol w:w="704"/>
        <w:gridCol w:w="540"/>
        <w:gridCol w:w="540"/>
        <w:gridCol w:w="540"/>
        <w:gridCol w:w="648"/>
        <w:gridCol w:w="540"/>
        <w:gridCol w:w="540"/>
        <w:gridCol w:w="540"/>
        <w:gridCol w:w="540"/>
        <w:gridCol w:w="540"/>
        <w:gridCol w:w="540"/>
        <w:gridCol w:w="956"/>
      </w:tblGrid>
      <w:tr>
        <w:trPr>
          <w:trHeight w:val="42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16"/>
                <w:szCs w:val="16"/>
              </w:rPr>
              <w:t>ФИО членов Единой комиссии</w:t>
            </w:r>
          </w:p>
        </w:tc>
        <w:tc>
          <w:tcPr>
            <w:tcW w:w="13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иси членов Единой комиссии</w:t>
            </w:r>
          </w:p>
        </w:tc>
      </w:tr>
      <w:tr>
        <w:trPr>
          <w:trHeight w:val="5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е номера заявок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204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416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484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494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588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6128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61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623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6258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627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3965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6744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675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675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678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688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689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691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707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708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753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765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773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784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97857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уэ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16"/>
                <w:szCs w:val="16"/>
              </w:rPr>
              <w:t>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16"/>
                <w:szCs w:val="16"/>
              </w:rPr>
              <w:t>Владимирови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хар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 Викторови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к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ьмир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16"/>
                <w:szCs w:val="16"/>
              </w:rPr>
              <w:t>Абдуллаев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лева Оксана Владимиров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16"/>
                <w:szCs w:val="16"/>
              </w:rPr>
              <w:t>Шарипов Андрей Владиславович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16"/>
                <w:szCs w:val="16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16"/>
                <w:szCs w:val="16"/>
              </w:rPr>
              <w:t>Адельзянов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48:00Z</dcterms:created>
  <dc:creator>Администратор</dc:creator>
  <dc:description/>
  <cp:keywords/>
  <dc:language>en-US</dc:language>
  <cp:lastModifiedBy>ovfr2</cp:lastModifiedBy>
  <cp:lastPrinted>2012-11-27T17:27:00Z</cp:lastPrinted>
  <dcterms:modified xsi:type="dcterms:W3CDTF">2012-11-28T12:48:00Z</dcterms:modified>
  <cp:revision>2</cp:revision>
  <dc:subject/>
  <dc:title>ФЕДЕРАЛЬНОЕ КАЗНАЧЕЙСТВО</dc:title>
</cp:coreProperties>
</file>