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 ноября 2012 года                                  Ульяновск                                            № 22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Единой комиссии   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ыполнение работ по ремонту  принтеров </w:t>
      </w:r>
      <w:r>
        <w:rPr>
          <w:sz w:val="28"/>
          <w:szCs w:val="28"/>
        </w:rPr>
        <w:t>Управления Федерального казначейства 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29 ноября 2012года до 10 часов 10минут  29 ноября 2012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2000140  от 19.11.2012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9.11.2012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Наименование, объем и характеристика </w:t>
      </w:r>
      <w:r>
        <w:rPr>
          <w:bCs/>
          <w:sz w:val="28"/>
          <w:szCs w:val="28"/>
        </w:rPr>
        <w:t xml:space="preserve">  рабо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именование работ</w:t>
      </w:r>
      <w:r>
        <w:rPr>
          <w:bCs/>
          <w:sz w:val="28"/>
          <w:szCs w:val="28"/>
        </w:rPr>
        <w:t>:</w:t>
      </w:r>
      <w:r>
        <w:rPr>
          <w:iCs/>
          <w:sz w:val="28"/>
          <w:szCs w:val="28"/>
        </w:rPr>
        <w:t xml:space="preserve"> Выполнение работ по ремонту  принтеров </w:t>
      </w:r>
      <w:r>
        <w:rPr>
          <w:sz w:val="28"/>
          <w:szCs w:val="28"/>
        </w:rPr>
        <w:t>Управления Федерального казначейства  по Ульяновской области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2. объем работ: </w:t>
      </w:r>
      <w:r>
        <w:rPr>
          <w:iCs/>
          <w:sz w:val="28"/>
          <w:szCs w:val="28"/>
        </w:rPr>
        <w:t xml:space="preserve">ремонт принтеров в  количестве </w:t>
      </w:r>
      <w:r>
        <w:rPr>
          <w:sz w:val="28"/>
          <w:szCs w:val="28"/>
        </w:rPr>
        <w:t>19 единиц Xerox Phaser 5335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8 единиц </w:t>
      </w:r>
      <w:r>
        <w:rPr>
          <w:sz w:val="28"/>
          <w:szCs w:val="28"/>
        </w:rPr>
        <w:t>HP LaserJet 425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33"/>
        <w:gridCol w:w="1969"/>
        <w:gridCol w:w="5268"/>
      </w:tblGrid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ь принте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йный № принтер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</w:tc>
      </w:tr>
      <w:tr>
        <w:trPr>
          <w:trHeight w:val="1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6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94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20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23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35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42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4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68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68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92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rox Phaser 53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92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rox Phaser 53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93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rox Phaser 53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10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rox Phaser 53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13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rox Phaser 53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13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rox Phaser 53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13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rox Phaser 53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15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rox Phaser 53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22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rox Phaser 53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22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Jet 42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HXG8639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Jet 42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HXH9149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Jet 42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HXH9159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Jet 42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HXG8659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Jet 42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HXJ3346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Jet 42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HXG6253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Jet 42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HXG8637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Jet 42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HXH9106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Характеристика выполняемых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>5.3.1. Требования к техническим характеристикам работ</w:t>
      </w:r>
    </w:p>
    <w:p>
      <w:pPr>
        <w:pStyle w:val="BodyText"/>
        <w:autoSpaceDE w:val="false"/>
        <w:spacing w:lineRule="auto" w:line="240"/>
        <w:ind w:firstLine="54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8"/>
          <w:szCs w:val="28"/>
        </w:rPr>
        <w:t xml:space="preserve">Перечень и количество деталей, заменяемых в процессе выполнения работ по ремонту принтеров Xerox Phaser 5335,  </w:t>
      </w:r>
      <w:r>
        <w:rPr>
          <w:b w:val="false"/>
          <w:sz w:val="28"/>
          <w:szCs w:val="28"/>
        </w:rPr>
        <w:t xml:space="preserve">HP LaserJet 4250 </w:t>
      </w:r>
      <w:r>
        <w:rPr>
          <w:b w:val="false"/>
          <w:bCs/>
          <w:sz w:val="28"/>
          <w:szCs w:val="28"/>
        </w:rPr>
        <w:t>приведен в Таблице  «Перечень и количество периодически заменяемых деталей».</w:t>
      </w:r>
    </w:p>
    <w:p>
      <w:pPr>
        <w:pStyle w:val="BodyText"/>
        <w:autoSpaceDE w:val="false"/>
        <w:spacing w:lineRule="auto" w:line="240"/>
        <w:ind w:firstLine="540"/>
        <w:jc w:val="left"/>
        <w:rPr/>
      </w:pPr>
      <w:r>
        <w:rPr>
          <w:b w:val="false"/>
          <w:bCs/>
          <w:i/>
          <w:sz w:val="28"/>
          <w:szCs w:val="28"/>
        </w:rPr>
        <w:t>Таблица  «Перечень и количество периодически заменяемых</w:t>
      </w:r>
      <w:r>
        <w:rPr/>
        <w:t xml:space="preserve"> деталей»</w:t>
      </w:r>
    </w:p>
    <w:tbl>
      <w:tblPr>
        <w:tblW w:w="10196" w:type="dxa"/>
        <w:jc w:val="left"/>
        <w:tblInd w:w="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0"/>
        <w:gridCol w:w="1210"/>
        <w:gridCol w:w="1461"/>
        <w:gridCol w:w="4163"/>
        <w:gridCol w:w="1648"/>
        <w:gridCol w:w="1134"/>
      </w:tblGrid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 принте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йный № принтера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заменяемых деталей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продукта по каталогу производи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заменяемых деталей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rox Phaser 5335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6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восстановительный (100K) Phaser 53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R00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оликов Xerox Phaser 53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4K19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rox Phaser 5335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44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восстановительный (100K) Phaser 53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R00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оликов Xerox Phaser 53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4K19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rox Phaser 5335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2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восстановительный (100K) Phaser 53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R00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оликов Xerox Phaser 53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4K19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rox Phaser 5335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236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восстановительный (100K) Phaser 53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R00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оликов Xerox Phaser 53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04K19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rox Phaser 5335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3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восстановительный (100K) Phaser 53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R00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оликов Xerox Phaser 53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4K19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rox Phaser 5335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424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восстановительный (100K) Phaser 53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R00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т роликов Xerox Phaser 53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4K19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rox Phaser 5335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4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восстановительный (100K) Phaser 53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R00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оликов Xerox Phaser 53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4K19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rox Phaser 5335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681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восстановительный (100K) Phaser 53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R00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оликов Xerox Phaser 53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4K19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rox Phaser 5335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6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восстановительный (100K) Phaser 53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R00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оликов Xerox Phaser 53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4K19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rox Phaser 5335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921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т восстановительный (100K) Phaser 53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R00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оликов Xerox Phaser 53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4K19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rox Phaser 5335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9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восстановительный (100K) Phaser 53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R00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оликов Xerox Phaser 533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4K19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rox Phaser 5335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933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т восстановительный (100K) Phaser 53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R00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оликов Xerox Phaser 533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4K19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rox Phaser 5335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восстановительный (100K) Phaser 53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R00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оликов Xerox Phaser 533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4K19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rox Phaser 5335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131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восстановительный (100K) Phaser 53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R00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оликов Xerox Phaser 533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4K19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rox Phaser 5335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1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восстановительный (100K) Phaser 53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R00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оликов Xerox Phaser 533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4K19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rox Phaser 5335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139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восстановительный (100K) Phaser 53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R00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оликов Xerox Phaser 533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4K19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rox Phaser 5335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1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восстановительный (100K) Phaser 53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R00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оликов Xerox Phaser 533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4K19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rox Phaser 5335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225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восстановительный (100K) Phaser 53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R00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оликов Xerox Phaser 533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4K19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rox Phaser 5335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226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восстановительный (100K) Phaser 53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R00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оликов Xerox Phaser 533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4K19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Jet 425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HXG86392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ел закрепления в сборе НР 42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RM</w:t>
            </w:r>
            <w:r>
              <w:rPr>
                <w:color w:val="000000"/>
              </w:rPr>
              <w:t>1-1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Jet 425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HXH91496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ел закрепления в сборе НР 42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RM</w:t>
            </w:r>
            <w:r>
              <w:rPr>
                <w:color w:val="000000"/>
              </w:rPr>
              <w:t>1-1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Jet 425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HXH91597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ел закрепления в сборе НР 42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RM</w:t>
            </w:r>
            <w:r>
              <w:rPr>
                <w:color w:val="000000"/>
              </w:rPr>
              <w:t>1-1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Jet 425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HXG86590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ел закрепления в сборе НР 42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RM</w:t>
            </w:r>
            <w:r>
              <w:rPr>
                <w:color w:val="000000"/>
              </w:rPr>
              <w:t>1-1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Jet 425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HXJ33469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ел закрепления в сборе НР 42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RM</w:t>
            </w:r>
            <w:r>
              <w:rPr>
                <w:color w:val="000000"/>
              </w:rPr>
              <w:t>1-1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Jet 425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HXG62536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ел закрепления в сборе НР 42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RM</w:t>
            </w:r>
            <w:r>
              <w:rPr>
                <w:color w:val="000000"/>
              </w:rPr>
              <w:t>1-1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Jet 425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HXG86378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ел закрепления в сборе НР 42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RM</w:t>
            </w:r>
            <w:r>
              <w:rPr>
                <w:color w:val="000000"/>
              </w:rPr>
              <w:t>1-1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Jet 425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HXH91068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ел закрепления в сборе НР 42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RM</w:t>
            </w:r>
            <w:r>
              <w:rPr>
                <w:color w:val="000000"/>
              </w:rPr>
              <w:t>1-1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няемые детали предоставляются Исполнителе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3.2. Требования к качеству и результату работ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ачество работ должно соответствовать требованиям, предъявляемым к данным видам работ производителем принтер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ремонтированные принтеры должны обеспечивать надлежащее качество печати до наступления следующего срока замены деталей, предусмотренного производителем принте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ка работ осуществляется с участием представителей Исполнителя и Заказчика, путем проверки отпечатанной копии на наличие дефектов печати. Приемка работ оформляется актом выполненных работ при отсутствии претензий со стороны Заказчика по их качеству и объему.             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5.4. Место выполнения работ: Работы выполняются по месту нахождения Управления Федерального казначейства по Ульяновской области по адресу: г.Ульяновск, ул.Гончарова,50/1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5  Срок выполнения работ: со следующего дня после  подписания   государственного контракта  по  21.12.2012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sz w:val="28"/>
          <w:szCs w:val="28"/>
        </w:rPr>
        <w:t xml:space="preserve"> Сроки и условия оплаты работ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редоставленного счета и (или) счета-фактуры и  Акта  выполненных работ в течение 5 банковских дней со дня подписания сторонами Акта выполненных работ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Максимальная  цена контракта–</w:t>
      </w:r>
      <w:r>
        <w:rPr>
          <w:rFonts w:cs="Times New Roman" w:ascii="Times New Roman" w:hAnsi="Times New Roman"/>
          <w:b/>
          <w:sz w:val="28"/>
          <w:szCs w:val="28"/>
        </w:rPr>
        <w:t>412 507,00 рублей</w:t>
      </w:r>
      <w:r>
        <w:rPr>
          <w:rFonts w:cs="Times New Roman" w:ascii="Times New Roman" w:hAnsi="Times New Roman"/>
          <w:sz w:val="28"/>
          <w:szCs w:val="28"/>
        </w:rPr>
        <w:t xml:space="preserve">. Обоснованием максимальной цены государственного контракта служит информация о стоимости ремонта аналогичных принтеров,   полученная от 3-х организаций, выполняющих соответствующие работы (прайс-листы). </w:t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работ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убля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 №1 (коммерческое предложение от 09.11.2012 №19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59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 №2 (коммерческое предложение от 12.11.2012 №б/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05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 №3 (коммерческое предложение от 12.11.2012 №б/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88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стоимость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07,3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ксимальная  цена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07,0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 До окончания указанного в извещении о проведении запроса котировок срока подачи котировочных заявок 28.11.2012 года 17 часов 00 минут (время местное) поступили 2 (Две) котировочные заявки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Назаров Александр Петр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72,г.Ульяновск, б-р Новосондецкий д.16, кв.28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.2012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1ч.50мин.</w:t>
            </w:r>
          </w:p>
        </w:tc>
      </w:tr>
      <w:tr>
        <w:trPr>
          <w:trHeight w:val="53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Сафарова Ризида Евгенье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346, Ульяновская область, Ульяновский район, п. Мокрый Куст, ул. Тухачевского, д. 3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.2012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4ч.30мин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в соответствии ч.2 ст. 47 Федерального закона от 21.07.2005 № 94-ФЗ следующее решение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9.1.Государственный контракт подлежит заключению с  победителем в проведении запроса котировок: Индивидуальный предприниматель Сафарова Ризида Евгеньевна.</w:t>
      </w:r>
    </w:p>
    <w:p>
      <w:pPr>
        <w:pStyle w:val="TextBody"/>
        <w:ind w:right="-108" w:hanging="0"/>
        <w:jc w:val="left"/>
        <w:rPr>
          <w:szCs w:val="28"/>
          <w:u w:val="single"/>
        </w:rPr>
      </w:pPr>
      <w:r>
        <w:rPr>
          <w:szCs w:val="28"/>
        </w:rPr>
        <w:t>433346, Ульяновская область, Ульяновский район, п. Мокрый Куст, ул. Тухачевского, д. 3 А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 xml:space="preserve">378500 </w:t>
      </w:r>
      <w:r>
        <w:rPr>
          <w:bCs/>
          <w:kern w:val="2"/>
          <w:sz w:val="28"/>
          <w:szCs w:val="28"/>
          <w:u w:val="single"/>
        </w:rPr>
        <w:t>(Триста семьдесят восемь тысяч пятьсот) руб. 00коп.,  НДС не облагается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Индивидуальный предприниматель Назаров Александр Петрович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432072, г. Ульяновск, б-р Новосондецкий, д.16, кв. 282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380000 (</w:t>
      </w:r>
      <w:r>
        <w:rPr>
          <w:bCs/>
          <w:kern w:val="2"/>
          <w:sz w:val="28"/>
          <w:szCs w:val="28"/>
          <w:u w:val="single"/>
        </w:rPr>
        <w:t>Триста восемьдесят тысяч</w:t>
      </w:r>
      <w:r>
        <w:rPr>
          <w:kern w:val="2"/>
          <w:sz w:val="28"/>
          <w:szCs w:val="28"/>
          <w:u w:val="single"/>
        </w:rPr>
        <w:t>) руб.00коп.,  НДС не облагается.</w:t>
      </w:r>
      <w:r>
        <w:rPr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228   от  29.11.2012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 ноября 2012 года № 22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Сафарова Ризида Евгеньевн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78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Назаров Александр Петрови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8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;Arial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09:00Z</dcterms:created>
  <dc:creator>Администратор</dc:creator>
  <dc:description/>
  <cp:keywords/>
  <dc:language>en-US</dc:language>
  <cp:lastModifiedBy>ovfr2</cp:lastModifiedBy>
  <cp:lastPrinted>2012-11-12T14:10:00Z</cp:lastPrinted>
  <dcterms:modified xsi:type="dcterms:W3CDTF">2012-12-03T05:09:00Z</dcterms:modified>
  <cp:revision>2</cp:revision>
  <dc:subject/>
  <dc:title>ФЕДЕРАЛЬНОЕ КАЗНАЧЕЙСТВО</dc:title>
</cp:coreProperties>
</file>