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ноября 2012 года                                  Ульяновск                                            № 23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комиссии   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аботка  проектно-сметной документации на капитальный ремонт помещений в здании и гараже </w:t>
      </w:r>
      <w:r>
        <w:rPr>
          <w:sz w:val="28"/>
          <w:szCs w:val="28"/>
        </w:rPr>
        <w:t>Отдела №22 УФК по Ульянов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30 ноября 2012года до 10 часов 10 минут  30 ноября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142  от 20.11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0.11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характеристики  и объём  выполняем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выполняемых работ: Разработка  проектно-сметной документации на капитальный ремонт помещений в здании и гараже </w:t>
      </w:r>
      <w:r>
        <w:rPr>
          <w:sz w:val="28"/>
          <w:szCs w:val="28"/>
        </w:rPr>
        <w:t>Отдела №22 УФК по Ульянов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2. объём выполняемых рабо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ём выполняемых работ: </w:t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)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 проектирования</w:t>
      </w:r>
      <w:r>
        <w:rPr>
          <w:bCs/>
          <w:sz w:val="28"/>
          <w:szCs w:val="28"/>
        </w:rPr>
        <w:t xml:space="preserve">: Разработка  проектно-сметной документации </w:t>
      </w:r>
      <w:r>
        <w:rPr>
          <w:color w:val="000000"/>
          <w:sz w:val="28"/>
          <w:szCs w:val="28"/>
        </w:rPr>
        <w:t xml:space="preserve">(далее – ПСД) </w:t>
      </w:r>
      <w:r>
        <w:rPr>
          <w:bCs/>
          <w:sz w:val="28"/>
          <w:szCs w:val="28"/>
        </w:rPr>
        <w:t xml:space="preserve"> на капитальный ремонт помещений в здании и гараже  по адресу: Ульяновская область, г.Ульяновск, проезд Сиреневый, д.11.</w:t>
      </w:r>
    </w:p>
    <w:p>
      <w:pPr>
        <w:pStyle w:val="Normal"/>
        <w:shd w:fill="FFFFFF" w:val="clear"/>
        <w:spacing w:lineRule="auto" w:line="273" w:before="120" w:after="0"/>
        <w:ind w:right="6" w:firstLine="658"/>
        <w:jc w:val="both"/>
        <w:rPr/>
      </w:pPr>
      <w:r>
        <w:rPr>
          <w:b/>
          <w:color w:val="000000"/>
          <w:sz w:val="28"/>
          <w:szCs w:val="28"/>
        </w:rPr>
        <w:t xml:space="preserve">2). Особые условия: </w:t>
      </w:r>
      <w:r>
        <w:rPr>
          <w:color w:val="000000"/>
          <w:sz w:val="28"/>
          <w:szCs w:val="28"/>
        </w:rPr>
        <w:t>ПСД разрабатывается для условий действующего административного здания и гараж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73" w:before="120" w:after="0"/>
        <w:ind w:firstLine="6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. Требования к проведению работ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73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 произведение визуального и инструментального обследования объект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73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описание существующего состояния фасадов здан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73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фиксация объекта,  фрагментов  и строительных конструкций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73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 сбор исходных данных для выполнения работ для разработки ПСД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73"/>
        <w:ind w:firstLine="660"/>
        <w:jc w:val="both"/>
        <w:rPr/>
      </w:pPr>
      <w:r>
        <w:rPr>
          <w:sz w:val="28"/>
          <w:szCs w:val="28"/>
        </w:rPr>
        <w:t>- подготовка обмерных чертежей фрагментов здания (планы, фасад, разрезы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73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зультатов обследования с выводами и рекомендациями в соответствии с СП 13-102-2003 г. «Правила обследования несущих строительных конструкций зданий и сооружений»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73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 разработка проектных решени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73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 виде рабочего проект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73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основных проектных решений до начала проектирования с Заказчиком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73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 согласование ПСД с Заказчиком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73"/>
        <w:ind w:firstLine="660"/>
        <w:jc w:val="both"/>
        <w:rPr/>
      </w:pPr>
      <w:r>
        <w:rPr>
          <w:b/>
          <w:sz w:val="28"/>
          <w:szCs w:val="28"/>
        </w:rPr>
        <w:t>4). Исходные данные –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73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е здани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73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здания – 1975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73"/>
        <w:ind w:firstLine="660"/>
        <w:jc w:val="both"/>
        <w:rPr/>
      </w:pPr>
      <w:r>
        <w:rPr>
          <w:sz w:val="28"/>
          <w:szCs w:val="28"/>
        </w:rPr>
        <w:t>Число этажей – 2 этажа  с подвалом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73"/>
        <w:ind w:firstLine="6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струкции здания: фундаменты – бетонные; стены – ж/б панели, кирпичные;  перекрытие – ж/б плиты; кровля –  металлическа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73"/>
        <w:ind w:firstLine="6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щая площадь помещений в здании -  1064,94 кв.м. Здание оборудовано следующими инженерными коммуникациями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централизованная система холодного водоснабжения; централизованная система канализации; централизованная система отопления; сеть электроснабжения и электрического освещени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73"/>
        <w:ind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ещение гаража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73"/>
        <w:ind w:firstLine="660"/>
        <w:jc w:val="both"/>
        <w:rPr/>
      </w:pPr>
      <w:r>
        <w:rPr>
          <w:sz w:val="28"/>
          <w:szCs w:val="28"/>
        </w:rPr>
        <w:t>Год постройки здания – 1996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73"/>
        <w:ind w:firstLine="660"/>
        <w:jc w:val="both"/>
        <w:rPr/>
      </w:pPr>
      <w:r>
        <w:rPr>
          <w:sz w:val="28"/>
          <w:szCs w:val="28"/>
        </w:rPr>
        <w:t>Число этажей – 1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73"/>
        <w:ind w:firstLine="6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струкции гаража: фундаменты – бетонные; стены – ж/б панели, кирпичные; перекрытие – деревянное; кровля –металлическа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0" w:leader="none"/>
        </w:tabs>
        <w:spacing w:lineRule="auto" w:line="273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площадь помещений в гараже -  72,54 кв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ыкопировка плана недвижимого имущества и фотоизображения здания прилагаются  отдельным файлом к настоящему запросу котировок цен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right="5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. Требования к ПСД:</w:t>
      </w:r>
    </w:p>
    <w:p>
      <w:pPr>
        <w:pStyle w:val="Normal"/>
        <w:tabs>
          <w:tab w:val="clear" w:pos="708"/>
          <w:tab w:val="left" w:pos="1100" w:leader="none"/>
        </w:tabs>
        <w:ind w:firstLine="660"/>
        <w:jc w:val="both"/>
        <w:rPr/>
      </w:pPr>
      <w:r>
        <w:rPr>
          <w:b/>
          <w:i/>
          <w:sz w:val="28"/>
          <w:szCs w:val="28"/>
        </w:rPr>
        <w:t xml:space="preserve">ПСД должна включать: 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Пояснительную записку;</w:t>
      </w:r>
    </w:p>
    <w:p>
      <w:pPr>
        <w:pStyle w:val="Normal"/>
        <w:spacing w:before="0" w:after="60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Архитектурно-строительные решения, с учетом перепланировки и переоборудования помещений;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хему планировочной организации земельного участка (благоустройство территории); Конструктивные и объемно-планировочные решения</w:t>
      </w:r>
      <w:r>
        <w:rPr>
          <w:sz w:val="28"/>
          <w:szCs w:val="28"/>
        </w:rPr>
        <w:t xml:space="preserve"> с учетом перепланировки и переоборудования помещений</w:t>
      </w:r>
      <w:r>
        <w:rPr>
          <w:color w:val="000000"/>
          <w:sz w:val="28"/>
          <w:szCs w:val="28"/>
        </w:rPr>
        <w:t>;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одоснабжение и </w:t>
      </w:r>
      <w:r>
        <w:rPr>
          <w:sz w:val="28"/>
          <w:szCs w:val="28"/>
        </w:rPr>
        <w:t>водоотведение (внутренние инженерные сети)</w:t>
      </w:r>
      <w:r>
        <w:rPr>
          <w:color w:val="000000"/>
          <w:sz w:val="28"/>
          <w:szCs w:val="28"/>
        </w:rPr>
        <w:t xml:space="preserve">; Отопление, вентиляция и кондиционирование </w:t>
      </w:r>
      <w:r>
        <w:rPr>
          <w:sz w:val="28"/>
          <w:szCs w:val="28"/>
        </w:rPr>
        <w:t>(внутренние инженерные сети)</w:t>
      </w:r>
      <w:r>
        <w:rPr>
          <w:color w:val="000000"/>
          <w:sz w:val="28"/>
          <w:szCs w:val="28"/>
        </w:rPr>
        <w:t xml:space="preserve">; Силовое электрооборудование </w:t>
      </w:r>
      <w:r>
        <w:rPr>
          <w:sz w:val="28"/>
          <w:szCs w:val="28"/>
        </w:rPr>
        <w:t>(внутренние инженерные сети</w:t>
      </w:r>
      <w:r>
        <w:rPr>
          <w:color w:val="000000"/>
          <w:sz w:val="28"/>
          <w:szCs w:val="28"/>
        </w:rPr>
        <w:t xml:space="preserve">;  Электрическое освещение </w:t>
      </w:r>
      <w:r>
        <w:rPr>
          <w:sz w:val="28"/>
          <w:szCs w:val="28"/>
        </w:rPr>
        <w:t>(внутренние и наружные  инженерные сети</w:t>
      </w:r>
      <w:r>
        <w:rPr>
          <w:color w:val="000000"/>
          <w:sz w:val="28"/>
          <w:szCs w:val="28"/>
        </w:rPr>
        <w:t>; Связь</w:t>
      </w:r>
      <w:r>
        <w:rPr>
          <w:sz w:val="28"/>
          <w:szCs w:val="28"/>
        </w:rPr>
        <w:t>(внутренние инженерные сети)</w:t>
      </w:r>
      <w:r>
        <w:rPr>
          <w:color w:val="000000"/>
          <w:sz w:val="28"/>
          <w:szCs w:val="28"/>
        </w:rPr>
        <w:t>; Мероприятия по обеспечению доступа инвалидов;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ероприятия по обеспечению пожарной безопасности.</w:t>
      </w:r>
    </w:p>
    <w:p>
      <w:pPr>
        <w:pStyle w:val="Normal"/>
        <w:tabs>
          <w:tab w:val="clear" w:pos="708"/>
          <w:tab w:val="left" w:pos="1100" w:leader="none"/>
        </w:tabs>
        <w:ind w:firstLine="660"/>
        <w:jc w:val="both"/>
        <w:rPr/>
      </w:pPr>
      <w:r>
        <w:rPr>
          <w:sz w:val="28"/>
          <w:szCs w:val="28"/>
        </w:rPr>
        <w:t>3. Сметную документ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Задание на проектирование  по р</w:t>
      </w:r>
      <w:r>
        <w:rPr>
          <w:bCs/>
          <w:sz w:val="28"/>
          <w:szCs w:val="28"/>
        </w:rPr>
        <w:t xml:space="preserve">азработке  </w:t>
      </w:r>
      <w:r>
        <w:rPr>
          <w:color w:val="000000"/>
          <w:sz w:val="28"/>
          <w:szCs w:val="28"/>
        </w:rPr>
        <w:t xml:space="preserve">ПСД </w:t>
      </w:r>
      <w:r>
        <w:rPr>
          <w:bCs/>
          <w:sz w:val="28"/>
          <w:szCs w:val="28"/>
        </w:rPr>
        <w:t xml:space="preserve"> на капитальный ремонт помещений в здании и гараже  по адресу: Ульяновская область, г.Ульяновск, проезд Сиреневый, д.1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00" w:leader="none"/>
        </w:tabs>
        <w:ind w:firstLine="660"/>
        <w:jc w:val="both"/>
        <w:rPr/>
      </w:pPr>
      <w:r>
        <w:rPr>
          <w:sz w:val="28"/>
          <w:szCs w:val="28"/>
        </w:rPr>
        <w:t>5. ПС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жна соответствовать требованиям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радостроительного кодекса Российской Федерации от 29.12.2004 № 190-ФЗ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едерального закона от 30.12.2009 № 384-ФЗ «Технический регламент о безопасности зданий и сооружений»;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 44.13330.2011. Свод правил. Административные и бытовые здания.   Актуализированная редакция СНиП 2.09.04-87 (утв. Приказом Минрегиона Российской Федерации от 27.12.2010 N 782)</w:t>
      </w:r>
    </w:p>
    <w:p>
      <w:pPr>
        <w:pStyle w:val="Normal"/>
        <w:spacing w:lineRule="auto" w:line="273"/>
        <w:ind w:right="5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НиП </w:t>
      </w:r>
      <w:r>
        <w:rPr>
          <w:bCs/>
          <w:caps/>
          <w:sz w:val="28"/>
          <w:szCs w:val="28"/>
        </w:rPr>
        <w:t>21-01-97</w:t>
      </w:r>
      <w:r>
        <w:rPr>
          <w:sz w:val="28"/>
          <w:szCs w:val="28"/>
        </w:rPr>
        <w:t>* «Пожарная безопасность зданий и сооружений».</w:t>
      </w:r>
    </w:p>
    <w:p>
      <w:pPr>
        <w:pStyle w:val="Normal"/>
        <w:tabs>
          <w:tab w:val="clear" w:pos="708"/>
          <w:tab w:val="left" w:pos="1100" w:leader="none"/>
        </w:tabs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ого закона №123-ФЗ от 22.07.2008 «Технический регламент о требованиях пожарной безопасности»;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0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отивопожарного режима в Российской Федерации, утвержденным Постановлением Правительства Российской Федерации от 25.04.2012 г. № 390, и других соответствующих норм и правил.</w:t>
      </w:r>
    </w:p>
    <w:p>
      <w:pPr>
        <w:pStyle w:val="ConsPlusTitle"/>
        <w:widowControl/>
        <w:spacing w:lineRule="auto" w:line="273"/>
        <w:ind w:right="5" w:firstLine="6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бования к материалам, предусмотренным ПСД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материалы и изделия, предусмотренные ПСД должны соответствовать требованиями по энергетической эффективности  согласно законодательству об </w:t>
      </w:r>
      <w:r>
        <w:rPr>
          <w:sz w:val="28"/>
          <w:szCs w:val="28"/>
        </w:rPr>
        <w:t xml:space="preserve">энергосбережении. </w:t>
      </w:r>
      <w:r>
        <w:rPr>
          <w:color w:val="000000"/>
          <w:sz w:val="28"/>
          <w:szCs w:val="28"/>
        </w:rPr>
        <w:t>Материалы и изделия должны соответствовать санитарно-гигиеническим требованиям, сертифицированы по требованиям пожарной безопасности,</w:t>
      </w:r>
      <w:r>
        <w:rPr>
          <w:spacing w:val="-6"/>
          <w:sz w:val="28"/>
        </w:rPr>
        <w:t xml:space="preserve"> если это предусмотрено законодательством Российской Федерации</w:t>
      </w:r>
      <w:r>
        <w:rPr>
          <w:color w:val="000000"/>
          <w:sz w:val="28"/>
          <w:szCs w:val="28"/>
        </w:rPr>
        <w:t>. Все материалы на путях эвакуации следует предусмотреть только из негорючих материалов.</w:t>
      </w:r>
      <w:r>
        <w:rPr>
          <w:spacing w:val="-6"/>
          <w:sz w:val="28"/>
        </w:rPr>
        <w:t xml:space="preserve"> </w:t>
      </w:r>
    </w:p>
    <w:p>
      <w:pPr>
        <w:pStyle w:val="Normal"/>
        <w:spacing w:lineRule="auto" w:line="273"/>
        <w:ind w:right="5" w:firstLine="6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бования к сметной документации</w:t>
      </w:r>
    </w:p>
    <w:p>
      <w:pPr>
        <w:pStyle w:val="Normal"/>
        <w:spacing w:lineRule="auto" w:line="273"/>
        <w:ind w:right="5" w:firstLine="660"/>
        <w:jc w:val="both"/>
        <w:rPr/>
      </w:pPr>
      <w:r>
        <w:rPr>
          <w:color w:val="000000"/>
          <w:sz w:val="28"/>
          <w:szCs w:val="28"/>
        </w:rPr>
        <w:t>Документация должна быть составлена в соответствии с Методикой определения стоимости строительной продукции на территории Российской Федерации (МДС 81-35.2004), утвержденной Постановлением Госстроя России от 05.03.2004  № 15/1. Сметная документация разрабатывается в текущем уровне цен, сложившихся ко времени составления сметной документации (с указанием месяца и года ее составления). Стоимость строительства должна быть определена с использованием сборников ТЕР-2001 для Ульяновской области или ФЕР-2001. Сметная документация должна быть представлена на бумажном и электронн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носителях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Место выполнения работ: Выполнение работ осуществляется по адресу Исполнител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рок выполнения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ледующего дня после подписания контракта по 25 декабря  2012г. 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sz w:val="28"/>
          <w:szCs w:val="28"/>
        </w:rPr>
        <w:t xml:space="preserve"> С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путем перечисления денежных средств на расчетный счет Исполнителя в течение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 банковских дней после </w:t>
      </w:r>
      <w:r>
        <w:rPr>
          <w:rFonts w:cs="Times New Roman" w:ascii="Times New Roman" w:hAnsi="Times New Roman"/>
          <w:sz w:val="28"/>
          <w:szCs w:val="28"/>
        </w:rPr>
        <w:t xml:space="preserve"> подписания обеими сторонами акта выполненных работ и предоставления счета и (или) счета-фактуры на оплату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 Максимальная  цена контракта </w:t>
      </w:r>
      <w:r>
        <w:rPr>
          <w:b/>
          <w:bCs/>
          <w:sz w:val="28"/>
          <w:szCs w:val="28"/>
        </w:rPr>
        <w:t>496 906,45</w:t>
      </w:r>
      <w:r>
        <w:rPr>
          <w:b/>
          <w:sz w:val="28"/>
          <w:szCs w:val="28"/>
        </w:rPr>
        <w:t>руб</w:t>
      </w:r>
      <w:r>
        <w:rPr>
          <w:sz w:val="28"/>
          <w:szCs w:val="28"/>
        </w:rPr>
        <w:t xml:space="preserve">. Обоснованием максимальной цены контракта служит смета-калькуляция на разработку проектно-сметной документации </w:t>
      </w:r>
      <w:r>
        <w:rPr>
          <w:bCs/>
          <w:sz w:val="28"/>
          <w:szCs w:val="28"/>
        </w:rPr>
        <w:t xml:space="preserve">на капитальный ремонт помещений в здании и гараже </w:t>
      </w:r>
      <w:r>
        <w:rPr>
          <w:sz w:val="28"/>
          <w:szCs w:val="28"/>
        </w:rPr>
        <w:t>Отдела №22 УФК по Ульяновской области, выполненной Заказчиком в соответствии со справочно-нормативной базой.</w:t>
      </w:r>
    </w:p>
    <w:tbl>
      <w:tblPr>
        <w:tblW w:w="972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51"/>
        <w:gridCol w:w="900"/>
        <w:gridCol w:w="2490"/>
        <w:gridCol w:w="2010"/>
        <w:gridCol w:w="1080"/>
      </w:tblGrid>
      <w:tr>
        <w:trPr>
          <w:trHeight w:val="276" w:hRule="atLeast"/>
        </w:trPr>
        <w:tc>
          <w:tcPr>
            <w:tcW w:w="972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№ 1 </w:t>
              <w:br/>
              <w:t xml:space="preserve">на проектные (изыскательские) работы </w:t>
            </w:r>
          </w:p>
        </w:tc>
      </w:tr>
      <w:tr>
        <w:trPr>
          <w:trHeight w:val="276" w:hRule="atLeast"/>
        </w:trPr>
        <w:tc>
          <w:tcPr>
            <w:tcW w:w="97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7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4140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предприятия, здания, сооружения, стадии проектирования, этапа, вида проектных или изыскательских работ </w:t>
            </w:r>
          </w:p>
        </w:tc>
        <w:tc>
          <w:tcPr>
            <w:tcW w:w="5580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Разработка проектно-сметной документации на капитальный ремонт  помещений в здании и гараже отдела №22 УФК по Ульяновской области по адресу: г.Ульяновск  проезд Сиреневый д. 11.</w:t>
            </w:r>
          </w:p>
        </w:tc>
      </w:tr>
      <w:tr>
        <w:trPr>
          <w:trHeight w:val="276" w:hRule="atLeast"/>
        </w:trPr>
        <w:tc>
          <w:tcPr>
            <w:tcW w:w="4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проектной (изыскательской) организации 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организации заказчика </w:t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Управление Федерального казначейства по Ульяновской области</w:t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51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арактеристика предприятия, здания, сооружения или виды работ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мер частей, глав, таблиц, процентов, параграфов и пунктов указаний к разделу Справочника базовых цен на проектные и изыскательские работы для строительств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чет стоимости: (a+bx)*Ki, или (объем строительно-монтажных работ) * проц./100 или количество x це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2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>Административные здания, административно-хозяйственные корпуса, офисы, страховые организации, таможни, юридические учреждения, редакции газет, учреждения охраны общественного порядка, фонды площадью</w:t>
            </w:r>
            <w:r>
              <w:rPr>
                <w:rFonts w:cs="Courier New" w:ascii="Courier New" w:hAnsi="Courier New"/>
              </w:rPr>
              <w:t xml:space="preserve">     </w:t>
            </w:r>
            <w:r>
              <w:rPr/>
              <w:t>свыше 700 до 12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ы жилищно-гражданского строительства. 2010 г. Раздел 4. Таблица 25. Административные здания п.3</w:t>
            </w:r>
          </w:p>
        </w:tc>
        <w:tc>
          <w:tcPr>
            <w:tcW w:w="201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а</w:t>
            </w:r>
            <w:r>
              <w:rPr/>
              <w:t xml:space="preserve"> + </w:t>
            </w:r>
            <w:r>
              <w:rPr>
                <w:i/>
              </w:rPr>
              <w:t>в</w:t>
            </w:r>
            <w:r>
              <w:rPr/>
              <w:t xml:space="preserve"> * Х )* Кст * Кi * Хос * K1 *К2 * Kор * Ксс</w:t>
              <w:br/>
              <w:t>(538,81 тыс.руб. + 0.139 тыс.руб. * 1137,48) * 0,6 * 3.46 *0,01+0,22+(0,27*0,5)+(0,14*0,2)+0,03+0,03+0,05+0,03+0,04+0,09)*0,35*1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,10716</w:t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</w:t>
            </w:r>
            <w:r>
              <w:rPr>
                <w:color w:val="000000"/>
              </w:rPr>
              <w:t xml:space="preserve"> = 538,81 –  Постоянная величина базовой цены разработки рабочей документации в </w:t>
            </w:r>
            <w:r>
              <w:rPr/>
              <w:t>тыс.руб.</w:t>
            </w:r>
          </w:p>
        </w:tc>
        <w:tc>
          <w:tcPr>
            <w:tcW w:w="20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</w:t>
            </w:r>
            <w:r>
              <w:rPr>
                <w:color w:val="000000"/>
              </w:rPr>
              <w:t xml:space="preserve"> = 0,139  – Постоянная величина базовой цены разработки рабочей документации в </w:t>
            </w:r>
            <w:r>
              <w:rPr/>
              <w:t>тыс.руб.</w:t>
            </w:r>
          </w:p>
        </w:tc>
        <w:tc>
          <w:tcPr>
            <w:tcW w:w="20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8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Х = 1137,48  – основной показатель проектируемого объекта в м2</w:t>
            </w:r>
          </w:p>
        </w:tc>
        <w:tc>
          <w:tcPr>
            <w:tcW w:w="20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ст = 0,6  – коэффициент на стадийность по п. 1.5 (Рабочая Документация) </w:t>
            </w:r>
          </w:p>
        </w:tc>
        <w:tc>
          <w:tcPr>
            <w:tcW w:w="20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1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   </w:t>
            </w:r>
            <w:r>
              <w:rPr>
                <w:color w:val="000000"/>
              </w:rPr>
              <w:t>Хос – ориентировочная относительная стоимость разработки рабочей документации по разделам (Таблица 42):</w:t>
            </w:r>
          </w:p>
        </w:tc>
        <w:tc>
          <w:tcPr>
            <w:tcW w:w="20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7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01 – Схема планировочной организации земельного участка</w:t>
            </w:r>
          </w:p>
        </w:tc>
        <w:tc>
          <w:tcPr>
            <w:tcW w:w="20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22 – </w:t>
            </w:r>
            <w:r>
              <w:rPr/>
              <w:t>Архитектурные решения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9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27  – Конструктивные и объемно-планировочные решения 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14 – </w:t>
            </w:r>
            <w:r>
              <w:rPr/>
              <w:t>Отопление и вентиляция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3  – </w:t>
            </w:r>
            <w:r>
              <w:rPr/>
              <w:t>Водоснабжение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3  – </w:t>
            </w:r>
            <w:r>
              <w:rPr/>
              <w:t>Водоотведение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5  – </w:t>
            </w:r>
            <w:r>
              <w:rPr/>
              <w:t>Электрооборудование и электроснабжение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03  – Связь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03  – Мероприятия по обеспечению доступа инвалидов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,04  – Мероприятия по обеспечению пожарной безопасности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9  – </w:t>
            </w:r>
            <w:r>
              <w:rPr/>
              <w:t>Сметная документация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3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ор</w:t>
            </w:r>
            <w:r>
              <w:rPr>
                <w:color w:val="000000"/>
              </w:rPr>
              <w:t xml:space="preserve"> = 0,35  –</w:t>
            </w:r>
            <w:r>
              <w:rPr/>
              <w:t xml:space="preserve">  коэффициент к объему работ по разработке проектной документации на капитальный ремонт по п. 7 разд. II Общие указания по применению Справочников базовых цен на проектные работы для строительства (Ценообразующий)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8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сс = 1,2 –  коэффициент сокращения  сроков проектирования по сравнению с нормативными по п. 12 разд. III Общие указания по применению Справочников базовых цен на проектные работы для строительства (Ценообразующий)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1 = </w:t>
            </w:r>
            <w:r>
              <w:rPr>
                <w:color w:val="000000"/>
              </w:rPr>
              <w:t>0,2  –</w:t>
            </w:r>
            <w:r>
              <w:rPr/>
              <w:t xml:space="preserve">  коэффициент к объему работ по разработке проектной документации на капитальный ремонт системы вентиляции (Ценообразующий)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2 = 0,5 –коэффициент к объему работ по разработке проектной документации на конструктивные и объемно-планировочные решения (Ценообразующий)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i = 3,46 – индекс III кв. 2012 г. по письму Минрегиона России от 03.09.2012 № </w:t>
            </w:r>
            <w:r>
              <w:rPr/>
              <w:t xml:space="preserve"> 23167-АП/07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10716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т п. 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10716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мете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10716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 от п. 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79929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мете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от п. 4, 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,90645</w:t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 по смете (тыс. руб.): 496,90645 (Четыреста девяносто шесть тысяч девятьсот пять рублей, 45 копеек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7. Срок подписания победителем в проведении запроса котировок</w:t>
      </w:r>
      <w:r>
        <w:rPr>
          <w:rFonts w:cs="Times New Roman" w:ascii="Times New Roman" w:hAnsi="Times New Roman"/>
          <w:sz w:val="28"/>
          <w:szCs w:val="28"/>
        </w:rPr>
        <w:t xml:space="preserve"> цен</w:t>
      </w:r>
      <w:r>
        <w:rPr>
          <w:sz w:val="28"/>
          <w:szCs w:val="28"/>
        </w:rPr>
        <w:t xml:space="preserve">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 До окончания указанного в извещении о проведении запроса котировок срока подачи котировочных заявок 29.11.2012 года 17 часов 00 минут (время местное) поступили 2 (Две) котировочные заявки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Проект-Поволжье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18, г. Ульяновск, ул.Хваткова, д.1В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29.11.2012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5ч.45мин.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Атриум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63, г. Ульяновск, ул. Гончарова, д. 23, офис 32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29.11.2012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6ч.3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с Обществом с ограниченной ответственностью «Атриум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32063,г. Ульяновск, ул. Гончарова, д.23, офис 323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 xml:space="preserve">235000 </w:t>
      </w:r>
      <w:r>
        <w:rPr>
          <w:bCs/>
          <w:kern w:val="2"/>
          <w:sz w:val="28"/>
          <w:szCs w:val="28"/>
          <w:u w:val="single"/>
        </w:rPr>
        <w:t xml:space="preserve">(Двести тридцать пять тысяч) руб. 00коп., НДС не об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бщество с ограниченной ответственностью «Проект-Поволжье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32018, г. Ульяновск, ул. Хваткова, д. 1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ной цене 244000(Двести сорок четыре тысячи )руб. 00коп., НДС не об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232   от  30.11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 ноября 2012 года № 23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Общество с ограниченной ответственностью «Атриу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3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Проект-Поволжье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44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F58764B4ED310948BD5C335EBEAED5B87734F4D739541EAE4DA31036FA122BD10DBB107F9B148AP1g9K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11:00Z</dcterms:created>
  <dc:creator>Администратор</dc:creator>
  <dc:description/>
  <cp:keywords/>
  <dc:language>en-US</dc:language>
  <cp:lastModifiedBy>ovfr2</cp:lastModifiedBy>
  <cp:lastPrinted>2012-03-21T12:16:00Z</cp:lastPrinted>
  <dcterms:modified xsi:type="dcterms:W3CDTF">2012-12-03T12:11:00Z</dcterms:modified>
  <cp:revision>2</cp:revision>
  <dc:subject/>
  <dc:title>ФЕДЕРАЛЬНОЕ КАЗНАЧЕЙСТВО</dc:title>
</cp:coreProperties>
</file>