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 ноября 2012 года                                  Ульяновск                                            № 22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у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Единой комиссии   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А.В.Шар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 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: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кущий ремонт лестничной клетки </w:t>
      </w:r>
      <w:r>
        <w:rPr>
          <w:spacing w:val="-6"/>
          <w:sz w:val="28"/>
        </w:rPr>
        <w:t>в здании  Отдела №8 Управления Федерального казначейства по Ульяновской области по</w:t>
      </w:r>
      <w:r>
        <w:rPr>
          <w:sz w:val="28"/>
          <w:szCs w:val="28"/>
        </w:rPr>
        <w:t xml:space="preserve"> адресу: Ульяновская область, р.п.Майна, ул.Советская, 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-11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10 минут 29 ноября 2012года до 10 часов 20 минут  29 ноября 2012 года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0168100000112000143  от 22.11.2012г. было размещено на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22.11.2012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, являются следующие усло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характеристики  и объём  выполняемых рабо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 наименование выполняемых работ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кущий ремонт лестничной клетки </w:t>
      </w:r>
      <w:r>
        <w:rPr>
          <w:spacing w:val="-6"/>
          <w:sz w:val="28"/>
        </w:rPr>
        <w:t>в здании  Отдела №8 Управления Федерального казначейства по Ульяновской области по</w:t>
      </w:r>
      <w:r>
        <w:rPr>
          <w:sz w:val="28"/>
          <w:szCs w:val="28"/>
        </w:rPr>
        <w:t xml:space="preserve"> адресу: Ульяновская область, р.п.Майна, ул.Советская,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5.2. </w:t>
      </w:r>
      <w:r>
        <w:rPr/>
        <w:t xml:space="preserve">объём выполняемых работ: </w:t>
      </w:r>
    </w:p>
    <w:tbl>
      <w:tblPr>
        <w:tblW w:w="49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"/>
        <w:gridCol w:w="32"/>
        <w:gridCol w:w="2366"/>
        <w:gridCol w:w="2367"/>
        <w:gridCol w:w="31"/>
        <w:gridCol w:w="2222"/>
        <w:gridCol w:w="1066"/>
        <w:gridCol w:w="1500"/>
      </w:tblGrid>
      <w:tr>
        <w:trPr/>
        <w:tc>
          <w:tcPr>
            <w:tcW w:w="44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 и затрат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ка подвесных потолков типа "Армстронг"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одвесных потолков типа “Армстронг” по каркасу из оцинкованного профиля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2 поверхности облицов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разборка внутренних трубчатых инвентарных лесов при высоте помещений до 6 м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2 горизонтальной проек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светильников с лампами накаливания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светильника (в комплекте с лампами) в подвесных потолках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кладка кабеля ВВГнг 3х1,5мм2 в защитной трубке 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pacing w:val="-6"/>
          <w:sz w:val="24"/>
          <w:szCs w:val="24"/>
        </w:rPr>
      </w:pPr>
      <w:r>
        <w:rPr>
          <w:sz w:val="28"/>
          <w:szCs w:val="28"/>
        </w:rPr>
        <w:t>Подробный объем работ указан в локальной смете</w:t>
      </w:r>
      <w:r>
        <w:rPr>
          <w:sz w:val="24"/>
          <w:szCs w:val="24"/>
        </w:rPr>
        <w:t xml:space="preserve"> (</w:t>
      </w:r>
      <w:r>
        <w:rPr>
          <w:sz w:val="28"/>
          <w:szCs w:val="28"/>
        </w:rPr>
        <w:t>п. 6 настоящего протокола)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5.3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требования к качеству, техническим характеристикам работ: </w:t>
      </w:r>
      <w:r>
        <w:rPr>
          <w:sz w:val="28"/>
          <w:szCs w:val="28"/>
        </w:rPr>
        <w:t xml:space="preserve">Проведение работ в полном соответствии с нормативной документацией,  санитарными, техническими и противопожарными нормами. Технология и качество выполняемых работ должны соответствовать действующим строительным нормам и правилам (СНиП), государственным стандартам, сводом правил (СП). В случае обнаружения дефектов после приемки объекта – исправление дефектов производится Подрядчиком в установленные сроки за свой счет. </w:t>
      </w:r>
      <w:r>
        <w:rPr>
          <w:spacing w:val="-6"/>
          <w:sz w:val="28"/>
        </w:rPr>
        <w:t>Гарантийный срок на выполненные работы устанавливается  в течение  12 месяцев  со дня  подписания а</w:t>
      </w:r>
      <w:r>
        <w:rPr>
          <w:sz w:val="28"/>
          <w:szCs w:val="28"/>
        </w:rPr>
        <w:t>кта  приемки  выполне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омплектация и поставка материалов, изделий осуществляется Подрядчиком.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5.4. Место выполнения работ: Ульяновская область, р.п.Майна, ул.Советская, 16.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5.5. Срок выполнения рабо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 следующего дня после подписания контракта по 25 декабря 2012г.   </w:t>
      </w:r>
    </w:p>
    <w:p>
      <w:pPr>
        <w:pStyle w:val="Default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</w:t>
      </w:r>
      <w:r>
        <w:rPr>
          <w:sz w:val="28"/>
          <w:szCs w:val="28"/>
        </w:rPr>
        <w:t xml:space="preserve"> Сроки и условия оплаты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"/>
          <w:sz w:val="28"/>
          <w:szCs w:val="28"/>
        </w:rPr>
        <w:t>Оплата производится по безналичному расчету, путем перечисления денежных средств на расчетный счет Подрядчика после подписания сторонами  акта приемки выполненных работ (Форма  КС -2), справки о стоимости выполненных работ (Форма КС-3) и представления счета и (или) счета-фактуры  в течение 4 банковских дней со дня подписания указанных документов. Авансовый платеж не предусмотрен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6.</w:t>
      </w:r>
      <w:r>
        <w:rPr>
          <w:sz w:val="28"/>
          <w:szCs w:val="28"/>
        </w:rPr>
        <w:t xml:space="preserve"> Максимальная  цена контракта </w:t>
      </w:r>
      <w:r>
        <w:rPr>
          <w:b/>
          <w:bCs/>
          <w:sz w:val="28"/>
          <w:szCs w:val="28"/>
        </w:rPr>
        <w:t xml:space="preserve">21791,77 руб. </w:t>
      </w:r>
      <w:r>
        <w:rPr>
          <w:sz w:val="28"/>
          <w:szCs w:val="28"/>
        </w:rPr>
        <w:t>Обоснованием максимальной цены государственного контракта служит локальная смета, выполненная  Заказчиком в соответствии со сметно-нормативной базой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ЛОКАЛЬНАЯ СМЕТА 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лестничной клетки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ание: Дефектная ведомость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стоимость: 21791,77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на оплату труда: 4644,43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оплата труда основных рабочих: 4461,50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оплата труда машинистов: 182,93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удозатраты: 46,36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трудоемкость основных рабочих: 44,95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трудоемкость машинистов: 1,41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ена в текущих прогнозных ценах по состоянию на 4 кв. 2012 г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"/>
        <w:gridCol w:w="1115"/>
        <w:gridCol w:w="1796"/>
        <w:gridCol w:w="1340"/>
        <w:gridCol w:w="733"/>
        <w:gridCol w:w="1076"/>
        <w:gridCol w:w="733"/>
        <w:gridCol w:w="736"/>
        <w:gridCol w:w="1076"/>
        <w:gridCol w:w="675"/>
        <w:gridCol w:w="703"/>
      </w:tblGrid>
      <w:tr>
        <w:trPr/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единицы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чел-ч, не занятых обслуживанием машин</w:t>
            </w:r>
          </w:p>
        </w:tc>
      </w:tr>
      <w:tr>
        <w:trPr/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№1 Потолок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46-04-007-06 прим</w:t>
              <w:br/>
              <w:t>ТЕР Ульяновская область (редакция 2009 г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борка подвесных потолков типа "Армстронг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54</w:t>
              <w:br/>
              <w:t>100 м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6,53</w:t>
              <w:br/>
              <w:t>577,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77</w:t>
              <w:br/>
              <w:t>26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59</w:t>
              <w:br/>
              <w:t>4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29798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5-01-047-15</w:t>
              <w:br/>
              <w:t>ТЕР Ульяновская область (редакция 2009 г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тройство подвесных потолков типа &lt;Армстронг&gt; по каркасу из оцинкованного профиля </w:t>
              <w:br/>
              <w:t>{МДС 81-35.2004, п.4.7 (Кзтр=1,15; Кзтм=1,25; Квэм=1,25)}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54</w:t>
              <w:br/>
              <w:t>100 м2 поверхности облицов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4,99</w:t>
              <w:br/>
              <w:t>1107,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5,86</w:t>
              <w:br/>
              <w:t>11,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3,3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98</w:t>
              <w:br/>
              <w:t>1,7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8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14567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08-07-002-01</w:t>
              <w:br/>
              <w:t>ТЕР Ульяновская область (редакция 2009 г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тановка и разборка внутренних трубчатых инвентарных лесов при высоте помещений до 6 м </w:t>
              <w:br/>
              <w:t>{МДС 81-35.2004, п.4.7 (Кзтр=1,15; Кзтм=1,25; Квэм=1,25)}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54</w:t>
              <w:br/>
              <w:t>100 м2 горизонтальной проек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0,20</w:t>
              <w:br/>
              <w:t>697,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98</w:t>
              <w:br/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,8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2</w:t>
              <w:br/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43242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базовых цена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екущих цена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разделу 1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0,8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10,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2,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основная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9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9,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машинистов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,3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6,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8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,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3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,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3,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05,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3,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05,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№2 Электромонтажные работы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67-4-3</w:t>
              <w:br/>
              <w:t>ТЕР Ульяновская область (редакция 2009 г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монтаж светильников с лампами накали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3</w:t>
              <w:br/>
              <w:t>100 шт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24</w:t>
              <w:br/>
              <w:t>49,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4</w:t>
              <w:br/>
              <w:t>0,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3</w:t>
              <w:br/>
              <w:t>0,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896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3-594-14</w:t>
              <w:br/>
              <w:t>ТЕР Ульяновская область (редакция 2009 г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тильник в подвесных потолках, устанавливаемый на профиле, количество ламп в светильнике до 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1</w:t>
              <w:br/>
              <w:t>100 шт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74,60</w:t>
              <w:br/>
              <w:t>2648,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3,67</w:t>
              <w:br/>
              <w:t>1076,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24</w:t>
              <w:br/>
              <w:t>10,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67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2-413-01</w:t>
              <w:br/>
              <w:t>ТЕР Ульяновская область (редакция 2009 г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од, количество проводов в резинобитумной трубке до 2, сечение провода до 6 мм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6</w:t>
              <w:br/>
              <w:t>100 м трубо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0,17</w:t>
              <w:br/>
              <w:t>189,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65</w:t>
              <w:br/>
              <w:t>2,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8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16</w:t>
              <w:br/>
              <w:t>0,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12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базовых цена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екущих цена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разделу 2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,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7,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основная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32,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машинистов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,8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0,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,8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0,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№3 Материалы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 поставщ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тильник ARS/R с ЭПРА Баз.цена=2645.00/4.31</w:t>
              <w:br/>
              <w:t>Тек.цена=26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  <w:br/>
              <w:t>ш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645,00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645,00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9-0694 прим</w:t>
              <w:br/>
              <w:t>ТССЦ Ульяноская область (редакция 2009 г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ампы люминесцентные ртутные низкого давления типа ЛЕЦ 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</w:t>
              <w:br/>
              <w:t>10 шт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-1380</w:t>
              <w:br/>
              <w:t>ТССЦ Ульяноская область (редакция 2009 г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убки защитные гофрированны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  <w:br/>
              <w:t>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7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1-8436</w:t>
              <w:br/>
              <w:t>ТССЦ Ульяноская область (редакция 2009 г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бель с медными жилами в изоляции из ПВХ пластиката, с промежуточной оболочкой из резиновой смеси, с наружным покровом из ПВХ пластиката, не поддерживающего горение,  сеч.3х1,5 мм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6</w:t>
              <w:br/>
              <w:t>1000 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5,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базовых цена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екущих цена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разделу 3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8,8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2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атериал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8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2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8,8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2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8,8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2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смете, в т.ч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6,7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39,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Административные здания по статьям затрат 4 кв.2012 РЦЦС#Изп=10.98 Иэм=5.65 Изпм=10.98 Им=4.31 Иом=4.31]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6,7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39,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рабочи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1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машинист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9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6,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атериал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8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2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3,7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и из кирпича и блоков</w:t>
              <w:br/>
              <w:t>122/122% ФОТ Кн1=0.85 Кн2=0.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,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очные работы</w:t>
              <w:br/>
              <w:t>105/105% ФОТ Кн1=0.85 Кн2=0.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,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реконструкции зданий и сооружений (усиление и замена существующих конструкций, разборка и возведение отдельных конструктивных элементов)</w:t>
              <w:br/>
              <w:t>110/110% ФОТ Кн1=0.85 Кн2=0.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: Электромонтажные работы</w:t>
              <w:br/>
              <w:t>85/85% ФОТ Кн1=0.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ажные работы на других объектах</w:t>
              <w:br/>
              <w:t>95/95% ФОТ Кн1=0.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9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,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и из кирпича и блоков</w:t>
              <w:br/>
              <w:t>80/80% ФОТ Кп1=0.8 Кп2=0.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очные работы</w:t>
              <w:br/>
              <w:t>55/55% ФОТ Кп1=0.8 Кп2=0.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9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реконструкции зданий и сооружений (усиление и замена существующих конструкций, разборка и возведение отдельных конструктивных элементов)</w:t>
              <w:br/>
              <w:t>70/70% ФОТ Кп1=0.8 Кп2=0.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: Электромонтажные работы</w:t>
              <w:br/>
              <w:t>65/65% ФОТ Кп1=0.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ажные работы на других объектах</w:t>
              <w:br/>
              <w:t>65/65% ФОТ Кп1=0.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мет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5,7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67,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=18%;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18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8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4,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3,5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91,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3,5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91,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7. Срок подписания победителем в проведении запроса котировок</w:t>
      </w:r>
      <w:r>
        <w:rPr>
          <w:rFonts w:cs="Times New Roman" w:ascii="Times New Roman" w:hAnsi="Times New Roman"/>
          <w:sz w:val="28"/>
          <w:szCs w:val="28"/>
        </w:rPr>
        <w:t xml:space="preserve"> цен</w:t>
      </w:r>
      <w:r>
        <w:rPr>
          <w:sz w:val="28"/>
          <w:szCs w:val="28"/>
        </w:rPr>
        <w:t xml:space="preserve"> государственного контракта: не ранее чем, через 7 дней со дня размещения на официальном сайте протокола рассмотрения и оценки котировочных заявок и не позднее чем через 8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 xml:space="preserve">  До окончания указанного в извещении о проведении запроса котировок срока подачи котировочных заявок 28.11.2012 года 17 часов 00 минут (время местное) поступили 2 (Две) котировочные заявки, как это зафиксировано в «Журна</w:t>
      </w:r>
      <w:r>
        <w:rPr/>
        <w:t>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78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ТЭК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63,Ульяновская обл, г.Ульяновск,ул.Железнодорожная, д.38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28.11.2012</w:t>
            </w:r>
          </w:p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10ч.15мин.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Флотуна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Ульяновск, ул. Брестская, 78, корп. 1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28.11.2012</w:t>
            </w:r>
          </w:p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11ч.45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Единая комиссия рассмотрела котировочные заявки на соответствие требованиям, установленным в извещении о проведении запроса котировок, оценила их и  единогласно приняла на основании полученных результатов (Приложение №1) следующее 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Государственный контракт подлежит заключению с  победителем в проведении запроса котировок с Обществом с ограниченной ответственностью «Флотуна»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г.Ульяновск, ул. Брестская, 78, корп. 1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>21791</w:t>
      </w:r>
      <w:r>
        <w:rPr>
          <w:bCs/>
          <w:kern w:val="2"/>
          <w:sz w:val="28"/>
          <w:szCs w:val="28"/>
          <w:u w:val="single"/>
        </w:rPr>
        <w:t xml:space="preserve">(Двадцать одна тысяча семьсот девяносто один) руб. 00коп., НДС не облаг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 Общество с ограниченной ответственностью «ТЭК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32063, Ульяновская обл., г. Ульяновск, ул. Железнодорожная, д.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едложенной цене 21791(Двадцать одна тысяча семьсот девяносто один))руб. 77коп., НДС не об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_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_______________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229   от  29.11.2012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 ноября 2012 года № 229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Флотуна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179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ТЭК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1791,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ь   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;Arial"/>
      <w:sz w:val="26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3">
    <w:name w:val="H3 Знак"/>
    <w:basedOn w:val="Style11"/>
    <w:qFormat/>
    <w:rPr>
      <w:rFonts w:eastAsia="Arial Unicode MS;Arial"/>
      <w:sz w:val="26"/>
      <w:szCs w:val="24"/>
      <w:lang w:val="ru-RU" w:bidi="ar-SA"/>
    </w:rPr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1"/>
    <w:basedOn w:val="Style11"/>
    <w:qFormat/>
    <w:rPr>
      <w:sz w:val="28"/>
      <w:szCs w:val="24"/>
      <w:lang w:val="ru-RU" w:bidi="ar-SA"/>
    </w:rPr>
  </w:style>
  <w:style w:type="character" w:styleId="Style13">
    <w:name w:val=" Знак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Consultant;Courier New" w:hAnsi="Consultant;Courier New" w:cs="Consultant;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10:00Z</dcterms:created>
  <dc:creator>Администратор</dc:creator>
  <dc:description/>
  <cp:keywords/>
  <dc:language>en-US</dc:language>
  <cp:lastModifiedBy>ovfr2</cp:lastModifiedBy>
  <cp:lastPrinted>2012-03-21T12:16:00Z</cp:lastPrinted>
  <dcterms:modified xsi:type="dcterms:W3CDTF">2012-12-03T05:10:00Z</dcterms:modified>
  <cp:revision>2</cp:revision>
  <dc:subject/>
  <dc:title>ФЕДЕРАЛЬНОЕ КАЗНАЧЕЙСТВО</dc:title>
</cp:coreProperties>
</file>