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 первых частей заявок на участие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ом аукционе в электронной форме на право заклю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контракта на  поставку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вычислительной техники (внешних носителей информации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6.12.2012 года                                  Ульяновск                                                        № 236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Рассмотрение первых частей заявок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 Единой  комиссии:                                                                            Э.А.Кулакова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.В.Журавлева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.В.Шарипов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кретарь Единой комиссии                                                                       Г.А.Галиулина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именование предмета открытого аукциона в электронной форме: поставка вычислительной техники (внешних носителей информации ).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simtreas.ru</w:t>
        </w:r>
      </w:hyperlink>
      <w:r>
        <w:rPr>
          <w:sz w:val="28"/>
          <w:szCs w:val="28"/>
        </w:rPr>
        <w:t>.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 Процедура рассмотрения  первых частей заявок на участие в открытом аукционе в электронной форме проводилась Единой комиссией  06 декабря 2012 года по адресу:  город Ульяновск, улица  Гончарова, дом 50/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7.11.2012 </w:t>
      </w:r>
      <w:r>
        <w:rPr>
          <w:sz w:val="28"/>
          <w:szCs w:val="28"/>
        </w:rPr>
        <w:t xml:space="preserve">года, номер извещения </w:t>
      </w:r>
      <w:r>
        <w:rPr>
          <w:color w:val="333333"/>
          <w:sz w:val="28"/>
          <w:szCs w:val="28"/>
        </w:rPr>
        <w:t>0168100000112000145</w:t>
      </w:r>
      <w:r>
        <w:rPr>
          <w:sz w:val="28"/>
          <w:szCs w:val="28"/>
        </w:rPr>
        <w:t>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Начальная (максимальная)  цена государственного контракта – </w:t>
      </w:r>
      <w:r>
        <w:rPr>
          <w:b/>
          <w:sz w:val="28"/>
          <w:szCs w:val="28"/>
        </w:rPr>
        <w:t xml:space="preserve">60 604.00 </w:t>
      </w:r>
      <w:r>
        <w:rPr>
          <w:rFonts w:cs="Times New Roman" w:ascii="Times New Roman" w:hAnsi="Times New Roman"/>
          <w:b/>
        </w:rPr>
        <w:t xml:space="preserve">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м начальной (максимальной) цены государственного контракта служит информация о средней стоимости товара,   полученная от 2-х организаций, поставляющих аналогичные товары (коммерческие предложения), результаты изучения  материалов с сайтов в сети «Интернет»  (Приложение №1 к информационной карте)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ответствии с частью 17 статьи 41.8 главы 3.1. Федерального закона от 21 июля 2005года №94-ФЗ «О размещении заказов на поставки товаров, выполнение работ, оказание услуг для государственных и муниципальных нужд» (далее по тексту - Закон) от оператора электронной площадки получено 4 первые части заявок на участие в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Единая комиссия рассмотрела первые части заявок на участие в открытом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в аукционной документации на основании части 4 статьи 41.8</w:t>
      </w:r>
      <w:r>
        <w:rPr>
          <w:rFonts w:cs="Times New Roman" w:ascii="Times New Roman" w:hAnsi="Times New Roman"/>
          <w:sz w:val="28"/>
          <w:szCs w:val="28"/>
        </w:rPr>
        <w:t xml:space="preserve">, части 3 статьи 41.9 главы 3.1. </w:t>
      </w:r>
      <w:r>
        <w:rPr>
          <w:sz w:val="28"/>
          <w:szCs w:val="28"/>
        </w:rPr>
        <w:t xml:space="preserve"> Закона </w:t>
      </w:r>
      <w:r>
        <w:rPr>
          <w:rFonts w:cs="Times New Roman" w:ascii="Times New Roman" w:hAnsi="Times New Roman"/>
          <w:sz w:val="28"/>
          <w:szCs w:val="28"/>
        </w:rPr>
        <w:t>и  приняла следующее  решение: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/>
        <w:t>7.1.Допустить следующих  участников размещения заказа, подавших первые части заявок на участие в открытом аукционе в электронной форме, к участию в открытом аукционе в электронной форме и признать их участниками открытого аукциона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заявк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 о допуске участника размещения заказа, подавшего заявку на участие в открытом аукционе с соответствующим номером, к участию в открытом аукционе в электронной форме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9846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9946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9967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68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стить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Решение каждого члена Единой комиссии о допуске/отказе в допуске участников открытого аукциона в электронной форме  к участию в открытом аукционе в электронной форме приведены в Приложении №1 к настоящему протоколу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В соответствии с частью 6 статьи 41.9 Главы 3.1 Закона настоящий протокол направляется заказчиком оператору электронной площадки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окончания рассмотрения заявок на участие в открытом аукционе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10.Подписи: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5789"/>
      </w:tblGrid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.о.руководителя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</w:t>
            </w:r>
            <w:r>
              <w:rPr>
                <w:sz w:val="28"/>
                <w:szCs w:val="28"/>
                <w:u w:val="single"/>
              </w:rPr>
              <w:t>В.Ю.Куприян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Cs w:val="24"/>
        </w:rPr>
        <w:t>к  Протоколу № 236 от 06.12.</w:t>
      </w:r>
      <w:r>
        <w:rPr/>
        <w:t>2012г.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392"/>
        <w:gridCol w:w="2392"/>
        <w:gridCol w:w="2392"/>
        <w:gridCol w:w="2392"/>
        <w:gridCol w:w="2160"/>
      </w:tblGrid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ИО членов Единой комиссии</w:t>
            </w:r>
          </w:p>
        </w:tc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аждого члена Единой комиссии о допуске/ отказе в допуске участника размещения заказа, подавшего заявку на участие в открытом аукционе с соответствующим порядковым номером, к участию в открытом аукционе в электронной форм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дписи членов Единой комиссии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е номера заяво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99846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firstLine="48"/>
              <w:jc w:val="center"/>
              <w:rPr>
                <w:sz w:val="20"/>
              </w:rPr>
            </w:pPr>
            <w:r>
              <w:rPr>
                <w:sz w:val="20"/>
              </w:rPr>
              <w:t>399946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4"/>
              <w:jc w:val="center"/>
              <w:rPr>
                <w:sz w:val="20"/>
              </w:rPr>
            </w:pPr>
            <w:r>
              <w:rPr>
                <w:sz w:val="20"/>
              </w:rPr>
              <w:t>399967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0068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ауэ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лександ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ладимир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харов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лекс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иктор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улаков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Эльмир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бдуллае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Журавлев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ладимиро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Шарипов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ндрей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ладислав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алиули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дельзяно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73@simtrea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33:00Z</dcterms:created>
  <dc:creator>Администратор</dc:creator>
  <dc:description/>
  <cp:keywords/>
  <dc:language>en-US</dc:language>
  <cp:lastModifiedBy>Администратор</cp:lastModifiedBy>
  <cp:lastPrinted>2012-12-06T13:27:00Z</cp:lastPrinted>
  <dcterms:modified xsi:type="dcterms:W3CDTF">2012-12-06T09:33:00Z</dcterms:modified>
  <cp:revision>2</cp:revision>
  <dc:subject/>
  <dc:title>ФЕДЕРАЛЬНОЕ КАЗНАЧЕЙСТВО</dc:title>
</cp:coreProperties>
</file>