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 первых частей заявок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м аукционе в электронной форме на прав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нтракта на  поставку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вычислительной техники (рабочих станций 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12.2012 года                                  Ульяновск                                                        № 237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ссмотрение первых частей заявок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В.Шарип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именование предмета открытого аукциона в электронной форме: поставка вычислительной техники (рабочих станций  )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Процедура рассмотрения  первых частей заявок на участие в открытом аукционе в электронной форме проводилась Единой комиссией  06 декабря 2012 года по адресу:  город Ульяновск, улица  Гончарова, дом 5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7.11.2012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2000146</w:t>
      </w:r>
      <w:r>
        <w:rPr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Начальная (максимальная)  цена государственного контракта – </w:t>
      </w:r>
      <w:r>
        <w:rPr>
          <w:b/>
          <w:sz w:val="28"/>
          <w:szCs w:val="28"/>
        </w:rPr>
        <w:t xml:space="preserve">1 136 236.00 </w:t>
      </w:r>
      <w:r>
        <w:rPr>
          <w:rFonts w:cs="Times New Roman" w:ascii="Times New Roman" w:hAnsi="Times New Roman"/>
          <w:b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максимальной цены государственного контракта служит информация о средней стоимости товара,   полученная от 2-х организаций, поставляющих аналогичные товары (коммерческие предложения), изучения  материалов с сайтов в сети «Интернет»  (Приложение №1 к информационной карте)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о 4 первые части заявок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Единая комиссия рассмотрела первые части заявок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аукционной документации на основании части 4 статьи 41.8</w:t>
      </w:r>
      <w:r>
        <w:rPr>
          <w:rFonts w:cs="Times New Roman" w:ascii="Times New Roman" w:hAnsi="Times New Roman"/>
          <w:sz w:val="28"/>
          <w:szCs w:val="28"/>
        </w:rPr>
        <w:t xml:space="preserve">, части 3 статьи 41.9 главы 3.1. </w:t>
      </w:r>
      <w:r>
        <w:rPr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/>
        <w:t>7.1.Допустить следующих  участников размещения заказа, подавших первые части заявок на участие в открытом аукционе в электронной форме, к участию в открытом аукционе в электронной форме и признать их участниками открытого аукцио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 о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93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11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17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21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Решение каждого члена Единой комиссии о допуске/отказе в допуске участников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 соответствии с частью 6 статьи 41.9 Главы 3.1 Закона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89"/>
      </w:tblGrid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237 от 06.12.</w:t>
      </w:r>
      <w:r>
        <w:rPr/>
        <w:t>2012г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392"/>
        <w:gridCol w:w="2392"/>
        <w:gridCol w:w="2392"/>
        <w:gridCol w:w="2392"/>
        <w:gridCol w:w="2160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членов Единой комиссии</w:t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иси членов Единой комиссии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номера зая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593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firstLine="48"/>
              <w:jc w:val="center"/>
              <w:rPr>
                <w:sz w:val="20"/>
              </w:rPr>
            </w:pPr>
            <w:r>
              <w:rPr>
                <w:sz w:val="20"/>
              </w:rPr>
              <w:t>40611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40617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621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Бауэ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Эльмира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а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адислав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и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ельсир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ельзя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пустить участника размещения заказа к участию в открытом аукционе в электро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6:00Z</dcterms:created>
  <dc:creator>Администратор</dc:creator>
  <dc:description/>
  <cp:keywords/>
  <dc:language>en-US</dc:language>
  <cp:lastModifiedBy>Администратор</cp:lastModifiedBy>
  <cp:lastPrinted>2012-12-06T13:27:00Z</cp:lastPrinted>
  <dcterms:modified xsi:type="dcterms:W3CDTF">2012-12-06T09:39:00Z</dcterms:modified>
  <cp:revision>3</cp:revision>
  <dc:subject/>
  <dc:title>ФЕДЕРАЛЬНОЕ КАЗНАЧЕЙСТВО</dc:title>
</cp:coreProperties>
</file>