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вычислительной техники (внешних носителей информации)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внешних носителей информаци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>года, номер извещения 0168100000112000145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36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3 (Три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46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крытое Акционерное общество "Апрель" г.Ульяновск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946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"Симбирск-М+"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68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«Торговая Компания «Альфа»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998460, 399946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00682 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998460, 399946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00682 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998460, 399946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00682 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998460, 399946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00682  </w:t>
            </w:r>
            <w:r>
              <w:rPr>
                <w:rFonts w:cs="Times New Roman" w:ascii="Times New Roman" w:hAnsi="Times New Roman"/>
              </w:rPr>
              <w:t xml:space="preserve">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998460, 3999467, 4000682  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998460, 3999467, 4000682   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Администратор</dc:creator>
  <dc:description/>
  <cp:keywords/>
  <dc:language>en-US</dc:language>
  <cp:lastModifiedBy>Администратор</cp:lastModifiedBy>
  <cp:lastPrinted>2012-12-11T11:17:00Z</cp:lastPrinted>
  <dcterms:modified xsi:type="dcterms:W3CDTF">2012-12-11T07:18:00Z</dcterms:modified>
  <cp:revision>10</cp:revision>
  <dc:subject/>
  <dc:title>ФЕДЕРАЛЬНОЕ КАЗНАЧЕЙСТВО</dc:title>
</cp:coreProperties>
</file>