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вычислительной техники (рабочих станций )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Ульяновск                                               № 2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вычислительной техники (рабочих станций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11.2012 </w:t>
      </w:r>
      <w:r>
        <w:rPr>
          <w:sz w:val="28"/>
          <w:szCs w:val="28"/>
        </w:rPr>
        <w:t>года, номер извещения 0168100000112000146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6 декабря 2012года по адресу:  г.Ульяновск, ул.Гончарова, 50/1. (Протокол рассмотрения первых частей заявок на участие в открытом аукционе в электронной форме от 06.12.2012 № 237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3 (Три) вторые части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13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«Торговая Компания «Альфа»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93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крытое Акционерное общество "Апрель" г.Ульяновск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177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"РегионКомСервис"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62132, 4059311, 4061771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62132, 4059311, 4061771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62132, 4059311, 4061771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62132, 4059311, 4061771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4062132, 4059311, 4061771 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4062132, 4059311, 4061771  соответствуют требованиям, установленным документацией об открытом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2.12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3:00Z</dcterms:created>
  <dc:creator>Администратор</dc:creator>
  <dc:description/>
  <cp:keywords/>
  <dc:language>en-US</dc:language>
  <cp:lastModifiedBy>Администратор</cp:lastModifiedBy>
  <cp:lastPrinted>2012-12-12T08:33:00Z</cp:lastPrinted>
  <dcterms:modified xsi:type="dcterms:W3CDTF">2012-12-12T04:34:00Z</dcterms:modified>
  <cp:revision>8</cp:revision>
  <dc:subject/>
  <dc:title>ФЕДЕРАЛЬНОЕ КАЗНАЧЕЙСТВО</dc:title>
</cp:coreProperties>
</file>