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вычислительной техники (серверов ),</w:t>
      </w:r>
      <w:bookmarkStart w:id="0" w:name="vidrabot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Ульяновск                                               № 2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вычислительной техники (сервер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/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11.2012 </w:t>
      </w:r>
      <w:r>
        <w:rPr>
          <w:sz w:val="28"/>
          <w:szCs w:val="28"/>
        </w:rPr>
        <w:t>года, номер извещения 0168100000112000144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6 декабря 2012года по адресу:  г.Ульяновск, ул.Гончарова, 50/1. (Протокол рассмотрения первых частей заявок на участие в открытом аукционе в электронной форме от 06.12.2012 № 235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2 (Две) вторые части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120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 «Торговая Компания «Альфа»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836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крытое Акционерное общество "Апрель" г.Ульяновск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400120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998369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400120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998369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400120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998369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400120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998369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 4001202, 3998369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 4001202, 3998369 соответствуют требованиям, установленным документацией об открытом аукцион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заяво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2.12.20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4:00Z</dcterms:created>
  <dc:creator>Администратор</dc:creator>
  <dc:description/>
  <cp:keywords/>
  <dc:language>en-US</dc:language>
  <cp:lastModifiedBy>Администратор</cp:lastModifiedBy>
  <cp:lastPrinted>2012-12-11T11:19:00Z</cp:lastPrinted>
  <dcterms:modified xsi:type="dcterms:W3CDTF">2012-12-11T07:19:00Z</dcterms:modified>
  <cp:revision>6</cp:revision>
  <dc:subject/>
  <dc:title>ФЕДЕРАЛЬНОЕ КАЗНАЧЕЙСТВО</dc:title>
</cp:coreProperties>
</file>