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нулировании открытого аукциона в электронной форм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11.2012                                       Ульяновск                                                           № 23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м Федерального казначейства  по Ульяновской области в лице руководителя управления Дмитрия Николаевича Чугункова на заседании Единой комиссии по размещению заказов на поставки товаров, выполнение работ и оказание услуг для нужд Управления Федерального казначейства по Ульяновской области 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/>
        <w:t xml:space="preserve">в соответствии с предписанием Управления Федеральной антимонопольной службы по Ульяновской области от 26.11.2012 № 145 принято решение об аннулировании открытого аукциона в электронной форме № </w:t>
      </w:r>
      <w:r>
        <w:rPr>
          <w:szCs w:val="28"/>
        </w:rPr>
        <w:t xml:space="preserve"> 0168100000112000134 на поставку средств индивидуальной защиты: самоспасатель фильтрующий, дополнительный патрон типа ДПГ-3 к фильтрующим противогазам с гофротрубк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_   Д.Н.Чугунков</w:t>
              <w:br/>
              <w:t xml:space="preserve">     </w:t>
            </w:r>
            <w:r>
              <w:rPr>
                <w:i/>
                <w:sz w:val="18"/>
                <w:szCs w:val="18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439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44:00Z</dcterms:created>
  <dc:creator>obo3</dc:creator>
  <dc:description/>
  <cp:keywords/>
  <dc:language>en-US</dc:language>
  <cp:lastModifiedBy>Администратор</cp:lastModifiedBy>
  <cp:lastPrinted>2012-11-30T11:56:00Z</cp:lastPrinted>
  <dcterms:modified xsi:type="dcterms:W3CDTF">2012-11-30T08:22:00Z</dcterms:modified>
  <cp:revision>4</cp:revision>
  <dc:subject/>
  <dc:title>УПРАВЛЕНИЯ ФЕДЕРАЛЬНОГО КАЗНАЧЕЙСТВА</dc:title>
</cp:coreProperties>
</file>