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 на поставку товара: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ополнительный патрон типа ДПГ-3 к фильтрующим противогаз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3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товара: Дополнительный патрон типа ДПГ-3 к фильтрующим противогаза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7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6 970,00 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в сети Интернет по анализу рынка предложений. 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7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6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38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88"/>
        <w:gridCol w:w="4680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center" w:pos="2336" w:leader="none"/>
                <w:tab w:val="left" w:pos="315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27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36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6:00Z</dcterms:created>
  <dc:creator>Администратор</dc:creator>
  <dc:description/>
  <cp:keywords/>
  <dc:language>en-US</dc:language>
  <cp:lastModifiedBy>Администратор</cp:lastModifiedBy>
  <cp:lastPrinted>2012-11-15T15:32:00Z</cp:lastPrinted>
  <dcterms:modified xsi:type="dcterms:W3CDTF">2012-12-06T07:50:00Z</dcterms:modified>
  <cp:revision>4</cp:revision>
  <dc:subject/>
  <dc:title>ФЕДЕРАЛЬНОЕ КАЗНАЧЕЙСТВО</dc:title>
</cp:coreProperties>
</file>