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государственного контракта  на Монтаж системы видеонаблюдения в здани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тдела №16 УФК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12.2012 года                                  Ульяновск                                                        № 239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Монтаж системы видеонаблюдения в здании Отдела №16 УФК по Ульяновской области в соответствии с локальной сметой, план-схемами, приведенными в техническом задании документации (раздел 4)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6 декабря 2012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11.2012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2000148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Начальная (максимальная)  цена государственного контракта –</w:t>
      </w:r>
      <w:r>
        <w:rPr>
          <w:b/>
          <w:bCs/>
          <w:sz w:val="28"/>
          <w:szCs w:val="28"/>
        </w:rPr>
        <w:t>215 090,2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начальной (максимальной) цены государственного контракта служит локальная смета, выполненная  Заказчиком в соответствии со сметно-нормативной базой,  размещенной в разделе 4 настоящей документации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2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о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407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37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38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38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12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309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30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57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62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27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35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43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239 от 06.12.</w:t>
      </w:r>
      <w:r>
        <w:rPr/>
        <w:t>2012г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97"/>
        <w:gridCol w:w="797"/>
        <w:gridCol w:w="798"/>
        <w:gridCol w:w="797"/>
        <w:gridCol w:w="797"/>
        <w:gridCol w:w="798"/>
        <w:gridCol w:w="797"/>
        <w:gridCol w:w="797"/>
        <w:gridCol w:w="798"/>
        <w:gridCol w:w="797"/>
        <w:gridCol w:w="797"/>
        <w:gridCol w:w="798"/>
        <w:gridCol w:w="2160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40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137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138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138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212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230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230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257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262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327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335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3437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0:00Z</dcterms:created>
  <dc:creator>Администратор</dc:creator>
  <dc:description/>
  <cp:keywords/>
  <dc:language>en-US</dc:language>
  <cp:lastModifiedBy>Администратор</cp:lastModifiedBy>
  <cp:lastPrinted>2012-12-06T11:18:00Z</cp:lastPrinted>
  <dcterms:modified xsi:type="dcterms:W3CDTF">2012-12-06T07:44:00Z</dcterms:modified>
  <cp:revision>3</cp:revision>
  <dc:subject/>
  <dc:title>ФЕДЕРАЛЬНОЕ КАЗНАЧЕЙСТВО</dc:title>
</cp:coreProperties>
</file>