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 на поставку средств индивидуальной защиты: Самоспасатель фильтрующий «Феникс-2» или эквивалент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12 года                                  Ульяновск                                                        № 24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Поставка средств индивидуальной защиты: Самоспасатель фильтрующий «Феникс-2» или эквивалент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 декабря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11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149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</w:t>
      </w:r>
      <w:r>
        <w:rPr>
          <w:rFonts w:cs="Times New Roman" w:ascii="Times New Roman" w:hAnsi="Times New Roman"/>
          <w:bCs/>
          <w:sz w:val="28"/>
          <w:szCs w:val="28"/>
        </w:rPr>
        <w:t xml:space="preserve">1 373 211,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максимальной цены государственного контракта служит информация в сети Интернет по анализу рынка предложений и информация о стоимости товара,   полученная от 2-х организаций, поставляющих аналогичные товары (коммерческие предложения)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8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48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49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02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13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40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45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53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58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240 от 06.12.</w:t>
      </w:r>
      <w:r>
        <w:rPr/>
        <w:t>2012г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216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84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149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202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213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4"/>
              <w:jc w:val="left"/>
              <w:rPr>
                <w:sz w:val="20"/>
              </w:rPr>
            </w:pPr>
            <w:r>
              <w:rPr>
                <w:sz w:val="20"/>
              </w:rPr>
              <w:t>40240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245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253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2585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3:00Z</dcterms:created>
  <dc:creator>Администратор</dc:creator>
  <dc:description/>
  <cp:keywords/>
  <dc:language>en-US</dc:language>
  <cp:lastModifiedBy>Администратор</cp:lastModifiedBy>
  <cp:lastPrinted>2012-11-15T15:32:00Z</cp:lastPrinted>
  <dcterms:modified xsi:type="dcterms:W3CDTF">2012-12-06T07:48:00Z</dcterms:modified>
  <cp:revision>6</cp:revision>
  <dc:subject/>
  <dc:title>ФЕДЕРАЛЬНОЕ КАЗНАЧЕЙСТВО</dc:title>
</cp:coreProperties>
</file>