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средств индивидуальной защит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пасатель фильтрующий «Феникс-2» или эквивалент ,</w:t>
      </w:r>
      <w:bookmarkStart w:id="0" w:name="vidrabot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12 года                                 Ульяновск                                               № 2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средств индивидуальной защиты: Самоспасатель фильтрующий «Феникс-2» или эквивале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jc w:val="both"/>
        <w:rPr/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11.2012 </w:t>
      </w:r>
      <w:r>
        <w:rPr>
          <w:sz w:val="28"/>
          <w:szCs w:val="28"/>
        </w:rPr>
        <w:t>года, номер извещения 0168100000112000149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6 декабря 2012года по адресу:  г.Ульяновск, ул.Гончарова, 50/1. (Протокол рассмотрения первых частей заявок на участие в открытом аукционе в электронной форме от 06.12.2012 № 240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4 (Четыре) вторые части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 xml:space="preserve">на соответствие их требованиям,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493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 "Бриз -Поволжье"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026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 «Навигатор-Т»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585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"Волга АС1"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409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 с ограниченной ответственностью "Техноавиа-Казань"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493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0268, 4025859, 40240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493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0268, 4025859, 40240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493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0268, 4025859, 40240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493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20268, 4025859, 40240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</w:t>
            </w:r>
            <w:r>
              <w:rPr>
                <w:bCs/>
              </w:rPr>
              <w:t>4014937,</w:t>
            </w:r>
            <w:r>
              <w:rPr/>
              <w:t xml:space="preserve"> </w:t>
            </w:r>
            <w:r>
              <w:rPr>
                <w:bCs/>
              </w:rPr>
              <w:t xml:space="preserve">4020268, 4025859, 4024097 </w:t>
            </w:r>
            <w:r>
              <w:rPr/>
              <w:t>соответствуют требованиям, установленным документацией об открытом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</w:t>
            </w:r>
            <w:r>
              <w:rPr>
                <w:bCs/>
              </w:rPr>
              <w:t>4014937,</w:t>
            </w:r>
            <w:r>
              <w:rPr/>
              <w:t xml:space="preserve"> </w:t>
            </w:r>
            <w:r>
              <w:rPr>
                <w:bCs/>
              </w:rPr>
              <w:t xml:space="preserve">4020268, 4025859, 4024097 </w:t>
            </w:r>
            <w:r>
              <w:rPr/>
              <w:t>соответствуют требованиям, установленным документацией об открытом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заяво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2.12.20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5:00Z</dcterms:created>
  <dc:creator>Администратор</dc:creator>
  <dc:description/>
  <cp:keywords/>
  <dc:language>en-US</dc:language>
  <cp:lastModifiedBy>Администратор</cp:lastModifiedBy>
  <cp:lastPrinted>2012-12-11T10:58:00Z</cp:lastPrinted>
  <dcterms:modified xsi:type="dcterms:W3CDTF">2012-12-11T07:00:00Z</dcterms:modified>
  <cp:revision>6</cp:revision>
  <dc:subject/>
  <dc:title>ФЕДЕРАЛЬНОЕ КАЗНАЧЕЙСТВО</dc:title>
</cp:coreProperties>
</file>