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ведения итогов открытого аукциона в электронной форм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государственного контра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Монтаж системы видеонаблюдения в з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№16 УФК по Ульяновской области,</w:t>
      </w:r>
      <w:bookmarkStart w:id="0" w:name="vidrabot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декабря 2012 года                                 Ульяновск                                               № 24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ых частей заявок на участие в открытом аукционе в электронной форме </w:t>
      </w:r>
      <w:r>
        <w:rPr>
          <w:sz w:val="28"/>
          <w:szCs w:val="28"/>
        </w:rPr>
        <w:t>проводилось Единой комиссией по размещению заказов на поставку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Шарипов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 Монтаж системы видеонаблюдения в здании Отдела №16 УФК по Ульянов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 Управление Федерального казначейства по Ульяновской области,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jc w:val="both"/>
        <w:rPr/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.11.2012 </w:t>
      </w:r>
      <w:r>
        <w:rPr>
          <w:sz w:val="28"/>
          <w:szCs w:val="28"/>
        </w:rPr>
        <w:t>года, номер извещения 0168100000112000148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Процедура рассмотрения  первых частей заявок на участие в открытом аукционе в электронной форме проводилась Единой комиссией  06 декабря 2012года по адресу:  г.Ульяновск, ул.Гончарова, 50/1. (Протокол рассмотрения первых частей заявок на участие в открытом аукционе в электронной форме от 06.12.2012 № 239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оответствии с частью 20 статьи 41.10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– Закон) от оператора электронной площадки </w:t>
      </w:r>
      <w:r>
        <w:rPr>
          <w:sz w:val="28"/>
          <w:szCs w:val="28"/>
        </w:rPr>
        <w:t>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получены   5 (Пять ) вторых частей заявок на участие в открытом аукционе в электронной форме, из которых Единой комиссией были рассмотрены </w:t>
      </w:r>
      <w:r>
        <w:rPr>
          <w:sz w:val="28"/>
          <w:szCs w:val="28"/>
        </w:rPr>
        <w:t xml:space="preserve">на соответствие их требованиям,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документацией об открытом аукционе в электронной форме согласно  ст. 41.11 Главы 3.1 Закона следующие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номера заявок на участие в аукционе, ранжированные по мере убывания цены контракт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437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щество с ограниченной ответственностью "КомпАлекс"</w:t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573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П Макаров Алексей Владимирович</w:t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358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щество с ограниченной ответственностью «Долина – Сервис»</w:t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629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крытое акционерное общество "ТРУД-ТЕХНИКА"</w:t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125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щество с ограниченной ответственностью "ИСМАгрупп"</w:t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решении каждого члена Единой комисс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4375, 402573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358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026297, 402125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 требованиям, установленным документацией об открытом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4375, 402573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358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026297, 402125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 требованиям, установленным документацией об открытом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4375, 402573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358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026297, 402125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 требованиям, установленным документацией об открытом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4375, 402573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358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026297, 402125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 требованиям, установленным документацией об открытом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</w:t>
            </w:r>
            <w:r>
              <w:rPr>
                <w:bCs/>
              </w:rPr>
              <w:t>4034375, 4025735,</w:t>
            </w:r>
            <w:r>
              <w:rPr/>
              <w:t xml:space="preserve"> </w:t>
            </w:r>
            <w:r>
              <w:rPr>
                <w:bCs/>
              </w:rPr>
              <w:t>4033580,</w:t>
            </w:r>
            <w:r>
              <w:rPr/>
              <w:t xml:space="preserve"> </w:t>
            </w:r>
            <w:r>
              <w:rPr>
                <w:bCs/>
              </w:rPr>
              <w:t xml:space="preserve">4026297, 4021258 </w:t>
            </w:r>
            <w:r>
              <w:rPr/>
              <w:t>соответствуют требованиям, установленным документацией об открытом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</w:t>
            </w:r>
            <w:r>
              <w:rPr>
                <w:bCs/>
              </w:rPr>
              <w:t>4034375, 4025735,</w:t>
            </w:r>
            <w:r>
              <w:rPr/>
              <w:t xml:space="preserve"> </w:t>
            </w:r>
            <w:r>
              <w:rPr>
                <w:bCs/>
              </w:rPr>
              <w:t>4033580,</w:t>
            </w:r>
            <w:r>
              <w:rPr/>
              <w:t xml:space="preserve"> </w:t>
            </w:r>
            <w:r>
              <w:rPr>
                <w:bCs/>
              </w:rPr>
              <w:t xml:space="preserve">4026297, 4021258 </w:t>
            </w:r>
            <w:r>
              <w:rPr/>
              <w:t>соответствуют требованиям, установленным документацией об открытом аукционе.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диная комиссия единогласно приняла решение    о соответствии заявок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оответствии с частью 8 статьи 41.11 Главы 3.1 Закона настоящий протокол направляется заказчиком оператору электронной площадки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 12.12.2012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39:00Z</dcterms:created>
  <dc:creator>Администратор</dc:creator>
  <dc:description/>
  <cp:keywords/>
  <dc:language>en-US</dc:language>
  <cp:lastModifiedBy>Администратор</cp:lastModifiedBy>
  <cp:lastPrinted>2012-12-11T08:28:00Z</cp:lastPrinted>
  <dcterms:modified xsi:type="dcterms:W3CDTF">2012-12-11T07:01:00Z</dcterms:modified>
  <cp:revision>5</cp:revision>
  <dc:subject/>
  <dc:title>ФЕДЕРАЛЬНОЕ КАЗНАЧЕЙСТВО</dc:title>
</cp:coreProperties>
</file>