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декабря 2012 года                                  Ульяновск                                            № 2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 ремонт системы теплоснабжения  с установкой тепловой завесы в здании Отдела №1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12 декабря 2012года до 10 часов 20 минут  12 дека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52  от 05.12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5.1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выполняемых работ: Капитальный ремонт системы теплоснабжения  с установкой тепловой завесы в здании Отдела №1 УФК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ём выполняемых рабо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бот по капитальному ремонту системы теплоснабжения  с установкой тепловой завесы в здании Отдела №1 УФК по Ульяновской области определяется в соответствии с локальной сметой.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: </w:t>
      </w: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ом правил (СП). В случае обнаружения дефектов после приемки объекта – исправление дефектов производится Подрядчиком в установленные сроки за свой счет. </w:t>
      </w:r>
      <w:r>
        <w:rPr>
          <w:spacing w:val="-6"/>
          <w:sz w:val="28"/>
        </w:rPr>
        <w:t>Гарантийный срок на выполненные работы устанавливается  в течение  12 месяцев  со дня  подписания а</w:t>
      </w:r>
      <w:r>
        <w:rPr>
          <w:sz w:val="28"/>
          <w:szCs w:val="28"/>
        </w:rPr>
        <w:t>кта  приемки 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ация и поставка материалов, изделий осуществляется Подрядчиком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</w:t>
      </w:r>
      <w:r>
        <w:rPr>
          <w:bCs/>
          <w:sz w:val="28"/>
          <w:szCs w:val="28"/>
        </w:rPr>
        <w:t>Ульяновская область, г.Барыш, кв. Советский, д.1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5.5.Срок выполнения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5 декабря  2012г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сле подписания сторонами  акта приемки выполненных работ (Форма  КС -2), справки о стоимости выполненных работ (Форма КС-3) и представления счета и (или) счета-фактуры  в течение 4 банковских дней со дня подписания указанных документов. Авансовый платеж не предусмотр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6.</w:t>
      </w:r>
      <w:r>
        <w:rPr>
          <w:bCs/>
          <w:sz w:val="28"/>
          <w:szCs w:val="28"/>
        </w:rPr>
        <w:t xml:space="preserve"> Максимальная  цена контракта </w:t>
      </w:r>
      <w:r>
        <w:rPr>
          <w:b/>
          <w:bCs/>
          <w:sz w:val="28"/>
          <w:szCs w:val="28"/>
        </w:rPr>
        <w:t>11 464,55 руб.</w:t>
      </w:r>
      <w:r>
        <w:rPr>
          <w:bCs/>
          <w:sz w:val="28"/>
          <w:szCs w:val="28"/>
        </w:rPr>
        <w:t xml:space="preserve"> Обоснованием максимальной цены контракта служит локальная смета на капитальный  ремонт системы теплоснабжения здания УФК по Ульяновской области, выполненной Заказчиком в соответствии со справочно-нормативной базой.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1464,5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строительных работ: 4039,9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монтажных работ: 945,8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борудования: 6271,8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766,6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724,2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42,3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7,17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,8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33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4 кв. 2012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2576"/>
        <w:gridCol w:w="643"/>
        <w:gridCol w:w="733"/>
        <w:gridCol w:w="1076"/>
        <w:gridCol w:w="733"/>
        <w:gridCol w:w="735"/>
        <w:gridCol w:w="1076"/>
        <w:gridCol w:w="675"/>
        <w:gridCol w:w="621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Электромонтажные работ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602-02 прим</w:t>
              <w:br/>
              <w:t>ТЕР Ульяновская область (редакция 2009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плита (теплозавес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9</w:t>
              <w:br/>
              <w:t>2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1</w:t>
              <w:br/>
              <w:t>0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1</w:t>
              <w:br/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ическая тепловая завеса Ballu BHC-6.000 SR (или эквивалент) Баз.цена=6271.83/3.21</w:t>
              <w:br/>
              <w:t>Тек.цена=(7100/1.18+3%)+1.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271,8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271,8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390-01</w:t>
              <w:br/>
              <w:t>ФЕР (Эталонная база, июль 201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ба пластмассовые шириной до 40 мм </w:t>
              <w:br/>
              <w:t>{МДС 81-35.2004, п.4.7 (Кзтр=1,15; Кзтм=1,25; Квэм=1,25)}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  <w:br/>
              <w:t>100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69</w:t>
              <w:br/>
              <w:t>17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</w:t>
              <w:br/>
              <w:t>0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</w:t>
              <w:br/>
              <w:t>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3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46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60х40 Баз.цена=40.07/4.31</w:t>
              <w:br/>
              <w:t>Тек.цена=(45/1.18+3%)+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  <w:br/>
              <w:t>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,0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01,3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9-01</w:t>
              <w:br/>
              <w:t>ТЕР Ульяновская область (редакция 2009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  <w:br/>
              <w:t>100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9</w:t>
              <w:br/>
              <w:t>33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9</w:t>
              <w:br/>
              <w:t>18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2</w:t>
              <w:br/>
              <w:t>3,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-8437</w:t>
              <w:br/>
              <w:t>ТССЦ Ульяноская область (редакция 2009 г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с медными жилами в изоляции из ПВХ пластиката, с промежуточной оболочкой из резиновой смеси, с наружным покровом из ПВХ пластиката, не поддерживающего горение,  сеч. 3х2,5 мм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0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9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1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5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1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5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9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4 кв.2012 РЦЦС#Изп=10.98 Иэм=5.65 Изпм=10.98 Им=4.31 Иом=4.31 Ио=3.21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9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81% ФО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52% ФО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1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5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4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6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4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11.12.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63, г.Ульяновск, ул. Железнодорожная, д.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6 .12.2012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9ч.0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едведев Андрей Серге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Ульяновск, ул.Доватора, д.12а, кв.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5" w:leader="none"/>
                <w:tab w:val="center" w:pos="915" w:leader="none"/>
              </w:tabs>
              <w:rPr/>
            </w:pPr>
            <w:r>
              <w:rPr>
                <w:szCs w:val="28"/>
              </w:rPr>
              <w:t>07.12.2012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5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с Обществом с ограниченной ответственностью «ТЭК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32063, г.Ульяновск, ул. Железнодорожная, д.38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1457</w:t>
      </w:r>
      <w:r>
        <w:rPr>
          <w:bCs/>
          <w:kern w:val="2"/>
          <w:sz w:val="28"/>
          <w:szCs w:val="28"/>
          <w:u w:val="single"/>
        </w:rPr>
        <w:t xml:space="preserve">(Одиннадцать тысяч четыреста пятьдесят семь) 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Индивидуальный предприниматель Медведев Андрей Сергее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32042, г.Ульяновск, ул.Доватора, д.12а, кв.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ложенной цене </w:t>
      </w:r>
      <w:r>
        <w:rPr>
          <w:sz w:val="28"/>
          <w:szCs w:val="28"/>
          <w:u w:val="single"/>
        </w:rPr>
        <w:t>11464(Одиннадцать тысяч четыреста шестьдесят четыре ) руб. 55коп.   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49   от  12.12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декабря 2012 года № 2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45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Медведев Андрей Серге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464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0:00Z</dcterms:created>
  <dc:creator>Администратор</dc:creator>
  <dc:description/>
  <cp:keywords/>
  <dc:language>en-US</dc:language>
  <cp:lastModifiedBy>Галиулина</cp:lastModifiedBy>
  <cp:lastPrinted>2012-03-21T12:16:00Z</cp:lastPrinted>
  <dcterms:modified xsi:type="dcterms:W3CDTF">2012-12-12T05:06:00Z</dcterms:modified>
  <cp:revision>4</cp:revision>
  <dc:subject/>
  <dc:title>ФЕДЕРАЛЬНОЕ КАЗНАЧЕЙСТВО</dc:title>
</cp:coreProperties>
</file>