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декабря 2012 года                                  Ульяновск                                            № 2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 xml:space="preserve">лучение нефтепродуктов на автозаправочных станциях в ассортименте и коли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8 декабря 2012года до 10 часов 10минут 28 дека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53  от 18.1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1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.наименование и количество товара: </w:t>
      </w:r>
      <w:r>
        <w:rPr>
          <w:iCs/>
          <w:spacing w:val="-3"/>
          <w:sz w:val="28"/>
          <w:szCs w:val="28"/>
        </w:rPr>
        <w:t>по</w:t>
        <w:softHyphen/>
      </w:r>
      <w:r>
        <w:rPr>
          <w:iCs/>
          <w:spacing w:val="-4"/>
          <w:sz w:val="28"/>
          <w:szCs w:val="28"/>
        </w:rPr>
        <w:t xml:space="preserve">лучение нефтепродуктов </w:t>
      </w:r>
      <w:r>
        <w:rPr>
          <w:iCs/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есто поставки товара: </w:t>
      </w:r>
      <w:r>
        <w:rPr/>
        <w:t>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742"/>
        <w:gridCol w:w="4359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4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7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4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37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3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   с 09.01.2013 по 31.03.2013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30465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/>
      </w:pPr>
      <w:r>
        <w:rPr/>
        <w:t>1). Расчет цены за 1 л. нефтепродуктов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мерческое предложение от 09.11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мерческое предложение от 29.11.2012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1 квартал 2013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95       -     5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              -     15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10х  3000 =   87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31,50 х 5400 =  17010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31,50х  1500 =   472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304650, 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2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7 декабря 2012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36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01, 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ч.30мин.</w:t>
            </w:r>
          </w:p>
        </w:tc>
      </w:tr>
      <w:tr>
        <w:trPr>
          <w:trHeight w:val="7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Ульяновскнефтепроду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601, г.Ульяновск, </w:t>
            </w:r>
          </w:p>
          <w:p>
            <w:pPr>
              <w:pStyle w:val="TextBody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.00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оцессинг-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17,Россия,г. Ульяновск, ул.Л.Толстого, д.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7.12.2012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5ч.43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Государственный контракт подлежит заключению с победителем в проведении запроса котировок с Обществом с ограниченной ответственностью «РН-Карт-Ульянов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432601, г.Ульяновск, ул.Л.Толстого, д.91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95050 (Двести девяносто пять тысяч пятьдесят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u w:val="single"/>
        </w:rPr>
        <w:t>руб.00коп., в том числе НДС 18%    45007руб.62коп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 Закрытым акционерным обществом «Ульяновскнефтепродукт»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2601, г.Ульяновск, ул.Л.Толстого, д.91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304650(Триста четыре тысячи шестьсот пятьдесят)</w:t>
      </w:r>
      <w:r>
        <w:rPr>
          <w:bCs/>
          <w:kern w:val="2"/>
          <w:sz w:val="28"/>
          <w:szCs w:val="28"/>
          <w:u w:val="single"/>
        </w:rPr>
        <w:t xml:space="preserve">руб. 00коп., в том числе НДС 18%  46472руб.03коп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50   от  28.12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12 года № 25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м с ограниченной ответственностью 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5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Ульяновскнефт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46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46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8:00Z</dcterms:created>
  <dc:creator>Администратор</dc:creator>
  <dc:description/>
  <cp:keywords/>
  <dc:language>en-US</dc:language>
  <cp:lastModifiedBy>Администратор</cp:lastModifiedBy>
  <cp:lastPrinted>2012-12-28T09:24:00Z</cp:lastPrinted>
  <dcterms:modified xsi:type="dcterms:W3CDTF">2012-12-28T05:37:00Z</dcterms:modified>
  <cp:revision>7</cp:revision>
  <dc:subject/>
  <dc:title>ФЕДЕРАЛЬНОЕ КАЗНАЧЕЙСТВО</dc:title>
</cp:coreProperties>
</file>