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15.01.2013г. № 68-09-22/ 324 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hyperlink r:id="rId4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</w:p>
    <w:p>
      <w:pPr>
        <w:pStyle w:val="Normal"/>
        <w:shd w:fill="FFFFFF" w:val="clear"/>
        <w:spacing w:before="125" w:after="0"/>
        <w:ind w:left="29" w:hanging="0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цен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 Ульяновск-11, ул. 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 ц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 наименование работ: </w:t>
      </w:r>
      <w:r>
        <w:rPr>
          <w:sz w:val="28"/>
          <w:szCs w:val="28"/>
        </w:rPr>
        <w:t>Эксплуатация, техническое обслуживание и контроль работы вспомогательного технологического оборудования котельной на газовом топливе Отдела №16 УФК по Ульяновской области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объем работ: Э</w:t>
      </w:r>
      <w:r>
        <w:rPr>
          <w:sz w:val="28"/>
          <w:szCs w:val="28"/>
        </w:rPr>
        <w:t>ксплуата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>, техническ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обслужива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и контро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sz w:val="28"/>
          <w:szCs w:val="28"/>
        </w:rPr>
        <w:t xml:space="preserve"> работы вспомогательного технологического оборудования котельной на газовом топливе</w:t>
      </w:r>
      <w:r>
        <w:rPr>
          <w:rFonts w:cs="Times New Roman" w:ascii="Times New Roman" w:hAnsi="Times New Roman"/>
          <w:sz w:val="28"/>
          <w:szCs w:val="28"/>
        </w:rPr>
        <w:t>, включая следующие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котельной  в соответствии с условиями контракта (постоянн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тловое оборудование (котел </w:t>
      </w:r>
      <w:r>
        <w:rPr>
          <w:b/>
          <w:sz w:val="28"/>
          <w:szCs w:val="28"/>
          <w:lang w:val="en-US"/>
        </w:rPr>
        <w:t>Altai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T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60 – 2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зъемных и винтовых электросоединений котла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настройки блока управления котла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термостата котла – 1 раз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исправности датчиков: наружного воздуха, котловой воды, температуры подачи в систему отопления, минимального давления воды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оспособности предохранительного клапана на котле – 1 раз в меся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лектрооборудование:</w:t>
      </w:r>
    </w:p>
    <w:p>
      <w:pPr>
        <w:pStyle w:val="Normal"/>
        <w:rPr/>
      </w:pPr>
      <w:r>
        <w:rPr>
          <w:sz w:val="28"/>
          <w:szCs w:val="28"/>
        </w:rPr>
        <w:t>* Проверка включения и выключения питания котельной установк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освещения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исправности индикации щита автоматик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ламп индикации шкафа управления и шкафа сигнализаци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шкафа управления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шкафа сигнализаци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исправности внешнего звукового и светового сигнала авари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автоматики безопасности – 1 раз в меся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но-измерительные приборы и автоматика (КИП и А):</w:t>
      </w:r>
    </w:p>
    <w:p>
      <w:pPr>
        <w:pStyle w:val="Normal"/>
        <w:rPr/>
      </w:pPr>
      <w:r>
        <w:rPr>
          <w:sz w:val="28"/>
          <w:szCs w:val="28"/>
        </w:rPr>
        <w:t>Проверка работоспособности, контроль измерительных приб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анометра воды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поромер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Термометра воды – 1 раз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Электроконтактного манометра (ЭКМ) воды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игнализатор загазованности (СО, СН) – 1 раз в меся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холодного водоснабжения (ХВС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установок – 1 раз в месяц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азовое оборудование котель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работоспособ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Газовое оборудование котлов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нутреннее газовое оборудование котельной (кроме узла учета газа) – 1 раз в меся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оре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закрепления факельной головки и крыльчатки вентилятора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, очистка и регулирование электродов зажигания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, регулирование датчика контроля пламен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 состояния топливного фильтра, при необходимости чистка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чистка и смазка вращающихся деталей – 1 раз в меся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екотельн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установки поддержания давления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тяги приточно-вытяжной вентиляци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срабатывания автоматики подпитки – 1 раз в месяц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Характеристика выполняемых работ, требования к качеству, безопасности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Проведение  работ по эксплуатации, техническому обслуживанию и контролю работы вспомогательного технологического оборудования котельной на газовом топливе   силами и средствами Исполнителя в объеме, определяемом в соответствии с требованиями эксплуатационной и ремонтной документации на смонтированное оборудование и условиями государственного контракта для обеспечения бесперебойного снабжения объекта тепловой энергией согласно температурному графику;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2. Обеспечение состояния оборудования в технически исправном состоянии согласно нормативам и правилам технической эксплуатации коммунальных отопительных котельны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3.Ведение исполнительно – технической документации с занесением сведений о ремонтах и т.д.; составление ведомости дефектов, ведение журнала регламентных работ с выдачей рекомендаций обслуживающему персона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4.3.4.Осуществление эксплуатации, технического обслуживания и контроля работы вспомогательного технологического оборудования котельной на газовом топливе  согласно действующему законодательству Российской Федерации и «Правил безопасности систем газораспределения и газопотребления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3.5. Демонтаж и монтаж приборов и средств КИП и А, подлежащих метрологической  повер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3.6.Осуществление  контроля качества воды теплонос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3.7.Эксплуатация, техническое обслуживание и контроль работы вспомогательного технологического оборудования котельной на газовом топливе специально обученным персоналом на осуществление деятельности по эксплуатации взрывоопасных производственных объек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8. Круглосуточный прием аварийных вызовов по телефону Исполнителя Прибытие специалиста Исполнителя для устранения неполадок в работе оборудования  в течение 1часа  с момента выз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9. Исполнитель должен иметь лицензию на осуществление  эксплуатации взрывопожароопасных производственных объектов и обеспечить обязательное страхование гражданской ответственности владельца опасного объекта за причинение вреда в результате аварии на опасном объекте в соответствии с федеральными законами  от 21.07.1997г. №116-ФЗ «О промышленной безопасности опасных производственных объектов», от 27.07.2010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выполнения работ: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льяновская область, Старомайнский район, р.п. Старая Майна, ул.Революционная, дом  8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выполнения работ: со следующего дня после заключения государственного контракта по 31.12.2013 с периодичностью согласно п. 4.2  настоящего запроса котировок цен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Цена  работ  указана    с  учетом исполнения обязательств по уплате налогов в бюджеты всех уровней и обязательных платежей в государственные внебюджетные фонды, с учетом иных расходов Исполнителя, в том числе транспортных расход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 цена контракта– </w:t>
      </w:r>
      <w:r>
        <w:rPr>
          <w:rFonts w:cs="Times New Roman" w:ascii="Times New Roman" w:hAnsi="Times New Roman"/>
          <w:b/>
          <w:sz w:val="28"/>
          <w:szCs w:val="28"/>
        </w:rPr>
        <w:t>176396,00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анием максимальной цены контракта служит информация о стоимости аналогичных работ по эксплуатации и техническому обслуживанию оборудования </w:t>
      </w:r>
      <w:r>
        <w:rPr>
          <w:rFonts w:cs="Times New Roman" w:ascii="Times New Roman" w:hAnsi="Times New Roman"/>
          <w:sz w:val="28"/>
          <w:szCs w:val="28"/>
        </w:rPr>
        <w:t xml:space="preserve">полученная от 2-х организаций, выполняющих соответствующие работы 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507"/>
        <w:gridCol w:w="1507"/>
        <w:gridCol w:w="1507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е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на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еся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color w:val="000000"/>
              </w:rPr>
              <w:t>тоимость работ</w:t>
            </w:r>
            <w:r>
              <w:rPr>
                <w:rFonts w:cs="Times New Roman" w:ascii="Times New Roman" w:hAnsi="Times New Roman"/>
                <w:color w:val="000000"/>
              </w:rPr>
              <w:t>, руб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№1 (коммерческое предложение от </w:t>
            </w:r>
            <w:r>
              <w:rPr>
                <w:lang w:val="en-US"/>
              </w:rPr>
              <w:t>19.12</w:t>
            </w:r>
            <w:r>
              <w:rPr/>
              <w:t>.2012</w:t>
            </w:r>
            <w:r>
              <w:rPr>
                <w:lang w:val="en-US"/>
              </w:rPr>
              <w:t xml:space="preserve"> </w:t>
            </w:r>
            <w:r>
              <w:rPr/>
              <w:t>№ 838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62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73382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№2 (коммерческое предложение от 19.12.2012 № 80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1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41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 стоимость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6396,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1. Начало предоставления котировочных заявок: </w:t>
      </w:r>
      <w:r>
        <w:rPr>
          <w:rFonts w:cs="Times New Roman" w:ascii="Times New Roman" w:hAnsi="Times New Roman"/>
          <w:b/>
          <w:bCs/>
          <w:sz w:val="28"/>
          <w:szCs w:val="28"/>
        </w:rPr>
        <w:t>16.01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ем котировочных заявок осуществляется в рабочие дни с 8-00 до 17-00, в пятницу  с 8-00 до 16-00, перерыв с 12-30 до 13-18 (время местное)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21.01.2013</w:t>
      </w:r>
      <w:r>
        <w:rPr>
          <w:bCs/>
          <w:sz w:val="28"/>
          <w:szCs w:val="28"/>
        </w:rPr>
        <w:t xml:space="preserve">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Место подачи котировочных заявок: г. Ульяновск, ул.Гончарова,50/1, каб.116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</w:t>
      </w:r>
      <w:r>
        <w:rPr>
          <w:sz w:val="28"/>
          <w:szCs w:val="28"/>
        </w:rPr>
        <w:t xml:space="preserve"> 06.04.2011 №63-ФЗ «Об электронной подписи»</w:t>
      </w:r>
      <w:r>
        <w:rPr>
          <w:color w:val="000000"/>
          <w:sz w:val="28"/>
          <w:szCs w:val="28"/>
        </w:rPr>
        <w:t xml:space="preserve">. Направление котировочной заявки факсограмм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допускается. Направленные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ежемесяч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</w:t>
      </w:r>
      <w:r>
        <w:rPr>
          <w:sz w:val="28"/>
          <w:szCs w:val="28"/>
        </w:rPr>
        <w:t xml:space="preserve"> Требование к участникам размещения заказа: отсутствие в реестре недобросовестных поставщиков сведений об участнике размещения заказа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  <w:r>
        <w:br w:type="page"/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 це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3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предлагает Вам выполнить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Эксплуатация, техническое обслуживание и контроль работы вспомогательного технологического оборудования котельной на газовом топливе Отдела №16 УФК по Ульян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Цена работ (общая цена контракта):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Default"/>
        <w:jc w:val="both"/>
        <w:rPr/>
      </w:pPr>
      <w:r>
        <w:rPr>
          <w:sz w:val="28"/>
        </w:rPr>
        <w:t xml:space="preserve">В цену </w:t>
      </w:r>
      <w:r>
        <w:rPr>
          <w:rFonts w:cs="Times New Roman" w:ascii="Times New Roman" w:hAnsi="Times New Roman"/>
          <w:sz w:val="28"/>
        </w:rPr>
        <w:t>работ</w:t>
      </w:r>
      <w:r>
        <w:rPr>
          <w:sz w:val="28"/>
        </w:rPr>
        <w:t xml:space="preserve"> </w:t>
      </w:r>
      <w:r>
        <w:rPr>
          <w:b/>
          <w:sz w:val="28"/>
        </w:rPr>
        <w:t>включены/ не включены</w:t>
      </w:r>
      <w:r>
        <w:rPr>
          <w:sz w:val="28"/>
        </w:rPr>
        <w:t xml:space="preserve"> следующие расходы:</w:t>
      </w:r>
    </w:p>
    <w:p>
      <w:pPr>
        <w:pStyle w:val="Default"/>
        <w:rPr>
          <w:i/>
          <w:i/>
        </w:rPr>
      </w:pPr>
      <w:r>
        <w:rPr>
          <w:rFonts w:eastAsia="GaramondC;Times New Roman"/>
          <w:i/>
        </w:rPr>
        <w:t xml:space="preserve">      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/>
      </w:pPr>
      <w:r>
        <w:rPr>
          <w:rFonts w:eastAsia="GaramondC;Times New Roman"/>
          <w:sz w:val="28"/>
        </w:rPr>
        <w:t xml:space="preserve"> </w:t>
      </w:r>
      <w:r>
        <w:rPr>
          <w:sz w:val="28"/>
        </w:rPr>
        <w:t xml:space="preserve">Исполнение обязательств по </w:t>
      </w:r>
      <w:r>
        <w:rPr>
          <w:sz w:val="28"/>
          <w:szCs w:val="28"/>
        </w:rPr>
        <w:t>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иные расходы Исполнителя, в том числе транспортные расх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/>
      </w:pPr>
      <w:r>
        <w:rPr>
          <w:sz w:val="28"/>
        </w:rPr>
        <w:t xml:space="preserve">победителем в запросе котировок цен мы согласны  выполнить работы по  </w:t>
      </w:r>
      <w:r>
        <w:rPr>
          <w:sz w:val="28"/>
          <w:szCs w:val="28"/>
        </w:rPr>
        <w:t>эксплуатации, техническому обслуживанию и по контролю  работы вспомогательного технологического оборудования котельной на газовом топливе Отдела №16 УФК по Ульян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 в соответствии с Извещением о проведении запроса котировок цен и государственным контрактом, проект которого приложен к указанному извещению.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 ц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№ </w:t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г. Ульяновск                                                                                                           2013 г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Заказч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, действующего на основании _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Исполнитель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13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контрак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1.Заказчик поручает, а Исполнитель принимает на себя обязательства по  эксплуатации, техническому обслуживанию и контролю работы вспомогательного технологического оборудования котельной на газовом топливе Отдела №16 УФК по Ульяновской области, расположенной в р.п. Старая Майна Ульяновской области, ул. Революционная д.81,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) Котловое оборудование:</w:t>
      </w:r>
    </w:p>
    <w:p>
      <w:pPr>
        <w:pStyle w:val="Normal"/>
        <w:rPr/>
      </w:pPr>
      <w:r>
        <w:rPr>
          <w:sz w:val="28"/>
          <w:szCs w:val="28"/>
        </w:rPr>
        <w:t xml:space="preserve">а) Котел </w:t>
      </w:r>
      <w:r>
        <w:rPr>
          <w:sz w:val="28"/>
          <w:szCs w:val="28"/>
          <w:lang w:val="en-US"/>
        </w:rPr>
        <w:t>Alta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T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60 – 2 ш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) Электрооборудова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) Контрольно измерительные приборы и автоматика (далее - КИП и 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Система холодного водоснабжения (далее – система ХВС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) Газовое оборудование котельн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) Горел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7) Общекотельное оборудова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(далее по тексту – оборудование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Эксплуатация, техническое обслуживание и контроль работы оборудования (далее по тексту также – работы) производится на площадях Заказчика. Срок выполнения работ: со следующего дня после заключения настоящего контракта по 31.12.2013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3.Объем работ по эксплуатации,  техническому обслуживанию, контролю работы оборудования и периодичность выполнения работ приведены в Приложении № 1, являющемся неотъемлемой частью настоящего контракта. Виды, периодичность и объемы работ по эксплуатацию, техническому обслуживанию и контролю работы оборудования определяются в соответствии с требованиями эксплуатационной и ремонтной докумен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4.Ремонт неисправного оборудования, вышедшего из строя не по вине Исполнителя, а также работы, связанные с локализацией аварийных работ, не входят в предмет настоящего контра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.5.Прибытие специалиста Исполнителя для устранения неполадок в работе оборудования входит в стоимость настоящего контракта и осуществляется в течение 1часа  с момента вызова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1.Исполнитель обязан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1.1.Качественно в соответствии с требованиями законодательства Российской Федерации, действующих технических норм, стандартов и правил выполнять эксплуатацию, техническое обслуживание и контроль работы оборудования для обеспечения бесперебойного снабжения объекта тепловой энергией согласно температурному графи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2. Производить эксплуатацию, техническое обслуживание и контроль работы оборудования специально обученным персоналом на осуществление деятельности по эксплуатации взрывоопасных производственных объек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.Обеспечить состояние оборудования в технически исправном состоянии согласно нормативам и правилам технической эксплуатации коммунальных отопительных котельны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1.4. Вести комплект исполнительно – технической документации, своевременно заносить сведения о ремонтах и т.д.; составлять ведомости дефектов, заполнять журналы регламентных работ с выдачей рекомендаций обслуживающему персона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.1.5. Производить обязательное страхование гражданской ответственности владельца опасного объекта за причинение вреда в результате аварии на опасном объекте в соответствии с федеральными законами  от 21.07.1997г. №116-ФЗ «О промышленной безопасности опасных производственных объектов», от 27.07.2010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1.6.Осуществлять эксплуатацию, техническое обслуживание и контроль работы оборудова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1.7. Производить демонтаж и монтаж приборов и средств КИП и А, подлежащих метрологической  повер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1.8.Осуществлять контроль качества воды теплонос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0.Круглосуточно принимать аварийные вызовы по телефону: _________, обеспечивать явку специалиста в соответствии с п. 1.5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right="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1.11.Исполнитель обязан иметь лицензию на осуществление  эксплуатации взрывопожароопасных производственных объектов.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Заказчик обязан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.Обеспечивать доступ к оборудованию специалистов Исполнителя в соответствии с согласованными сторонами датой и временем посещения Заказчика специалистами Исполн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2.Обеспечивать своевременную проверк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земляющих устройст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личия цепи и качества контактных соединений зануляющих (заземляющих) и защитных проводни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змерения сопротивления изоляции электроустановок (проводов, кабелей, электрообору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3.Обеспечить котельную сигнализаторами горючих газов и сигнализатором СО2, с последующим ежегодным проведением пове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4.Укомплектовать пожарный щит в помещении котельной согласно требованиям пожаробезопасности (Постановление Правительства Российской Федерации от 25.04.2012 № 390 «О противопожарном режиме»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5.Своевременно принять выполненные работы соответствующего качества и в сроки, установленные настоящим контракт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2.6.Заключать и оплачивать договоры (контракты) поставки газа, энергоснабжения, водоснабжения на указанный в настоящем контракте  объек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7.Производить метрологическую поверку приборов и КИП и А по отдельному договор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8.Оплачивать работы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умма контракта и порядок расч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ая сумма контракта составляет __________ (цифрами и прописью) рублей  и является твердой в течение всего срока действия настоящего контракта. Ежемесячная стоимость эксплуатации,  технического обслуживания и контроля  работы оборудования составляет ________ (цифрами и прописью) рублей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2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азч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ит оплату выполненных по контракту работ ежемесячно, в соответствии с акт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полненных работ, счетом и (или) счетом-фактурой, путем перечисления денежных средств платежным поручением на расчетный </w:t>
      </w:r>
      <w:r>
        <w:rPr>
          <w:rFonts w:cs="Times New Roman" w:ascii="Times New Roman" w:hAnsi="Times New Roman"/>
          <w:sz w:val="28"/>
          <w:szCs w:val="28"/>
        </w:rPr>
        <w:t xml:space="preserve">счет </w:t>
      </w:r>
      <w:r>
        <w:rPr>
          <w:rFonts w:cs="Times New Roman" w:ascii="Times New Roman" w:hAnsi="Times New Roman"/>
          <w:bCs/>
          <w:sz w:val="28"/>
          <w:szCs w:val="28"/>
        </w:rPr>
        <w:t>Исполни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 банковских дней со дня подписания двухстороннего акта выполненных рабо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тоимость работ по </w:t>
      </w:r>
      <w:r>
        <w:rPr>
          <w:sz w:val="28"/>
          <w:szCs w:val="28"/>
        </w:rPr>
        <w:t>эксплуатации, техническ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sz w:val="28"/>
          <w:szCs w:val="28"/>
        </w:rPr>
        <w:t xml:space="preserve"> обслуживани</w:t>
      </w:r>
      <w:r>
        <w:rPr>
          <w:rFonts w:cs="Times New Roman" w:ascii="Times New Roman" w:hAnsi="Times New Roman"/>
          <w:sz w:val="28"/>
          <w:szCs w:val="28"/>
        </w:rPr>
        <w:t xml:space="preserve">ю и контролю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оборудования </w:t>
      </w:r>
      <w:r>
        <w:rPr>
          <w:rFonts w:cs="Times New Roman" w:ascii="Times New Roman" w:hAnsi="Times New Roman"/>
          <w:sz w:val="28"/>
          <w:szCs w:val="28"/>
        </w:rPr>
        <w:t>указана    с  учетом исполнения обязательств по уплате налогов в бюджеты всех уровней и обязательных платежей в государственные внебюджетные фонды, с учетом иных расходов Исполнителя, в том числе транспортных расходов.</w:t>
      </w:r>
    </w:p>
    <w:p>
      <w:pPr>
        <w:pStyle w:val="Default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емки выполненных работ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Факт выполнения работ Исполнителем и их приемки Заказчиком подтверждается актом выполненных работ, который составляется Исполнителем ежемесячно после окончания выполнения работ и направляется на подписание Заказчи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Заказчик обязан  в трехдневный срок после получения от Исполнителя акта выполненных работ  подтвердить их   выполнение и подписать его.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В случае мотивированного отказа Заказчика от приемки  работ, Сторонами составляется  и подписывается акт о выявленных дефектах с перечислением  необходимых доработок и сроков  их выполнения Исполнител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1.Стороны несут ответственность за невыполнение взятых на себя обязательств по настоящему контракту в соответствии с его условиями и 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Стороны не несут ответственности по своим обязательствам, ес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) в период действия настоящего контракта произошли изменения в действующем законодательстве делающие невозможным их выполне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если 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торона, для которой возникли условия невозможности исполнения обязательств по настоящему контракт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3.Исполнитель не несет ответственность за временную остановку работы оборудования  из-за прекращения подачи энергоносителей (газ, электроэнергия, вода) не по вине Исполн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4.Окончание срока действия настоящего контракта не освобождает Стороны от ответственности за нарушение его условий в период его дейст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Исполнитель несет ответственность за эксплуатацию, техническое обслуживание и контроль  работы оборудования  согласно действующему законодательству Российской Федерации и  «Правил безопасности систем газораспределения и газопотреблен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6</w:t>
      </w:r>
      <w:r>
        <w:rPr>
          <w:color w:val="000000"/>
          <w:spacing w:val="5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лучае просрочки исполнения Исполнителем обязательств, предусмотренных настоящим контрактом, Заказчик имеет право потребовать уплату неустойки (пени) в размере 0.1% от общей  суммы контракта, указанной в п.3.1. настоящего контракта, за каждый день просрочки исполнения обязательст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Срок действия контракта устанавливается с момента подписания контракта и действует по 31.12.2013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Контракта допускается по взаимному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shd w:fill="FFFFFF" w:val="clear"/>
        <w:spacing w:before="14" w:after="0"/>
        <w:ind w:left="43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7. Прочие условия</w:t>
      </w:r>
    </w:p>
    <w:p>
      <w:pPr>
        <w:pStyle w:val="Normal"/>
        <w:shd w:fill="FFFFFF" w:val="clear"/>
        <w:spacing w:before="14" w:after="0"/>
        <w:ind w:left="43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1. К</w:t>
      </w:r>
      <w:r>
        <w:rPr>
          <w:sz w:val="28"/>
          <w:szCs w:val="28"/>
        </w:rPr>
        <w:t>онтракт</w:t>
      </w:r>
      <w:r>
        <w:rPr>
          <w:color w:val="000000"/>
          <w:sz w:val="28"/>
          <w:szCs w:val="28"/>
        </w:rPr>
        <w:t xml:space="preserve"> составлен в 2-х экземплярах, по одному для каждой из стор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Юридические адреса,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</w:tc>
      </w:tr>
      <w:tr>
        <w:trPr>
          <w:trHeight w:val="87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Ульян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тракту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»_______________2013г.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и периодичность работ,  входящих в эксплуатацию, техническое обслуживание и контролю работы вспомогательного технологического оборудования котельной на газовом топли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котельной  в соответствии с условиями контракта (постоянно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Котловое оборудование</w:t>
      </w:r>
      <w:r>
        <w:rPr>
          <w:sz w:val="28"/>
          <w:szCs w:val="28"/>
        </w:rPr>
        <w:t xml:space="preserve">  (Котел </w:t>
      </w:r>
      <w:r>
        <w:rPr>
          <w:sz w:val="28"/>
          <w:szCs w:val="28"/>
          <w:lang w:val="en-US"/>
        </w:rPr>
        <w:t>Alta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T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60 – 2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зъемных и винтовых электросоединений котла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настройки блока управления котла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термостата котла – 1 раз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исправности датчиков: наружного воздуха, котловой воды, температуры подачи в систему отопления, минимального давления воды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оспособности предохранительного клапана на котле – 1 раз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лектро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Проверка включения и выключения питания котельной установк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освещения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исправности индикации щита автоматик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ламп индикации шкафа управления и шкафа сигнализаци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шкафа управления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шкафа сигнализаци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исправности внешнего звукового и светового сигнала авари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автоматики безопасности – 1 раз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ИП и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рка работоспособности, контроль измерительных приб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анометра воды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поромер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Термометра воды – 1 раз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Электроконтактного манометра (ЭКМ) воды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игнализатор загазованности (СО, СН) – 1 раз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Система ХВ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установок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азовое оборудование котельно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работоспособ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Газовое оборудование котлов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нутреннее газовое оборудование котельной (кроме узла учета газа) – 1 раз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орел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закрепления факельной головки и крыльчатки вентилятора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, очистка и регулирование электродов зажигания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, регулирование датчика контроля пламен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 состояния топливного фильтра, при необходимости чистка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чистка и смазка вращающихся деталей – 1 раз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екотельное 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установки поддержания давления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тяги приточно-вытяжной вентиляци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срабатывания автоматики подпитки – 1 раз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40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0:00Z</dcterms:created>
  <dc:creator>mashbur3</dc:creator>
  <dc:description/>
  <cp:keywords/>
  <dc:language>en-US</dc:language>
  <cp:lastModifiedBy>Администратор</cp:lastModifiedBy>
  <cp:lastPrinted>2012-01-16T15:11:00Z</cp:lastPrinted>
  <dcterms:modified xsi:type="dcterms:W3CDTF">2013-01-15T08:12:00Z</dcterms:modified>
  <cp:revision>3</cp:revision>
  <dc:subject/>
  <dc:title>Приложение 3</dc:title>
</cp:coreProperties>
</file>