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1.2013                                            Ульяновск                                                         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2 января 2013года до 10 часов 10минут   22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3  от 15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 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бъем работ: Э</w:t>
      </w:r>
      <w:r>
        <w:rPr>
          <w:sz w:val="28"/>
          <w:szCs w:val="28"/>
        </w:rPr>
        <w:t>ксплуат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 техн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и контр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работы вспомогательного технологического оборудования котельной на газовом топливе</w:t>
      </w:r>
      <w:r>
        <w:rPr>
          <w:rFonts w:cs="Times New Roman" w:ascii="Times New Roman" w:hAnsi="Times New Roman"/>
          <w:sz w:val="28"/>
          <w:szCs w:val="28"/>
        </w:rPr>
        <w:t>, включая следующ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отловое оборудование (котел </w:t>
      </w:r>
      <w:r>
        <w:rPr>
          <w:b/>
          <w:sz w:val="28"/>
          <w:szCs w:val="28"/>
          <w:lang w:val="en-US"/>
        </w:rPr>
        <w:t>Alt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60 – 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о-измерительные приборы и автоматика (КИП и А):</w:t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холодного водоснабжения (ХВ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, требования к качеству, безопасности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роведение  работ по эксплуатации, техническому обслуживанию и контролю работы вспомогательного технологического оборудования котельной на газовом топливе  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 для обеспечения бесперебойного снабжения объекта тепловой энергией согласно температурному графику;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2. Обеспечение состояния оборудования в технически исправном состоянии согласно нормативам и правилам технической эксплуатации коммунальных отопительных котельны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3.Ведение исполнительно – технической документации с занесением сведений о ремонтах и т.д.; составление ведомости дефектов, ведение журнала регламентных работ с выдачей рекомендаций обслуживающему персон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5.3.4.Осуществление эксплуатации, технического обслуживания и контроля работы вспомогательного технологического оборудования котельной на газовом топливе  согласно действующему законодательству Российской Федерации и «Правил безопасности систем газораспределения и газопотреб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5. Демонтаж и монтаж приборов и средств КИП и А, подлежащих метрологической  повер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6.Осуществление  контроля качества воды теплонос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7.Эксплуатация, техническое обслуживание и контроль работы вспомогательного технологического оборудования котельной на газовом топливе специально обученным персоналом на осуществление деятельности по эксплуатации взрыво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8. Круглосуточный прием аварийных вызовов по телефону Исполнителя Прибытие специалиста Исполнителя для устранения неполадок в работе оборудования  в течение 1часа  с момента вы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3.9. Исполнитель должен иметь лицензию на осуществление  эксплуатации взрывопожароопасных производственных объектов и обеспечить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 от 21.07.1997г. №116-ФЗ «О промышленной безопасности опасных производственных объектов»,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Место выполнения работ:  Ульяновская область, Старомайнский район, р.п. Старая Майна, ул.Революционная, дом 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выполнения работ: со следующего дня после заключения государственного контракта по 31.12.2013 с периодичностью согласно п. 4.2  извещения о проведении  запроса котировок ц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6396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м максимальной цены контракта служит информация о стоимости аналогичных работ по эксплуатации и техническому обслуживанию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полученная от 2-х организаций, выполняющих соответствующие работы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507"/>
        <w:gridCol w:w="1507"/>
        <w:gridCol w:w="150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>тоимость работ</w:t>
            </w:r>
            <w:r>
              <w:rPr>
                <w:rFonts w:cs="Times New Roman" w:ascii="Times New Roman" w:hAnsi="Times New Roman"/>
                <w:color w:val="000000"/>
              </w:rPr>
              <w:t>, руб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№1 (коммерческое предложение от </w:t>
            </w:r>
            <w:r>
              <w:rPr>
                <w:lang w:val="en-US"/>
              </w:rPr>
              <w:t>19.12</w:t>
            </w:r>
            <w:r>
              <w:rPr/>
              <w:t>.2012</w:t>
            </w:r>
            <w:r>
              <w:rPr>
                <w:lang w:val="en-US"/>
              </w:rPr>
              <w:t xml:space="preserve"> </w:t>
            </w:r>
            <w:r>
              <w:rPr/>
              <w:t>№ 83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3382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№2 (коммерческое предложение от 19.12.2012 № 8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1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 стоимость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6396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 срока подачи котировочных заявок 21.01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460, Ульяновская обл., р.п. Старая Майна, ул. Красногвардейская,д.3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0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пловодоканал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460, Ульяновская обл., р.п. Старая Майна, ул. Красногвардейская,д.3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03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Управляющая компания Старомайнский коммунальщи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3460, Ульяновская обл., р.п. Старая Майна, ул. Красногвардейская,д.36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76374 </w:t>
      </w:r>
      <w:r>
        <w:rPr>
          <w:bCs/>
          <w:kern w:val="2"/>
          <w:sz w:val="28"/>
          <w:szCs w:val="28"/>
          <w:u w:val="single"/>
        </w:rPr>
        <w:t>(Сто семьдесят шесть тысяч триста семьдесят четыре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Тепловодокан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3460, Ульяновская обл., р.п. Старая Майна, ул. Красногвардейская,д.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 xml:space="preserve">176384 </w:t>
      </w:r>
      <w:r>
        <w:rPr>
          <w:bCs/>
          <w:kern w:val="2"/>
          <w:sz w:val="28"/>
          <w:szCs w:val="28"/>
          <w:u w:val="single"/>
        </w:rPr>
        <w:t>(Сто семьдесят шесть тысяч триста восемьдесят четыре) руб. 00коп.,  НДС не облагаетс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1   от  22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января 2013 года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6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пловодокана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63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7:00Z</dcterms:created>
  <dc:creator>Администратор</dc:creator>
  <dc:description/>
  <cp:keywords/>
  <dc:language>en-US</dc:language>
  <cp:lastModifiedBy>Администратор</cp:lastModifiedBy>
  <cp:lastPrinted>2013-01-09T14:21:00Z</cp:lastPrinted>
  <dcterms:modified xsi:type="dcterms:W3CDTF">2013-01-22T05:28:00Z</dcterms:modified>
  <cp:revision>3</cp:revision>
  <dc:subject/>
  <dc:title>ФЕДЕРАЛЬНОЕ КАЗНАЧЕЙСТВО</dc:title>
</cp:coreProperties>
</file>