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1.2013                                            Ульяновск                                                         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луатация,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 на объекте: блочная котельная в административном здании Отдела № 21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2 января 2013года до 10 часов 20минут   22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4  от 15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э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 на объекте: блочная котельная в административном здании Отдела № 21 УФК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став блочной котельной  </w:t>
      </w:r>
      <w:r>
        <w:rPr>
          <w:sz w:val="28"/>
          <w:szCs w:val="28"/>
        </w:rPr>
        <w:t>входит котловое оборудование: котел Ишма-100У – 2 шт., котел  кВа-0,1 Гн «Микро-100»  - 1ш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выполняемых работ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sz w:val="28"/>
          <w:szCs w:val="28"/>
        </w:rPr>
        <w:t>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Выезд специалиста при срабатывании аварийной сигнализации или обоснованном вызове диспетчером для выяснения причин срабатывания сигнализации (круглосуточ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хосмотр оборудования (1 раз в месяц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3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изуальный контроль: давления воды в системе, давления ХВС, давления рециркуляции, качество сгорания топл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е: перепада температур, жесткости воды в системе, жесткости воды после Х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38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рка: автоматики безопасности по контролю пламени на каждом котле, температуры подачи, «обратки», «обратки» на котлы, коррекция температурного граф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рка на срабатывание средств защиты, блокировки, сигн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верка правильности передачи аварийных сигналов на пульт дежур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34" w:hanging="34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оверка автоматики безопасности котлов на срабатывание: повышение давления воды, понижение давления воды, м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воды, контроль пламени горелки, понижение давления воздух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24" w:hanging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ерка настройки работы общекотельной автоматики: концевых выключателей трехходового смесителя, концевых выключателей перепускной заслонки, проверка термозащиты всех насосов, проверка системы контроля загазованности СО;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обслуживание оборудования (1 раз в месяц)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чистка всех фильтров в системе отопления и ГВ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29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трубопроводов котельной: проверка плотности всех соединений и арматуры, устранение утечек, смазка трущихся частей и перенабивка саль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10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устройств автоматики котлов и общекотельной автоматики безопасности: проверка элементов автоматики, протяжка контактов электрических соединений, проверка целостности плат и разъемов, осмотр паяных соеди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Дренаж котлов, распределительных гребенок и ба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щита управления: чистка и протяжка коммутационной аппа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7230" w:leader="none"/>
        </w:tabs>
        <w:autoSpaceDE w:val="false"/>
        <w:ind w:left="24" w:right="-71" w:firstLine="379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чистка теплообменника от накипи и отложений;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230" w:leader="none"/>
        </w:tabs>
        <w:ind w:left="24" w:right="-71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кущее и профилактическое   обслуживание оборудования (1 раз в месяц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чистка котлов и газоходов, насосов и горелок от накипи и от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газоанализатором качества сгор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плотности закрытия всех запорных устрой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евизия котлов и общекотельной автоматики;</w:t>
      </w:r>
    </w:p>
    <w:p>
      <w:pPr>
        <w:pStyle w:val="Normal"/>
        <w:shd w:fill="FFFFFF" w:val="clear"/>
        <w:ind w:left="360" w:firstLine="24"/>
        <w:jc w:val="both"/>
        <w:rPr/>
      </w:pPr>
      <w:r>
        <w:rPr>
          <w:spacing w:val="-4"/>
          <w:sz w:val="28"/>
          <w:szCs w:val="28"/>
        </w:rPr>
        <w:t>19)</w:t>
      </w:r>
      <w:r>
        <w:rPr>
          <w:sz w:val="28"/>
          <w:szCs w:val="28"/>
        </w:rPr>
        <w:tab/>
        <w:t>Текущий ремонт трубопроводов и оборудования: разборка запорной арматуры, не обеспечивающей герметичности закрытия; проверка аварийных запорных клапанов на вводе в котельную, очистка от коррозии, загрязнений, проверка плотности прилегания клапанов к седлу, смазка трущихся частей, ремонт и замена изношенных деталей, проверка надежности</w:t>
        <w:br/>
        <w:t>крепления конструкционных узлов, не подлежащих разб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Работы производятся на производственных площадях Заказчика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sz w:val="28"/>
          <w:szCs w:val="28"/>
        </w:rPr>
        <w:t>Проведение  работ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</w:t>
      </w:r>
      <w:r>
        <w:rPr>
          <w:rFonts w:cs="Times New Roman" w:ascii="Times New Roman" w:hAnsi="Times New Roman"/>
        </w:rPr>
        <w:t>;</w:t>
      </w: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3.Выполнение правил техники безопасности и охраны труда при выполнени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4.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Российской Федерации  от 21.07.1997 №116-ФЗ «О промышленной безопасности опасных производственных объектов»,</w:t>
      </w:r>
      <w:r>
        <w:rPr/>
        <w:t xml:space="preserve"> </w:t>
      </w:r>
      <w:r>
        <w:rPr>
          <w:sz w:val="28"/>
          <w:szCs w:val="28"/>
        </w:rPr>
        <w:t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5. Круглосуточный прием аварийных вызовов по телефонам Исполнителя.               5.3.6. Наличие лицензии на осуществление  эксплуатации взрывопожароопасных производстве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Место выполнения работ: Ульяновская область, г.Димитровград, ул.Куйбышева, дом 210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рок выполнения работ: со следующего дня после заключения государственного контракта по 31.12.2013 с периодичностью согласно п. 4.2  извещения о проведении  запроса котировок це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238976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о стоимости эксплуат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,  техниче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 текущ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и профилактиче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газового оборудования, котельного и вспомогательного оборудования, средств авто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полученная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-х организаций, выполняющих соответствующие работы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</w:t>
      </w:r>
      <w:r>
        <w:rPr/>
        <w:t xml:space="preserve">.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 за 11 ме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о от 18.12.2012  №44/1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о от 18.12.2012  №27/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</w:t>
            </w:r>
            <w:r>
              <w:rPr>
                <w:rFonts w:cs="Times New Roman" w:ascii="Times New Roman" w:hAnsi="Times New Roman"/>
                <w:color w:val="000000"/>
              </w:rPr>
              <w:t>3 (письмо от 18.12.2012  №383/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6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21.01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 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0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ТЦ «ПромТехЭнерг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г.Ульяновск, ул.Федерации,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1.01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03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Общество с ограниченной ответственностью </w:t>
      </w:r>
      <w:r>
        <w:rPr/>
        <w:t>«Стройспецторг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20127,60 </w:t>
      </w:r>
      <w:r>
        <w:rPr>
          <w:bCs/>
          <w:kern w:val="2"/>
          <w:sz w:val="28"/>
          <w:szCs w:val="28"/>
          <w:u w:val="single"/>
        </w:rPr>
        <w:t>(Двести двадцать тысяч сто двадцать семь) руб. 6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ПромТехЭнерго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4000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(Двести тридцать четыре тысячи) руб. 00коп.,  НДС не облагаетс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2   от  22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января 2013 года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012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ТЦ «ПромТехЭнерг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Администратор</dc:creator>
  <dc:description/>
  <cp:keywords/>
  <dc:language>en-US</dc:language>
  <cp:lastModifiedBy>Администратор</cp:lastModifiedBy>
  <cp:lastPrinted>2013-01-22T08:28:00Z</cp:lastPrinted>
  <dcterms:modified xsi:type="dcterms:W3CDTF">2013-01-22T05:32:00Z</dcterms:modified>
  <cp:revision>3</cp:revision>
  <dc:subject/>
  <dc:title>ФЕДЕРАЛЬНОЕ КАЗНАЧЕЙСТВО</dc:title>
</cp:coreProperties>
</file>