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1.2013                                            Ульяновск                                                          №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24 января 2013года до 10 часов 20минут   24 январ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02  от 14.01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.0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оказываемых услуг: информационные услуги с использованием экземпляра(ов) Системы КонсультантПлюс, </w:t>
      </w:r>
      <w:r>
        <w:rPr/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hanging="0"/>
        <w:jc w:val="both"/>
        <w:rPr/>
      </w:pPr>
      <w:r>
        <w:rPr>
          <w:spacing w:val="-9"/>
          <w:sz w:val="28"/>
          <w:szCs w:val="28"/>
        </w:rPr>
        <w:t>5.2.2.</w:t>
      </w:r>
      <w:r>
        <w:rPr>
          <w:sz w:val="28"/>
          <w:szCs w:val="28"/>
        </w:rPr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должно осуществлять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hanging="0"/>
        <w:jc w:val="both"/>
        <w:rPr/>
      </w:pPr>
      <w:r>
        <w:rPr>
          <w:spacing w:val="-10"/>
          <w:sz w:val="28"/>
          <w:szCs w:val="28"/>
        </w:rPr>
        <w:t>5.2.3.</w:t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оказания услуг:  со дня заключения государственного контракта  по 31 декабря  2013г.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10 банковских дней после подписания сторонами  акта оказанных услуг и предоставления счета и (или) счета-фактуры за истекший меся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435543,00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аналогичных информационных услуг, </w:t>
      </w:r>
      <w:r>
        <w:rPr>
          <w:sz w:val="28"/>
          <w:szCs w:val="28"/>
        </w:rPr>
        <w:t xml:space="preserve">  полученная от  </w:t>
      </w:r>
      <w:r>
        <w:rPr>
          <w:rFonts w:cs="Times New Roman" w:ascii="Times New Roman" w:hAnsi="Times New Roman"/>
          <w:sz w:val="28"/>
          <w:szCs w:val="28"/>
        </w:rPr>
        <w:t xml:space="preserve">2-х </w:t>
      </w:r>
      <w:r>
        <w:rPr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>, оказыва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sz w:val="28"/>
          <w:szCs w:val="28"/>
        </w:rPr>
        <w:t xml:space="preserve"> соответствующие услуги</w:t>
      </w:r>
      <w:r>
        <w:rPr>
          <w:rFonts w:cs="Times New Roman" w:ascii="Times New Roman" w:hAnsi="Times New Roman"/>
          <w:sz w:val="28"/>
          <w:szCs w:val="28"/>
        </w:rPr>
        <w:t xml:space="preserve"> и стоимость  ранее заключенного государственного контракта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10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  <w:gridCol w:w="1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ена услуг в меся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оим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слу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 №1 (коммерческое предложение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.01.201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830,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71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№2 (коммерческое предложение от 11.01.2013 №б/н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654,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119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нее заключенный гос. контракт от 30.05.2012 № 79 (№ реестровой записи  016810000011200006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300,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8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 це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5543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2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60"/>
                        <w:gridCol w:w="1160"/>
                        <w:gridCol w:w="216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ена услуг в меся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сяце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оим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лу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 №1 (коммерческое предлож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.01.201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830,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71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№2 (коммерческое предложение от 11.01.2013 №б/н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654,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119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нее заключенный гос. контракт от 30.05.2012 № 79 (№ реестровой записи  016810000011200006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300,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8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яя це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5543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цен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23.01.2013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мпания Ве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пер.Робеспьера, 2/7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.0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Ве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пер.Робеспьера, 2/7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об отклонении котировочной заявки Общества с ограниченной ответственностью «Веда»  в связи с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едложенная в котировочной заявке   цена контракта превышает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TextBody"/>
        <w:ind w:right="-108" w:hanging="0"/>
        <w:jc w:val="both"/>
        <w:rPr>
          <w:szCs w:val="28"/>
          <w:u w:val="single"/>
        </w:rPr>
      </w:pPr>
      <w:r>
        <w:rPr>
          <w:szCs w:val="28"/>
        </w:rPr>
        <w:t xml:space="preserve">10.Единая комиссия рассмотрела котировочную заявку Общество с ограниченной ответственностью  «Компания Веда»  на соответствие требованиям, установленным в извещении о проведении запроса котировок цен, и единогласно приняла решени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заключении государственного контракта с Общество с ограниченной ответственностью «Компания Веда»  </w:t>
      </w:r>
      <w:r>
        <w:rPr>
          <w:kern w:val="2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427130 </w:t>
      </w:r>
      <w:r>
        <w:rPr>
          <w:bCs/>
          <w:kern w:val="2"/>
          <w:sz w:val="28"/>
          <w:szCs w:val="28"/>
          <w:u w:val="single"/>
        </w:rPr>
        <w:t>(Четыреста двадцать семь тысяч сто тридцать) руб. 00коп., 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4   от  24.01.2013  и проект  государственного контракта получи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января 2013 года № 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мпания 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27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кло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ная в котировочной заявке   цена контракта превышает максимальную цену, указанную в извещении о проведении запроса котировок цен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11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2:00Z</dcterms:created>
  <dc:creator>Администратор</dc:creator>
  <dc:description/>
  <cp:keywords/>
  <dc:language>en-US</dc:language>
  <cp:lastModifiedBy>Администратор</cp:lastModifiedBy>
  <cp:lastPrinted>2013-01-22T08:28:00Z</cp:lastPrinted>
  <dcterms:modified xsi:type="dcterms:W3CDTF">2013-01-24T09:15:00Z</dcterms:modified>
  <cp:revision>4</cp:revision>
  <dc:subject/>
  <dc:title>ФЕДЕРАЛЬНОЕ КАЗНАЧЕЙСТВО</dc:title>
</cp:coreProperties>
</file>