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1.2013                                            Ульяновск                                                          №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принтеров Управления Федерального казначейства 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9 января 2013года до 10 часов 10минут   29 января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05  от 17.01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7.01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работ: наименование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обслуживание принтеров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ем работ: 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33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ппар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(тип 1) Xerox Phaser 53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(тип 2) Xerox Phaser 53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HP Laser Jet 410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HP Laser Jet 4250 DT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HP Laser Jet 425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HP Laser Jet 500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HP Laser Jet 5200 DT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HP Laser Jet P3005dn A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Samsung ML-15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Samsung ML-16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Samsung ML-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Samsung ML-2571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Характеристика выполняемых работ, требования к качеству, безопасности рабо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1.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контроля за правильным содержанием и организацией эксплуатации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плановых регламентных работ, необходимых для содержания </w:t>
      </w:r>
      <w:r>
        <w:rPr>
          <w:sz w:val="28"/>
          <w:szCs w:val="28"/>
        </w:rPr>
        <w:t xml:space="preserve">принтеров </w:t>
      </w:r>
      <w:r>
        <w:rPr>
          <w:color w:val="000000"/>
          <w:sz w:val="28"/>
          <w:szCs w:val="28"/>
        </w:rPr>
        <w:t>в исправном рабоч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ранение  неисправностей  по вызову </w:t>
      </w:r>
      <w:r>
        <w:rPr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(в объеме технического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казание технической помощи Заказчику в вопросах, касающихся эксплуатации </w:t>
      </w:r>
      <w:r>
        <w:rPr>
          <w:sz w:val="28"/>
          <w:szCs w:val="28"/>
        </w:rPr>
        <w:t xml:space="preserve">принтеров </w:t>
      </w:r>
      <w:r>
        <w:rPr>
          <w:color w:val="000000"/>
          <w:sz w:val="28"/>
          <w:szCs w:val="28"/>
        </w:rPr>
        <w:t xml:space="preserve">(проведение инструктажа, составление инструкций по эксплуатации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у рекомендаций по улучшению работы </w:t>
      </w:r>
      <w:r>
        <w:rPr>
          <w:sz w:val="28"/>
          <w:szCs w:val="28"/>
        </w:rPr>
        <w:t>принт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2.Проведение работ по техническому обслуживанию принтеров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 Обеспечение явки специалиста  в течение 24 часов с момента получения заявки  Заказчика. </w:t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5.3.3.</w:t>
      </w:r>
      <w:r>
        <w:rPr>
          <w:sz w:val="28"/>
          <w:szCs w:val="28"/>
        </w:rPr>
        <w:t xml:space="preserve"> Проведение работ по техническому обслуживанию принтеров силами и средствами  Исполнителя в объеме, определяемом руководством по техническому обслуживанию  на данное оборудование  и условиями государственного контракта с соблюдением правил техники безопасности и охраны труда при выполнении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4. Обеспечение бесперебойной  работы обслуживаемых принт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5.Своевременно извещение Заказчика о необходимости замены изнашиваемых деталей и узлов в соответствии с «Руководством пользователя»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Консультирование Заказчика по вопросам эксплуатации оборуд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тделов Управления Федерального казначейства по Ульяновской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33400,Ульяновская область, п.г.т. Чердаклы, ул. Советская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33310, Ульяновская область, п.г.т. Ишеевка, ул. Первомайская, д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35, г.Ульяновск, пр-т Гая, 59а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выполнения работ: со следующего дня после заключения государственного контракта по 30.06.2013г.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– </w:t>
      </w:r>
      <w:r>
        <w:rPr>
          <w:rFonts w:cs="Times New Roman" w:ascii="Times New Roman" w:hAnsi="Times New Roman"/>
          <w:sz w:val="28"/>
          <w:szCs w:val="28"/>
        </w:rPr>
        <w:t xml:space="preserve">330591 руб.00ко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аналогичной копировально-множительной техники, </w:t>
      </w:r>
      <w:r>
        <w:rPr>
          <w:sz w:val="28"/>
          <w:szCs w:val="28"/>
        </w:rPr>
        <w:t xml:space="preserve">  полученная от 3-х организаций, выполняющих соответствующие работы (прайс-листы). </w:t>
      </w: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1440"/>
        <w:gridCol w:w="1440"/>
        <w:gridCol w:w="108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 xml:space="preserve">орган.№1 (прайс-лист от 15.01.2013 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б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орган. №2 (прайс-лист от 01.01.2013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б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орган. №3 (прайс-лист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от 09.01.2013 б/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(тип 1) Xerox Phaser 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3,28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(тип 2) Xerox Phaser 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1,63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4100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7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4250 D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3,28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4250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,97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5000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5200 D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P3005dn A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,65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3,38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16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67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1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2571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67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18,21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стоимости обслуживания за 5 месяцев</w:t>
            </w:r>
          </w:p>
          <w:p>
            <w:pPr>
              <w:pStyle w:val="Normal"/>
              <w:jc w:val="center"/>
              <w:rPr/>
            </w:pPr>
            <w:r>
              <w:rPr/>
              <w:t>66118,21х5=330591,05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цен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азмещение заказа осуществляется у субъектов малого предпринимательства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срока подачи котировочных заявок 28.01.2013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фарова Ризида Евген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3346, Ульяновская область, Ульяновский район, п.Мокрый Куст, ул.Тухачевского, д.3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.01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0ч.00мин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 ЛУЧ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1, г.Ульяновск, ул.Федерации, 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8.01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5ч.11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>10.1.Государственный контракт подлежит заключению с  победителем в проведении запроса котировок цен: Индивидуальный предприниматель Сафарова Ризида Евгеньевна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3346, Ульяновская область, Ульяновский район, п.Мокрый Куст, ул.Тухачевского, д.3А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248000 </w:t>
      </w:r>
      <w:r>
        <w:rPr>
          <w:bCs/>
          <w:kern w:val="2"/>
          <w:sz w:val="28"/>
          <w:szCs w:val="28"/>
          <w:u w:val="single"/>
        </w:rPr>
        <w:t>(Двести сорок восемь тысяч) руб. 00коп.,  НДС не облагаетс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 ЛУЧ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71, г.Ульяновск, ул.Федерации,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0000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(Двести пятьдесят тысяч) руб. 00коп.,  в том числе НДС 38135руб.59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5   от  29.01.2013  и проект  государственного контракта получил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января 2013 года № 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афарова Ризида Евген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 ЛУЧ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 цен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0:00Z</dcterms:created>
  <dc:creator>Администратор</dc:creator>
  <dc:description/>
  <cp:keywords/>
  <dc:language>en-US</dc:language>
  <cp:lastModifiedBy>Администратор</cp:lastModifiedBy>
  <cp:lastPrinted>2013-01-22T08:28:00Z</cp:lastPrinted>
  <dcterms:modified xsi:type="dcterms:W3CDTF">2013-01-29T05:16:00Z</dcterms:modified>
  <cp:revision>3</cp:revision>
  <dc:subject/>
  <dc:title>ФЕДЕРАЛЬНОЕ КАЗНАЧЕЙСТВО</dc:title>
</cp:coreProperties>
</file>