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1.2013                                            Ульяновск                                                         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уборке прилегающей территории и крыш зданий на объектах Управления Федерального казначейства по Ульян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31 января 2013года до 09 часов 10минут   31 январ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06  от 21.01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/>
      </w:pPr>
      <w:r>
        <w:rPr>
          <w:bCs/>
          <w:sz w:val="28"/>
          <w:szCs w:val="28"/>
        </w:rPr>
        <w:t xml:space="preserve">5.1 наименование работ: наименование работ: </w:t>
      </w:r>
      <w:r>
        <w:rPr>
          <w:sz w:val="28"/>
          <w:szCs w:val="28"/>
        </w:rPr>
        <w:t xml:space="preserve">работы по уборке прилегающей территории и крыш зданий на объектах Управления Федерального казначейства по Ульяновской област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ем выполняемых работ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). УФК по Ульяновской области: г. Ульяновск, ул. 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кровли - 1775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территории –1274 кв. м</w:t>
      </w:r>
    </w:p>
    <w:p>
      <w:pPr>
        <w:pStyle w:val="Normal"/>
        <w:jc w:val="both"/>
        <w:rPr/>
      </w:pPr>
      <w:r>
        <w:rPr/>
        <w:t>Периметр здания – 77 м.п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432" w:hanging="43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ая уборка территории: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борка тротуаров и прилегающей территории вдоль фасад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ания, обочин дорожных покрытий, дворовых территорий, включая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хозяйственные площадки в местах установки контейнеров </w:t>
            </w:r>
            <w:r>
              <w:rPr>
                <w:color w:val="000000"/>
                <w:spacing w:val="-2"/>
              </w:rPr>
              <w:t xml:space="preserve">для сбора бытовых отходов </w:t>
            </w:r>
          </w:p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>
                <w:color w:val="000000"/>
                <w:spacing w:val="-3"/>
              </w:rPr>
              <w:t>Уборка осуществляется: в</w:t>
            </w:r>
            <w:r>
              <w:rPr/>
              <w:t xml:space="preserve"> зимнее время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–</w:t>
            </w:r>
            <w:r>
              <w:rPr/>
              <w:t>посыпание дорожек, тротуаров  противогололедными материал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гребание и подметание сне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ормирование снежного вала для последующего вывоз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чистка дорожных лотков после удаления сне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калывание льда и удаление снежно-ледяных образ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- после снегопада: механизированное сгребание и подметание снега; погрузка и вывоз уличного смета, скола, снега транспортом Исполн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06.30 до 10.30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снегопаде - полный рабочий день.   </w:t>
            </w:r>
          </w:p>
        </w:tc>
      </w:tr>
      <w:tr>
        <w:trPr>
          <w:trHeight w:val="11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Сбивание сосулек с кровли здания по периметру убираемой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заявке Заказч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 не менее  3-х раз в период действия контракта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снега с крыши здания, погрузка снега и вывоз  за пределы города транспортом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заявке Заказч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 не менее  2-х раз в период действия контракта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).Гаражи УФК по Ульяновской области: г. Ульяновск, ул. Карла Маркса, 1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кровли – 632 м2</w:t>
      </w:r>
    </w:p>
    <w:tbl>
      <w:tblPr>
        <w:tblW w:w="942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Уборка снега с крыши здания, погрузка снега и вывоз  за пределы города транспортом Исполн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заявке Заказч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 не менее  2-х раз в период действия контракт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    </w:t>
      </w:r>
      <w:r>
        <w:rPr>
          <w:sz w:val="28"/>
          <w:szCs w:val="28"/>
          <w:u w:val="single"/>
        </w:rPr>
        <w:t>3).Отдел №16 УФК по Ульяновской области: Ульяновская область, р.п. Старая Майна, ул. Революционная, 81.</w:t>
      </w:r>
    </w:p>
    <w:p>
      <w:pPr>
        <w:pStyle w:val="Normal"/>
        <w:ind w:left="360" w:hanging="0"/>
        <w:jc w:val="both"/>
        <w:rPr/>
      </w:pPr>
      <w:r>
        <w:rPr/>
        <w:t>Площадь кровли – 588 м2</w:t>
      </w:r>
    </w:p>
    <w:tbl>
      <w:tblPr>
        <w:tblW w:w="942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Уборка снега с крыши здания, погрузка снега и вывоз  за пределы города транспортом Исполн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заявке Заказч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 не менее  2-х раз в период действия контракт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   </w:t>
      </w:r>
      <w:r>
        <w:rPr>
          <w:sz w:val="28"/>
          <w:szCs w:val="28"/>
          <w:u w:val="single"/>
        </w:rPr>
        <w:t xml:space="preserve">4).Отдел №20 УФК по Ульяновской области: Ульяновская область, Цильнинский район с. Большое Нагаткино, ул. Садовая, 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кровли – 416 м2</w:t>
      </w:r>
    </w:p>
    <w:tbl>
      <w:tblPr>
        <w:tblW w:w="942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Уборка снега с крыши здания, погрузка снега и вывоз  за пределы города транспортом Исполн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заявке Заказч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 не менее  2-х раз в период действия контракта.</w:t>
            </w:r>
          </w:p>
        </w:tc>
      </w:tr>
    </w:tbl>
    <w:p>
      <w:pPr>
        <w:pStyle w:val="Normal"/>
        <w:rPr/>
      </w:pPr>
      <w:r>
        <w:rPr>
          <w:bCs/>
          <w:color w:val="000000"/>
          <w:spacing w:val="4"/>
          <w:sz w:val="23"/>
          <w:szCs w:val="23"/>
        </w:rPr>
        <w:t xml:space="preserve">    </w:t>
      </w:r>
      <w:r>
        <w:rPr>
          <w:sz w:val="28"/>
          <w:szCs w:val="28"/>
          <w:u w:val="single"/>
        </w:rPr>
        <w:t>5).Отдел №22 УФК по Ульяновской области: г. Ульяновск, проезд Сиреневый, 11</w:t>
      </w:r>
    </w:p>
    <w:p>
      <w:pPr>
        <w:pStyle w:val="Normal"/>
        <w:ind w:left="360" w:hanging="0"/>
        <w:jc w:val="both"/>
        <w:rPr/>
      </w:pPr>
      <w:r>
        <w:rPr/>
        <w:t>Площадь кровли – 944 м2</w:t>
      </w:r>
    </w:p>
    <w:tbl>
      <w:tblPr>
        <w:tblW w:w="942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Уборка снега с крыши здания, погрузка снега и вывоз  за пределы города транспортом Исполн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заявке Заказч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 не менее  2-х раз в период действия контра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арактеристика выполняемых работ, требования к качеству, безопасности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221E1F"/>
          <w:sz w:val="28"/>
          <w:szCs w:val="28"/>
        </w:rPr>
        <w:t xml:space="preserve">Своевременно и надлежащим образом  выполнение работ  своими силами и средствами </w:t>
      </w:r>
      <w:r>
        <w:rPr>
          <w:sz w:val="28"/>
          <w:szCs w:val="28"/>
        </w:rPr>
        <w:t>в соответствии с действующими нормативными документами, ГОСТ Р 51870-2002,  Правил благоустройства территории муниципального образования «Город Ульяновск», утвержденных Постановлением Главы города Ульяновска от 24.04.2008 № 2951 и других правил благоустройства территорий муниципальных образований Ульянов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5.3.2. При выполнении работ должно быть обеспечено выполнение необходимых мероприятий по технике безопасности и пожарной безопас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охране окружающей среды, зеленых насаждений и земли;</w:t>
      </w:r>
    </w:p>
    <w:p>
      <w:pPr>
        <w:pStyle w:val="Normal"/>
        <w:suppressAutoHyphens w:val="true"/>
        <w:spacing w:lineRule="atLeast" w:line="100"/>
        <w:ind w:left="55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3.Предоставление  списка лиц, допущенных к работам;</w:t>
      </w:r>
    </w:p>
    <w:p>
      <w:pPr>
        <w:pStyle w:val="Normal"/>
        <w:suppressAutoHyphens w:val="true"/>
        <w:spacing w:lineRule="atLeast" w:line="100"/>
        <w:ind w:firstLine="5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4. П</w:t>
      </w:r>
      <w:r>
        <w:rPr>
          <w:sz w:val="28"/>
          <w:szCs w:val="28"/>
        </w:rPr>
        <w:t xml:space="preserve">ри выполнении работ  персонал Исполнителя должен быть обеспечен необходимой уборочной техникой, профессиональным оборудованием и инвентарем в соответствии с объемами работ по уборке терри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Сбор уличного смета и мелкого мусора  в контейнеры, расположенные на контейнерной площадке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5.3.6. При выполнении работ Исполнитель должен  бережно относиться к движимому и недвижимому имуществу Заказчика, не допускать при выполнении работ повреждений имущества Заказч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7. По требованию (запросу) Заказчика Исполнитель должен выделить своих представителей для оперативного решения вопросов, возникающих при осуществлении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8. Исполнитель должен  устранить замечания Заказчика в течение одного дня с момента уведомл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Место выполнения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: г. Ульяновск, ул. 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: г. Ульяновск, ул. Карла Маркса,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: Ульяновская область, р.п. Старая Майна, ул. Революционная,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№20 УФК по Ульяновской области: Ульяновская область, Цильнинский район с. Большое  Нагаткино, ул. Садовая, 5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: г. Ульяновск, проезд Сиреневый, 11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5.5. Срок выполнения работ: начало - со следующего дня после  подписания государственного контракта; окончание работ -  31.03.2013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ежемесяч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500000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работ по уборке </w:t>
      </w:r>
      <w:r>
        <w:rPr>
          <w:sz w:val="28"/>
          <w:szCs w:val="28"/>
        </w:rPr>
        <w:t>прилегающей территории на объектах Управления Федерального казначейства по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 полученная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-х организаций, выполняющих соответствующие работы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</w:t>
      </w:r>
      <w:r>
        <w:rPr/>
        <w:t xml:space="preserve">. </w:t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5"/>
        <w:gridCol w:w="2610"/>
        <w:gridCol w:w="1308"/>
        <w:gridCol w:w="2167"/>
        <w:gridCol w:w="1397"/>
      </w:tblGrid>
      <w:tr>
        <w:trPr>
          <w:trHeight w:val="810" w:hRule="atLeast"/>
        </w:trPr>
        <w:tc>
          <w:tcPr>
            <w:tcW w:w="101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и </w:t>
              <w:br/>
              <w:t>кровель и территорий объектов УФК по Ульянов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лежащих уборке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ровли, м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ерритории, м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метр здания, м.п.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К по Ульяновской област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Ульяновск, ул. Гончарова, 50/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и УФК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льяновск ул. Карла Маркса, д. 1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№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ьяновск, проезд Сиреневый, д.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№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, р.п. Старая Майна, ул. Революционная, д.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№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, с. Большое Нагаткино, ул. Садовая, д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). Комплексная уборка территории УФК по Ульяновской области: </w:t>
      </w:r>
    </w:p>
    <w:p>
      <w:pPr>
        <w:pStyle w:val="Normal"/>
        <w:jc w:val="both"/>
        <w:rPr/>
      </w:pPr>
      <w:r>
        <w:rPr/>
        <w:t>г. Ульяновск, ул. Гончарова, 50/1.</w:t>
      </w:r>
    </w:p>
    <w:tbl>
      <w:tblPr>
        <w:tblW w:w="994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60"/>
        <w:gridCol w:w="1260"/>
        <w:gridCol w:w="1410"/>
        <w:gridCol w:w="795"/>
        <w:gridCol w:w="1755"/>
      </w:tblGrid>
      <w:tr>
        <w:trPr>
          <w:trHeight w:val="14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Normal"/>
              <w:jc w:val="center"/>
              <w:rPr/>
            </w:pPr>
            <w:r>
              <w:rPr/>
              <w:t>руб./кв.м. 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/>
            </w:pPr>
            <w:r>
              <w:rPr/>
              <w:t xml:space="preserve">Средняя цена </w:t>
            </w:r>
          </w:p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>руб./кв м .</w:t>
            </w:r>
          </w:p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>в д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кв.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абот, руб.</w:t>
            </w:r>
          </w:p>
        </w:tc>
      </w:tr>
      <w:tr>
        <w:trPr>
          <w:trHeight w:val="52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Организация №1 (коммер. предложение  от 11.01.2013 №1-3/2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5" w:leader="none"/>
              </w:tabs>
              <w:snapToGrid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813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43,35</w:t>
            </w:r>
          </w:p>
        </w:tc>
      </w:tr>
      <w:tr>
        <w:trPr>
          <w:trHeight w:val="4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4" w:firstLine="64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Организация №2 (коммер. предложение  от 14.01.2013 №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4" w:leader="none"/>
                <w:tab w:val="left" w:pos="1500" w:leader="none"/>
              </w:tabs>
              <w:snapToGrid w:val="false"/>
              <w:ind w:left="44" w:firstLine="64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Организация №3 (коммер. предложение  от14.01.2013 №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rPr/>
      </w:pPr>
      <w:r>
        <w:rPr>
          <w:sz w:val="28"/>
          <w:szCs w:val="28"/>
        </w:rPr>
        <w:t>2). Уборка снега с крыш зданий, погрузка снега в автомобили с вывозом  за пределы города.</w:t>
      </w:r>
    </w:p>
    <w:p>
      <w:pPr>
        <w:pStyle w:val="Normal"/>
        <w:rPr/>
      </w:pPr>
      <w:r>
        <w:rPr>
          <w:sz w:val="28"/>
          <w:szCs w:val="28"/>
        </w:rPr>
        <w:t>-УФК по Ульяновской области: г. Ульяновск, ул. Гончарова, 50/1.</w:t>
      </w:r>
    </w:p>
    <w:p>
      <w:pPr>
        <w:pStyle w:val="Normal"/>
        <w:rPr/>
      </w:pPr>
      <w:r>
        <w:rPr>
          <w:sz w:val="28"/>
          <w:szCs w:val="28"/>
        </w:rPr>
        <w:t>-Гаражи УФК по Ульяновской области: г. Ульяновск, ул. Карла Маркса, 133</w:t>
      </w:r>
    </w:p>
    <w:p>
      <w:pPr>
        <w:pStyle w:val="Normal"/>
        <w:rPr/>
      </w:pPr>
      <w:r>
        <w:rPr>
          <w:sz w:val="28"/>
          <w:szCs w:val="28"/>
        </w:rPr>
        <w:t>-Отдел №16 УФК по Ульяновской области: Ульяновская область, р.п.Старая Майна, ул. Революционная, 81.</w:t>
      </w:r>
    </w:p>
    <w:p>
      <w:pPr>
        <w:pStyle w:val="Normal"/>
        <w:rPr/>
      </w:pPr>
      <w:r>
        <w:rPr>
          <w:sz w:val="28"/>
          <w:szCs w:val="28"/>
        </w:rPr>
        <w:t>-Отдел №20 УФК по Ульяновской области: Ульяновская область, Цильнинский район с. Большое Нагаткино, ул. Садовая, 5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</w:t>
      </w:r>
      <w:r>
        <w:rPr/>
        <w:t>Отдел №22 УФК по Ульяновской области: г.Ульяновск, проезд Сиреневый, 11</w:t>
      </w:r>
    </w:p>
    <w:tbl>
      <w:tblPr>
        <w:tblW w:w="101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80"/>
        <w:gridCol w:w="1260"/>
        <w:gridCol w:w="1440"/>
        <w:gridCol w:w="1080"/>
        <w:gridCol w:w="1620"/>
      </w:tblGrid>
      <w:tr>
        <w:trPr>
          <w:trHeight w:val="68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Источник информации 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/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/>
            </w:pPr>
            <w:r>
              <w:rPr/>
              <w:t>Средняя цена</w:t>
            </w:r>
          </w:p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 xml:space="preserve">руб./кв.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б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абот, руб.</w:t>
            </w:r>
          </w:p>
        </w:tc>
      </w:tr>
      <w:tr>
        <w:trPr>
          <w:trHeight w:val="5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rPr/>
            </w:pPr>
            <w:r>
              <w:rPr>
                <w:rStyle w:val="InternetLink"/>
                <w:color w:val="000000"/>
              </w:rPr>
              <w:t>Организация №1 (коммер. предложение  от 11.01.2013 №1-3/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5" w:leader="none"/>
              </w:tabs>
              <w:snapToGrid w:val="false"/>
              <w:rPr/>
            </w:pPr>
            <w:r>
              <w:rPr/>
              <w:t>4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66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206,09</w:t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2 (коммер. предложение  от 14.01.2013 №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</w:rPr>
            </w:pPr>
            <w:r>
              <w:rPr>
                <w:rStyle w:val="Value"/>
              </w:rPr>
              <w:t>41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1500" w:leader="none"/>
              </w:tabs>
              <w:snapToGrid w:val="false"/>
              <w:ind w:left="44" w:firstLine="64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3 (коммер. предложение  от 14.01.2013 №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). Уборка кровли здания от сосулек: </w:t>
      </w:r>
      <w:r>
        <w:rPr/>
        <w:t>УФК по Ульяновской области: г. Ульяновск, ул. Гончарова, 50/1.</w:t>
      </w:r>
    </w:p>
    <w:tbl>
      <w:tblPr>
        <w:tblW w:w="104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0"/>
        <w:gridCol w:w="1395"/>
        <w:gridCol w:w="1485"/>
        <w:gridCol w:w="900"/>
        <w:gridCol w:w="2160"/>
      </w:tblGrid>
      <w:tr>
        <w:trPr>
          <w:trHeight w:val="73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Источник информации 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/п.м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/>
            </w:pPr>
            <w:r>
              <w:rPr/>
              <w:t>Средняя цена</w:t>
            </w:r>
          </w:p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>руб./п м .</w:t>
            </w:r>
          </w:p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п.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б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абот, руб.</w:t>
            </w:r>
          </w:p>
        </w:tc>
      </w:tr>
      <w:tr>
        <w:trPr>
          <w:trHeight w:val="10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1 (коммер. предложение  от 11.01.2013 №1-3/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50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2 (коммер. предложение  от 14.01.2013 №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</w:rPr>
            </w:pPr>
            <w:r>
              <w:rPr>
                <w:rStyle w:val="Value"/>
              </w:rPr>
              <w:t>5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alue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1500" w:leader="none"/>
              </w:tabs>
              <w:snapToGrid w:val="false"/>
              <w:ind w:left="44" w:firstLine="64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3 (коммер. предложение  от 14.01.2013 №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4) Погрузка и вывоз снега</w:t>
      </w:r>
    </w:p>
    <w:tbl>
      <w:tblPr>
        <w:tblW w:w="976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0"/>
        <w:gridCol w:w="1395"/>
        <w:gridCol w:w="1485"/>
        <w:gridCol w:w="2340"/>
      </w:tblGrid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Источник информации 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/куб.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/>
            </w:pPr>
            <w:r>
              <w:rPr/>
              <w:t>Средняя цена</w:t>
            </w:r>
          </w:p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куб.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абот, руб.</w:t>
            </w:r>
          </w:p>
        </w:tc>
      </w:tr>
      <w:tr>
        <w:trPr>
          <w:trHeight w:val="6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1 (коммер. предложение  от 11.01.2013 №1-3/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5" w:leader="none"/>
              </w:tabs>
              <w:snapToGrid w:val="false"/>
              <w:jc w:val="center"/>
              <w:rPr/>
            </w:pPr>
            <w:r>
              <w:rPr/>
              <w:t>266,6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773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31,99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2 (коммер. предложение  от 14.01.2013 №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</w:rPr>
            </w:pPr>
            <w:r>
              <w:rPr>
                <w:rStyle w:val="Value"/>
              </w:rPr>
              <w:t>30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alue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1500" w:leader="none"/>
              </w:tabs>
              <w:snapToGrid w:val="false"/>
              <w:ind w:left="44" w:firstLine="64"/>
              <w:jc w:val="center"/>
              <w:rPr/>
            </w:pPr>
            <w:r>
              <w:rPr>
                <w:rStyle w:val="InternetLink"/>
                <w:color w:val="000000"/>
              </w:rPr>
              <w:t>Организация №3 (коммер. предложение  от 14.01.2013 №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работ: 52843,35+354206,09+11550,00+83331,99=501931,43руб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альная  цена контракта: 500 000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цен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.01.2013 года 17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семь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аменский Ярослав Олег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3, г.Ульяновск, ул.Шолмова 5-24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3ч.50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рокина Марина Александ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23, г.Ульяновск, ул.Профсоюзная д.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4ч.05мин</w:t>
            </w:r>
          </w:p>
        </w:tc>
      </w:tr>
      <w:tr>
        <w:trPr>
          <w:trHeight w:val="51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лерея Ника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г.Ульяновск, площадь 100-летия со дня рождения В.И.Ленина,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4ч.4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алимов Руслан Рашит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31, г.Ульяновск, ул.Заречная, д.9, кв.1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05мин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ро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ончарова, д.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05мин</w:t>
            </w:r>
          </w:p>
        </w:tc>
      </w:tr>
      <w:tr>
        <w:trPr>
          <w:trHeight w:val="4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ксентьева Ирина Геннад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ул.Скочилова, д.5, кв.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47мин</w:t>
            </w:r>
          </w:p>
        </w:tc>
      </w:tr>
      <w:tr>
        <w:trPr>
          <w:trHeight w:val="47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Регион Груп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3, Россия, город Ульяновск, улица Шолмова, дом 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47мин</w:t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Жилина Марин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6, РФ г.Ульяновск, ул.Отрадная д.8 кв.3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49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>9.1.Государственный контракт подлежит заключению с  победителем в проведении запроса котировок цен: Индивидуальный предприниматель Галимов Руслан Рашитович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31, г.Ульяновск, ул.Заречная, д.9, кв.10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321000 </w:t>
      </w:r>
      <w:r>
        <w:rPr>
          <w:bCs/>
          <w:kern w:val="2"/>
          <w:sz w:val="28"/>
          <w:szCs w:val="28"/>
          <w:u w:val="single"/>
        </w:rPr>
        <w:t>(Триста двадцать одна тысяча) руб. 0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Индивидуальный предприниматель Сорокина Марина Александровна</w:t>
      </w:r>
    </w:p>
    <w:p>
      <w:pPr>
        <w:pStyle w:val="TextBody"/>
        <w:ind w:right="-108" w:hanging="0"/>
        <w:jc w:val="left"/>
        <w:rPr/>
      </w:pPr>
      <w:r>
        <w:rPr/>
        <w:t xml:space="preserve">Адрес: </w:t>
      </w:r>
      <w:r>
        <w:rPr>
          <w:szCs w:val="28"/>
        </w:rPr>
        <w:t>432023, г.Ульяновск, ул.Профсоюзная д.4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2364</w:t>
      </w:r>
      <w:r>
        <w:rPr>
          <w:kern w:val="2"/>
          <w:sz w:val="28"/>
          <w:szCs w:val="28"/>
        </w:rPr>
        <w:t xml:space="preserve"> (Триста двадцать две тысячи триста шестьдесят четыре) руб. 92коп.,  </w:t>
      </w:r>
      <w:r>
        <w:rPr>
          <w:bCs/>
          <w:kern w:val="2"/>
          <w:sz w:val="28"/>
          <w:szCs w:val="28"/>
        </w:rPr>
        <w:t>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6   от  31.01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января 2013 года № 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алимов Руслан Рашит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2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рокина Марина Александр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22364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лерея Ник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5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Жилина Марина Владимир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аменский Ярослав Олег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2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ксентьева Ирина Геннад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Регион Груп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0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ро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imes New Roman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Times New Roman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8:00Z</dcterms:created>
  <dc:creator>Администратор</dc:creator>
  <dc:description/>
  <cp:keywords/>
  <dc:language>en-US</dc:language>
  <cp:lastModifiedBy>Администратор</cp:lastModifiedBy>
  <cp:lastPrinted>2013-01-22T08:28:00Z</cp:lastPrinted>
  <dcterms:modified xsi:type="dcterms:W3CDTF">2013-01-31T06:32:00Z</dcterms:modified>
  <cp:revision>13</cp:revision>
  <dc:subject/>
  <dc:title>ФЕДЕРАЛЬНОЕ КАЗНАЧЕЙСТВО</dc:title>
</cp:coreProperties>
</file>