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>23.01.2013 № 68-09-22/481</w:t>
      </w:r>
    </w:p>
    <w:p>
      <w:pPr>
        <w:pStyle w:val="Heading4"/>
        <w:ind w:right="-1" w:hanging="0"/>
        <w:jc w:val="left"/>
        <w:rPr/>
      </w:pPr>
      <w:r>
        <w:rPr>
          <w:b w:val="false"/>
          <w:sz w:val="22"/>
          <w:szCs w:val="22"/>
        </w:rPr>
        <w:t>На №</w:t>
      </w:r>
      <w:r>
        <w:rPr>
          <w:sz w:val="22"/>
          <w:szCs w:val="22"/>
        </w:rPr>
        <w:t xml:space="preserve">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хническое обслуживание и планово-предупредительный ремонт систем охранно - пожарной сигнализации </w:t>
      </w:r>
      <w:r>
        <w:rPr>
          <w:bCs/>
          <w:sz w:val="28"/>
          <w:szCs w:val="28"/>
        </w:rPr>
        <w:t>в зданиях Управления Федерального казначейства   по Ульяновской области</w:t>
      </w:r>
      <w:r>
        <w:rPr>
          <w:spacing w:val="-6"/>
          <w:sz w:val="28"/>
        </w:rPr>
        <w:t xml:space="preserve"> в соответствии с техническим заданием,  приведенным в документации </w:t>
      </w:r>
      <w:r>
        <w:rPr>
          <w:sz w:val="28"/>
          <w:szCs w:val="28"/>
        </w:rPr>
        <w:t xml:space="preserve">об открытом аукционе в электронной форме </w:t>
      </w:r>
      <w:r>
        <w:rPr>
          <w:spacing w:val="-6"/>
          <w:sz w:val="28"/>
        </w:rPr>
        <w:t xml:space="preserve"> (раздел 4)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pacing w:val="-6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Место выполнения работ по адресам:</w:t>
      </w:r>
      <w:r>
        <w:rPr>
          <w:spacing w:val="-6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Отдел №1 УФК по Ульяновской области по адресу: Ульяновская область, Барышский  район, г.Барыш, кв.Советский, д.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2 УФК по Ульяновской области по адресу: Ульяновская область, Базарносызганский район, р.п.Базарный Сызган, ул. Советская, д.6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3 УФК по Ульяновской области по адресу: Ульяновская область, Чердаклинский  район, р.п.Чердаклы, ул. Советская, 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4 УФК по Ульяновской области по адресу: Ульяновская область, Вешкаймский  район, р.п.Вешкайма, ул. Мира,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№5  УФК по Ульяновской области по адресу: Ульян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нза, ул. Заводская, д.4;</w:t>
      </w:r>
    </w:p>
    <w:p>
      <w:pPr>
        <w:pStyle w:val="Normal"/>
        <w:rPr/>
      </w:pPr>
      <w:r>
        <w:rPr>
          <w:sz w:val="28"/>
          <w:szCs w:val="28"/>
        </w:rPr>
        <w:t>Отдел №6  УФК по Ульяновской области по адресу: Ульяновская область, Карсунский  район, р.п.Карсун, ул.Ленина,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7 УФК по Ульяновской области по адресу: Ульяновская область, Кузоватовский район, р.п.Кузоватово, пер.Заводской, д.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№8 УФК по Ульяновской области по адресу: Ульян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ский  район, р.п.Майна, ул. Советская, д.16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дел № 9 УФК по Ульяновской области по адресу: Ульяновская область, Николаевский район, р.п.Николаевка, ул. Коммунальная, д.45/2;</w:t>
      </w:r>
    </w:p>
    <w:p>
      <w:pPr>
        <w:pStyle w:val="Normal"/>
        <w:rPr/>
      </w:pPr>
      <w:r>
        <w:rPr>
          <w:sz w:val="28"/>
          <w:szCs w:val="28"/>
        </w:rPr>
        <w:t>Отдел №10 УФК по Ульяновской области по адресу: Ульяновская область, Новомалыклинский  район, с.Новая Малыкла, ул. Зеленая, д.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1 УФК по Ульяновской области по адресу: Ульяновская область, Новоспасский район, р.п.Новоспасское, пер.Мира,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2 УФК по Ульяновской области по адресу: Ульяновская область, Павловский  район, р.п.Павловка, ул.50 лет ВЛКСМ, д.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3 УФК по Ульяновской области по адресу: Ульяновская область, Радищевский район, р.п.Радищево, ул.Кооперативная, д.1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4 УФК по Ульяновской области по адресу: Ульяновская область, Сенгилеевский  район, г.Сенгилей, ул. Садовая, д.2а;</w:t>
      </w:r>
    </w:p>
    <w:p>
      <w:pPr>
        <w:pStyle w:val="Normal"/>
        <w:rPr/>
      </w:pPr>
      <w:r>
        <w:rPr>
          <w:sz w:val="28"/>
          <w:szCs w:val="28"/>
        </w:rPr>
        <w:t>Отдел №15 УФК по Ульяновской области по адресу: Ульяновская область, Старокулаткинский район, р.п.Старая Кулатка, ул. Кирова, д.133А;</w:t>
      </w:r>
    </w:p>
    <w:p>
      <w:pPr>
        <w:pStyle w:val="Normal"/>
        <w:rPr/>
      </w:pPr>
      <w:r>
        <w:rPr>
          <w:sz w:val="28"/>
          <w:szCs w:val="28"/>
        </w:rPr>
        <w:t>Отдел №16  УФК по Ульяновской области по адресу: Ульяновская область, Старомайнский  район, р.п.Старая Майна, ул. Революционная, д.8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7  УФК по Ульяновской области по адресу: Ульянов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ский  район, р.п.Сурское, ул. Октябрьская, д.53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8  УФК по Ульяновской области по адресу: Ульяновская область, Тереньгульский  район, р.п.Тереньга, ул. Ульяновская, д.24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дел №19 УФК по Ульяновской области по адресу: Ульяновская область, Ульяновский  район, р.п.Ишеевка ул. Первомайская, д.7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дел №20 УФК по Ульяновской области по адресу: Ульяновская область, Цильнинский район, с.Большое Нагаткино, ул. Садовая, д.5;</w:t>
      </w:r>
    </w:p>
    <w:p>
      <w:pPr>
        <w:pStyle w:val="Normal"/>
        <w:rPr/>
      </w:pPr>
      <w:r>
        <w:rPr>
          <w:sz w:val="28"/>
          <w:szCs w:val="28"/>
        </w:rPr>
        <w:t>Отдел №21 УФК по Ульяновской области по адресу: Ульяновская область, г.Димитровград, ул. Куйбышева, д.210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706 537,46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–  30.0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31.01</w:t>
      </w:r>
      <w:r>
        <w:rPr>
          <w:b/>
          <w:sz w:val="28"/>
          <w:szCs w:val="28"/>
        </w:rPr>
        <w:t>.2013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4.02</w:t>
      </w:r>
      <w:r>
        <w:rPr>
          <w:b/>
          <w:sz w:val="28"/>
          <w:szCs w:val="28"/>
        </w:rPr>
        <w:t>.2013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руководителя  Управления Федер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начейства по Ульяновской области                                                           Г.М.Яшина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1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1-23T11:01:00Z</dcterms:modified>
  <cp:revision>2</cp:revision>
  <dc:subject/>
  <dc:title>Приложение 3</dc:title>
</cp:coreProperties>
</file>