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осударственного контракта на  выполнение работ по техническому обслуживанию и планово-предупредительному ремонту систем видеонаблюдения в зданиях 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2.2013 года                                  Ульяновск                                                        № 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техническое обслуживание и планово-предупредительный ремонт систем видеонаблюдения в зданиях 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1 февраля 2013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 января 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008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5.Начальная (максимальная)  цена государственного контракта – </w:t>
      </w:r>
      <w:r>
        <w:rPr>
          <w:b/>
          <w:sz w:val="28"/>
          <w:szCs w:val="28"/>
        </w:rPr>
        <w:t>941 900,5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ый ресурсный сметный расчет №2013/3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ыполненный  Заказчиком в соответствии со сметно-нормативной базой,  размещенной в разделе 4 настоящей документации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9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35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74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90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28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28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58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65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68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89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06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11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18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19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22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32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34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35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59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59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8 от 01.02.2013</w:t>
      </w:r>
      <w:r>
        <w:rPr/>
        <w:t>г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4"/>
        <w:gridCol w:w="644"/>
        <w:gridCol w:w="644"/>
        <w:gridCol w:w="644"/>
        <w:gridCol w:w="645"/>
        <w:gridCol w:w="644"/>
        <w:gridCol w:w="644"/>
        <w:gridCol w:w="644"/>
        <w:gridCol w:w="644"/>
        <w:gridCol w:w="645"/>
        <w:gridCol w:w="644"/>
        <w:gridCol w:w="644"/>
        <w:gridCol w:w="644"/>
        <w:gridCol w:w="644"/>
        <w:gridCol w:w="645"/>
        <w:gridCol w:w="644"/>
        <w:gridCol w:w="644"/>
        <w:gridCol w:w="644"/>
        <w:gridCol w:w="645"/>
        <w:gridCol w:w="14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4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8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8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8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5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8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6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1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8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9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2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2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4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5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5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598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Администратор</dc:creator>
  <dc:description/>
  <cp:keywords/>
  <dc:language>en-US</dc:language>
  <cp:lastModifiedBy>Администратор</cp:lastModifiedBy>
  <cp:lastPrinted>2012-12-06T13:27:00Z</cp:lastPrinted>
  <dcterms:modified xsi:type="dcterms:W3CDTF">2013-02-01T05:33:00Z</dcterms:modified>
  <cp:revision>2</cp:revision>
  <dc:subject/>
  <dc:title>ФЕДЕРАЛЬНОЕ КАЗНАЧЕЙСТВО</dc:title>
</cp:coreProperties>
</file>