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9»  феврал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2"/>
        <w:jc w:val="left"/>
        <w:rPr/>
      </w:pPr>
      <w:r>
        <w:rPr/>
      </w:r>
    </w:p>
    <w:p>
      <w:pPr>
        <w:pStyle w:val="Style22"/>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текущего ремонта   помещений здания  </w:t>
      </w:r>
    </w:p>
    <w:p>
      <w:pPr>
        <w:pStyle w:val="Normal"/>
        <w:jc w:val="center"/>
        <w:rPr>
          <w:sz w:val="32"/>
          <w:szCs w:val="32"/>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текущего ремонта  помещений здания Управления Федерального казначейства по Ульяновской области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p>
    <w:p>
      <w:pPr>
        <w:pStyle w:val="22"/>
        <w:numPr>
          <w:ilvl w:val="0"/>
          <w:numId w:val="0"/>
        </w:numPr>
        <w:ind w:left="0" w:firstLine="708"/>
        <w:rPr>
          <w:sz w:val="28"/>
          <w:szCs w:val="28"/>
        </w:rPr>
      </w:pP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
        <w:numPr>
          <w:ilvl w:val="0"/>
          <w:numId w:val="0"/>
        </w:numPr>
        <w:spacing w:before="0" w:after="0"/>
        <w:ind w:left="0" w:hanging="0"/>
        <w:jc w:val="center"/>
        <w:rPr>
          <w:sz w:val="28"/>
          <w:szCs w:val="28"/>
        </w:rPr>
      </w:pPr>
      <w:r>
        <w:rPr>
          <w:sz w:val="28"/>
          <w:szCs w:val="28"/>
        </w:rPr>
      </w:r>
    </w:p>
    <w:p>
      <w:pPr>
        <w:pStyle w:val="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sz w:val="28"/>
          <w:szCs w:val="28"/>
        </w:rPr>
      </w:pPr>
      <w:r>
        <w:rPr>
          <w:sz w:val="28"/>
          <w:szCs w:val="28"/>
        </w:rPr>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текущего ремонта  помещений здания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Ульяновск, ул.Гончарова,50/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8.06.2013г.</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sz w:val="28"/>
                <w:szCs w:val="28"/>
              </w:rPr>
              <w:t>1</w:t>
            </w:r>
            <w:r>
              <w:rPr>
                <w:rFonts w:cs="Times New Roman" w:ascii="Times New Roman" w:hAnsi="Times New Roman"/>
                <w:b/>
                <w:bCs/>
                <w:sz w:val="28"/>
                <w:szCs w:val="28"/>
              </w:rPr>
              <w:t> </w:t>
            </w:r>
            <w:r>
              <w:rPr>
                <w:b/>
                <w:bCs/>
                <w:sz w:val="28"/>
                <w:szCs w:val="28"/>
              </w:rPr>
              <w:t>143</w:t>
            </w:r>
            <w:r>
              <w:rPr>
                <w:rFonts w:cs="Times New Roman" w:ascii="Times New Roman" w:hAnsi="Times New Roman"/>
                <w:b/>
                <w:bCs/>
                <w:sz w:val="28"/>
                <w:szCs w:val="28"/>
              </w:rPr>
              <w:t xml:space="preserve"> </w:t>
            </w:r>
            <w:r>
              <w:rPr>
                <w:b/>
                <w:bCs/>
                <w:sz w:val="28"/>
                <w:szCs w:val="28"/>
              </w:rPr>
              <w:t>744,13 руб</w:t>
            </w:r>
            <w:r>
              <w:rPr>
                <w:rFonts w:cs="Times New Roman" w:ascii="Times New Roman" w:hAnsi="Times New Roman"/>
                <w:b/>
                <w:bCs/>
                <w:sz w:val="28"/>
                <w:szCs w:val="28"/>
              </w:rPr>
              <w:t>.</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6.0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8.0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4.03.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 </w:t>
            </w:r>
            <w:r>
              <w:rPr>
                <w:b/>
              </w:rPr>
              <w:t>57187,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114374,00</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текущего ремонта помещений здания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на выполнение текущего  ремонта   помещений здания Управления Федерального казначейства по Ульяновской области</w:t>
      </w:r>
      <w:r>
        <w:rPr>
          <w:spacing w:val="-6"/>
          <w:sz w:val="28"/>
        </w:rPr>
        <w:t xml:space="preserve"> в соответствии с локальной сметой и план - 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 - схемы являются неотъемлемой частью настоящего контракта.</w:t>
      </w:r>
    </w:p>
    <w:p>
      <w:pPr>
        <w:pStyle w:val="Normal"/>
        <w:jc w:val="both"/>
        <w:rPr>
          <w:spacing w:val="-6"/>
          <w:sz w:val="28"/>
        </w:rPr>
      </w:pPr>
      <w:r>
        <w:rPr>
          <w:spacing w:val="-6"/>
          <w:sz w:val="28"/>
        </w:rPr>
        <w:t>1.3. Место выполнения работ по адресу:  г.Ульяновск, ул.Гончарова,50/1.</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8.06.2013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и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543"/>
        <w:jc w:val="both"/>
        <w:rPr>
          <w:sz w:val="28"/>
          <w:szCs w:val="28"/>
        </w:rPr>
      </w:pPr>
      <w:r>
        <w:rPr>
          <w:sz w:val="28"/>
          <w:szCs w:val="28"/>
        </w:rPr>
        <w:t>- 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sz w:val="28"/>
          <w:szCs w:val="28"/>
        </w:rPr>
        <w:t>- 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pPr>
      <w:r>
        <w:rPr>
          <w:spacing w:val="-6"/>
          <w:sz w:val="28"/>
        </w:rPr>
        <w:t>6.1.3. Обеспечивать оплату выполненных работ в соответствии с разделом 9 настоящего контракта.</w:t>
      </w:r>
    </w:p>
    <w:p>
      <w:pPr>
        <w:pStyle w:val="Normal"/>
        <w:jc w:val="both"/>
        <w:rPr/>
      </w:pPr>
      <w:r>
        <w:rPr>
          <w:spacing w:val="-6"/>
          <w:sz w:val="28"/>
        </w:rPr>
        <w:t>6.1.4. 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приемки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2.07.2013. </w:t>
      </w:r>
    </w:p>
    <w:p>
      <w:pPr>
        <w:pStyle w:val="Normal"/>
        <w:spacing w:before="0" w:after="120"/>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114374(Сто четырнадцать тысяч триста семьдесят четыре)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текущего  ремонта помещений  предусматривается в действующем здании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 локальной сметой,  приложенными  к техническому заданию  и  план – схемами, приложенными отдельным файлом.</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приемки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p>
            <w:pPr>
              <w:pStyle w:val="Normal"/>
              <w:spacing w:lineRule="exact" w:line="240" w:before="0" w:after="160"/>
              <w:jc w:val="both"/>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pPr>
            <w:r>
              <w:rPr/>
            </w:r>
          </w:p>
          <w:p>
            <w:pPr>
              <w:pStyle w:val="Normal"/>
              <w:spacing w:lineRule="exact" w:line="240" w:before="0" w:after="160"/>
              <w:jc w:val="center"/>
              <w:rPr/>
            </w:pPr>
            <w:r>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pPr>
            <w:r>
              <w:rPr/>
              <w:tab/>
            </w:r>
          </w:p>
          <w:p>
            <w:pPr>
              <w:pStyle w:val="Normal"/>
              <w:spacing w:lineRule="exact" w:line="240" w:before="0" w:after="160"/>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Байрамикс Савташ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 xml:space="preserve">Декоративное покрытие на основе шарообразного мраморного гранулята натуральных цветов, водной дисперсии акрилового полимера и различных добавок. </w:t>
            </w:r>
            <w:r>
              <w:rPr>
                <w:rStyle w:val="21"/>
                <w:color w:val="000000"/>
                <w:sz w:val="24"/>
                <w:szCs w:val="24"/>
              </w:rPr>
              <w:t xml:space="preserve">Высокая механическая прочность и долговечность. </w:t>
            </w:r>
          </w:p>
          <w:p>
            <w:pPr>
              <w:pStyle w:val="Normal"/>
              <w:spacing w:lineRule="exact" w:line="240"/>
              <w:rPr>
                <w:color w:val="000000"/>
              </w:rPr>
            </w:pPr>
            <w:r>
              <w:rPr>
                <w:rStyle w:val="21"/>
                <w:color w:val="000000"/>
                <w:sz w:val="24"/>
                <w:szCs w:val="24"/>
              </w:rPr>
              <w:t>Размер зерна  от 1,2 до 1,4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Грунтовка Байрамикс Астар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Синтетическая эмульсия на основе акриловых полимеров предназначена для цветового выравнивания поверх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Грунтовка акриловая PRIMER С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75"/>
              <w:jc w:val="both"/>
              <w:rPr/>
            </w:pPr>
            <w:r>
              <w:rPr>
                <w:color w:val="000000"/>
              </w:rPr>
              <w:t>Состав проникающий, адгезионный для обработки поверхности основы перед нанесением отделочного материала. Цель обработки – укрепление внешнего слоя основы и усиление сцепления отделочного материала с основой. Формирует непроницаемую пленку на поверхности и усиливает сцепляющие свой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 xml:space="preserve">Керамический гранит для покрытия пола (ГОСТ  </w:t>
            </w:r>
            <w:r>
              <w:rPr/>
              <w:t>6787-2001)</w:t>
            </w:r>
            <w:r>
              <w:rPr>
                <w:bCs/>
              </w:rPr>
              <w:t xml:space="preserve">, неполированный, квадратный с </w:t>
            </w:r>
            <w:r>
              <w:rPr/>
              <w:t xml:space="preserve">повышенной износостойкостью </w:t>
            </w:r>
            <w:r>
              <w:rPr>
                <w:bCs/>
              </w:rPr>
              <w:t>(Группа 4</w:t>
            </w:r>
            <w:r>
              <w:rPr/>
              <w:t>)</w:t>
            </w:r>
            <w:r>
              <w:rPr>
                <w:bCs/>
              </w:rPr>
              <w:t xml:space="preserve">, </w:t>
            </w:r>
            <w:r>
              <w:rPr/>
              <w:t xml:space="preserve">водопоглащение   не более  0,5%, </w:t>
            </w:r>
            <w:r>
              <w:rPr>
                <w:bCs/>
              </w:rPr>
              <w:t xml:space="preserve"> толщиной 8 мм и 15мм, размером 30х30 с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 xml:space="preserve">Профили стыкоперекрывающие из алюминиевых сплавов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t>Противоскользящие профили из алюминиевых сплавов (порожки) с покрытием и антискользящей вставкой, шириной 39 мм, длиной 0,9 м и 1,8 м. Служат для защиты кромки плитки на углах ступеней лестничных маршей и стыков примыкания плиточных полов с другими видами полов от скалывания. Обладают высокой прочностью и износостойкость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bCs/>
              </w:rPr>
              <w:t>Экраны ограждений для радиаторов</w:t>
            </w:r>
          </w:p>
          <w:p>
            <w:pPr>
              <w:pStyle w:val="Normal"/>
              <w:spacing w:lineRule="exact" w:line="240" w:before="0" w:after="160"/>
              <w:rPr>
                <w:b/>
                <w:b/>
                <w:bCs/>
              </w:rPr>
            </w:pPr>
            <w:r>
              <w:rPr>
                <w:b/>
                <w:bCs/>
              </w:rPr>
            </w:r>
          </w:p>
        </w:tc>
        <w:tc>
          <w:tcPr>
            <w:tcW w:w="516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0"/>
              <w:jc w:val="both"/>
              <w:rPr>
                <w:b/>
                <w:b/>
                <w:color w:val="333333"/>
              </w:rPr>
            </w:pPr>
            <w:r>
              <w:rPr>
                <w:rStyle w:val="StrongEmphasis"/>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и, легко мыться,</w:t>
            </w:r>
            <w:r>
              <w:rPr/>
              <w:t xml:space="preserve"> размер 0,6х1,2 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 xml:space="preserve">Решетки приточные </w:t>
            </w:r>
          </w:p>
        </w:tc>
        <w:tc>
          <w:tcPr>
            <w:tcW w:w="516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0"/>
              <w:jc w:val="both"/>
              <w:rPr>
                <w:rStyle w:val="StrongEmphasis"/>
                <w:b w:val="false"/>
                <w:b w:val="false"/>
                <w:iCs/>
                <w:color w:val="000000"/>
              </w:rPr>
            </w:pPr>
            <w:r>
              <w:rPr/>
              <w:t xml:space="preserve">Решетки приточные, должны </w:t>
            </w:r>
            <w:r>
              <w:rPr>
                <w:rStyle w:val="StrongEmphasis"/>
                <w:b w:val="false"/>
                <w:iCs/>
                <w:color w:val="000000"/>
              </w:rPr>
              <w:t>обеспечивать циркуляцию воздуха,</w:t>
            </w:r>
            <w:r>
              <w:rPr/>
              <w:t xml:space="preserve"> размер 100х45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 xml:space="preserve">Доски подоконны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bCs/>
              </w:rPr>
              <w:t xml:space="preserve">Доски подоконные  из изделий ПВХ  шириной 250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Панели потолочные декоративные тип Армстронг Байкал</w:t>
            </w:r>
          </w:p>
          <w:p>
            <w:pPr>
              <w:pStyle w:val="Normal"/>
              <w:spacing w:lineRule="exact" w:line="240" w:before="0" w:after="160"/>
              <w:rPr/>
            </w:pPr>
            <w:r>
              <w:rPr/>
              <w:t>(панели должны использоваться при частичном ремонте установленного потолка указанного типа).</w:t>
            </w:r>
            <w:r>
              <w:rPr>
                <w:bCs/>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Материал панелей: минераловолокно с тисненой поверхностью и ненаправленными червоточинами. Размер 600х600х12. </w:t>
            </w:r>
          </w:p>
          <w:p>
            <w:pPr>
              <w:pStyle w:val="Normal"/>
              <w:spacing w:lineRule="exact" w:line="240" w:before="0" w:after="160"/>
              <w:jc w:val="both"/>
              <w:rPr>
                <w:bCs/>
              </w:rPr>
            </w:pPr>
            <w:r>
              <w:rPr>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Уголок ПВХ</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t>Уголок декоративный ПВХ, размером 40х40 мм. Служит для защиты углов стен и дверных откосов от механических поврежд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Уголок алюминиевы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t xml:space="preserve">Уголок декоративный алюминиевый размером 25х25 мм. Служит для защиты углов дверных откосов от механических повреждений </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абель с медными жилами в изоляции из ПВХ пластикат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сеч. 3х1,5 мм2 </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Трубки защитные гофрирова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t xml:space="preserve">Трубки защитные гофрированные </w:t>
            </w:r>
            <w:r>
              <w:rPr>
                <w:color w:val="000000"/>
              </w:rPr>
              <w:t>предназначены для прокладки в них электрических сетей, выполненных изолированными проводами, шнурами или кабелями. Не распространяют горение, обладают устойчивостью к воздействию влаги, к старению. Обладают повышенной эластичностью и ударной прочностью. Диапазон эксплуатационных температур: от -40 °С до +45 °С.</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Светильник НПО 22-2х60 (таблетка)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Настенно-потолочный светильник для общественных зданий. Рассеиватель из молочного стекла тип «таблетка»</w:t>
            </w:r>
            <w:r>
              <w:rPr>
                <w:rFonts w:eastAsia="OfficinaSansBookC;Arial Unicode MS"/>
              </w:rPr>
              <w:t>, цоколь E27,  цвет корпуса – серебристый.</w:t>
            </w:r>
            <w:r>
              <w:rPr/>
              <w:t xml:space="preserve"> </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 xml:space="preserve">Светильник </w:t>
            </w:r>
            <w:r>
              <w:rPr>
                <w:b/>
                <w:bCs/>
                <w:lang w:val="en-US"/>
              </w:rPr>
              <w:t>ARS</w:t>
            </w:r>
            <w:r>
              <w:rPr>
                <w:b/>
                <w:bCs/>
              </w:rPr>
              <w:t>/</w:t>
            </w:r>
            <w:r>
              <w:rPr>
                <w:b/>
                <w:bCs/>
                <w:lang w:val="en-US"/>
              </w:rPr>
              <w:t>R</w:t>
            </w:r>
            <w:r>
              <w:rPr>
                <w:b/>
                <w:bCs/>
              </w:rPr>
              <w:t xml:space="preserve"> 418 (595) </w:t>
            </w:r>
            <w:r>
              <w:rPr>
                <w:b/>
                <w:bCs/>
                <w:lang w:val="en-US"/>
              </w:rPr>
              <w:t>c</w:t>
            </w:r>
            <w:r>
              <w:rPr>
                <w:b/>
                <w:bCs/>
              </w:rPr>
              <w:t xml:space="preserve"> ЭПРА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rPr/>
            </w:pPr>
            <w:r>
              <w:rPr/>
              <w:t>Светильник для освещения административных зданий, встраивается в подвесные потолки типа «Армстронг».</w:t>
            </w:r>
          </w:p>
          <w:p>
            <w:pPr>
              <w:pStyle w:val="Normal"/>
              <w:spacing w:lineRule="exact" w:line="240" w:before="0" w:after="160"/>
              <w:jc w:val="both"/>
              <w:rPr/>
            </w:pPr>
            <w:r>
              <w:rPr/>
              <w:t xml:space="preserve">       </w:t>
            </w:r>
            <w:r>
              <w:rPr/>
              <w:t xml:space="preserve">Цельнометаллический сварной корпус из листовой стали, </w:t>
            </w:r>
            <w:r>
              <w:rPr>
                <w:color w:val="000000"/>
              </w:rPr>
              <w:t xml:space="preserve">покрытый белой порошковой краской. Внутри корпуса установлена пускорегулирующая аппаратура. </w:t>
            </w:r>
            <w:r>
              <w:rPr/>
              <w:t>Габаритные размеры мм: 595х595.</w:t>
            </w:r>
            <w:r>
              <w:rPr>
                <w:rFonts w:eastAsia="OfficinaSansBookC;Arial Unicode MS"/>
              </w:rPr>
              <w:t xml:space="preserve"> Мощность 4х18 Вт.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Лампы энергосберегающ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bCs/>
              </w:rPr>
              <w:t xml:space="preserve">Лампы энергосберегающие КЛЛ W20 цоколь E27 </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 xml:space="preserve">Лампы люминесцентные ртутные низкого давлен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 xml:space="preserve">Лампы люминесцентные ртутные низкого давления 18Вт цоколь </w:t>
            </w:r>
            <w:r>
              <w:rPr>
                <w:bCs/>
                <w:lang w:val="en-US"/>
              </w:rPr>
              <w:t>G</w:t>
            </w:r>
            <w:r>
              <w:rPr>
                <w:bCs/>
              </w:rPr>
              <w:t>13</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Двери сталь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Двери наружные стальные утепленные, покрытие порошковое полимерное</w:t>
            </w:r>
          </w:p>
        </w:tc>
      </w:tr>
      <w:tr>
        <w:trPr>
          <w:trHeight w:val="107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 xml:space="preserve">Пена монтаж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t>Пена монтажная для герметизации стыков дверей и окон. Пена должна иметь х</w:t>
            </w:r>
            <w:r>
              <w:rPr>
                <w:color w:val="000000"/>
              </w:rPr>
              <w:t>орошую  адгезию к дереву, бетону, камню, металлу.  Высокая теплопроводность. Влагоустойчива. В затвердевшем виде не токсична. Класс огнестойкости ВЗ.</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Замки накладные с засовом и защелко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color w:val="000000"/>
              </w:rPr>
              <w:t>Цилиндровый замок для металлических дверей с ригелем прямой конструкции. Выход ригеля 20 мм. Закрывание/открывание замка производится поворотом ключа на 360°.</w:t>
            </w:r>
            <w:r>
              <w:rPr>
                <w:rStyle w:val="Appleconvertedspace"/>
                <w:color w:val="000000"/>
              </w:rPr>
              <w:t> </w:t>
            </w:r>
          </w:p>
        </w:tc>
      </w:tr>
    </w:tbl>
    <w:p>
      <w:pPr>
        <w:pStyle w:val="Normal"/>
        <w:rPr/>
      </w:pPr>
      <w:r>
        <w:rPr/>
      </w:r>
    </w:p>
    <w:p>
      <w:pPr>
        <w:pStyle w:val="Style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Текущий ремонт помещений здания УФК по Ульяновской области по адресу; г.Ульяновск, ул.Гончарова, 50/1</w:t>
            </w:r>
          </w:p>
        </w:tc>
      </w:tr>
      <w:tr>
        <w:trPr/>
        <w:tc>
          <w:tcPr>
            <w:tcW w:w="10205" w:type="dxa"/>
            <w:gridSpan w:val="11"/>
            <w:tcBorders/>
          </w:tcPr>
          <w:p>
            <w:pPr>
              <w:pStyle w:val="Normal"/>
              <w:jc w:val="center"/>
              <w:rPr>
                <w:sz w:val="18"/>
                <w:szCs w:val="18"/>
              </w:rPr>
            </w:pPr>
            <w:r>
              <w:rPr>
                <w:b/>
                <w:bCs/>
                <w:sz w:val="18"/>
                <w:szCs w:val="18"/>
              </w:rPr>
              <w:t>ЛОКАЛЬНАЯ СМЕТА № 1/2013</w:t>
            </w:r>
          </w:p>
        </w:tc>
      </w:tr>
      <w:tr>
        <w:trPr/>
        <w:tc>
          <w:tcPr>
            <w:tcW w:w="10205" w:type="dxa"/>
            <w:gridSpan w:val="11"/>
            <w:tcBorders/>
          </w:tcPr>
          <w:p>
            <w:pPr>
              <w:pStyle w:val="Normal"/>
              <w:jc w:val="center"/>
              <w:rPr>
                <w:sz w:val="18"/>
                <w:szCs w:val="18"/>
              </w:rPr>
            </w:pPr>
            <w:r>
              <w:rPr>
                <w:b/>
                <w:bCs/>
                <w:sz w:val="18"/>
                <w:szCs w:val="18"/>
              </w:rPr>
              <w:t>Ремонт помещений</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143744,13 руб.</w:t>
            </w:r>
          </w:p>
        </w:tc>
      </w:tr>
      <w:tr>
        <w:trPr/>
        <w:tc>
          <w:tcPr>
            <w:tcW w:w="10205" w:type="dxa"/>
            <w:gridSpan w:val="11"/>
            <w:tcBorders/>
          </w:tcPr>
          <w:p>
            <w:pPr>
              <w:pStyle w:val="Normal"/>
              <w:rPr>
                <w:sz w:val="18"/>
                <w:szCs w:val="18"/>
              </w:rPr>
            </w:pPr>
            <w:r>
              <w:rPr>
                <w:sz w:val="18"/>
                <w:szCs w:val="18"/>
              </w:rPr>
              <w:t>-- строительных работ: 1082659,19 руб.</w:t>
            </w:r>
          </w:p>
        </w:tc>
      </w:tr>
      <w:tr>
        <w:trPr/>
        <w:tc>
          <w:tcPr>
            <w:tcW w:w="10205" w:type="dxa"/>
            <w:gridSpan w:val="11"/>
            <w:tcBorders/>
          </w:tcPr>
          <w:p>
            <w:pPr>
              <w:pStyle w:val="Normal"/>
              <w:rPr>
                <w:sz w:val="18"/>
                <w:szCs w:val="18"/>
              </w:rPr>
            </w:pPr>
            <w:r>
              <w:rPr>
                <w:sz w:val="18"/>
                <w:szCs w:val="18"/>
              </w:rPr>
              <w:t>-- монтажных работ: 4462,62 руб.</w:t>
            </w:r>
          </w:p>
        </w:tc>
      </w:tr>
      <w:tr>
        <w:trPr/>
        <w:tc>
          <w:tcPr>
            <w:tcW w:w="10205" w:type="dxa"/>
            <w:gridSpan w:val="11"/>
            <w:tcBorders/>
          </w:tcPr>
          <w:p>
            <w:pPr>
              <w:pStyle w:val="Normal"/>
              <w:rPr>
                <w:sz w:val="18"/>
                <w:szCs w:val="18"/>
              </w:rPr>
            </w:pPr>
            <w:r>
              <w:rPr>
                <w:b/>
                <w:bCs/>
                <w:sz w:val="18"/>
                <w:szCs w:val="18"/>
              </w:rPr>
              <w:t>Средства на оплату труда: 216139,39 руб.</w:t>
            </w:r>
          </w:p>
        </w:tc>
      </w:tr>
      <w:tr>
        <w:trPr/>
        <w:tc>
          <w:tcPr>
            <w:tcW w:w="10205" w:type="dxa"/>
            <w:gridSpan w:val="11"/>
            <w:tcBorders/>
          </w:tcPr>
          <w:p>
            <w:pPr>
              <w:pStyle w:val="Normal"/>
              <w:rPr>
                <w:sz w:val="18"/>
                <w:szCs w:val="18"/>
              </w:rPr>
            </w:pPr>
            <w:r>
              <w:rPr>
                <w:sz w:val="18"/>
                <w:szCs w:val="18"/>
              </w:rPr>
              <w:t>-- оплата труда основных рабочих: 213926,85 руб.</w:t>
            </w:r>
          </w:p>
        </w:tc>
      </w:tr>
      <w:tr>
        <w:trPr/>
        <w:tc>
          <w:tcPr>
            <w:tcW w:w="10205" w:type="dxa"/>
            <w:gridSpan w:val="11"/>
            <w:tcBorders/>
          </w:tcPr>
          <w:p>
            <w:pPr>
              <w:pStyle w:val="Normal"/>
              <w:rPr>
                <w:sz w:val="18"/>
                <w:szCs w:val="18"/>
              </w:rPr>
            </w:pPr>
            <w:r>
              <w:rPr>
                <w:sz w:val="18"/>
                <w:szCs w:val="18"/>
              </w:rPr>
              <w:t>-- оплата труда машинистов: 2212,54 руб.</w:t>
            </w:r>
          </w:p>
        </w:tc>
      </w:tr>
      <w:tr>
        <w:trPr/>
        <w:tc>
          <w:tcPr>
            <w:tcW w:w="10205" w:type="dxa"/>
            <w:gridSpan w:val="11"/>
            <w:tcBorders/>
          </w:tcPr>
          <w:p>
            <w:pPr>
              <w:pStyle w:val="Normal"/>
              <w:rPr>
                <w:sz w:val="18"/>
                <w:szCs w:val="18"/>
              </w:rPr>
            </w:pPr>
            <w:r>
              <w:rPr>
                <w:b/>
                <w:bCs/>
                <w:sz w:val="18"/>
                <w:szCs w:val="18"/>
              </w:rPr>
              <w:t>Трудозатраты: 2084,41 чел.-ч</w:t>
            </w:r>
          </w:p>
        </w:tc>
      </w:tr>
      <w:tr>
        <w:trPr/>
        <w:tc>
          <w:tcPr>
            <w:tcW w:w="10205" w:type="dxa"/>
            <w:gridSpan w:val="11"/>
            <w:tcBorders/>
          </w:tcPr>
          <w:p>
            <w:pPr>
              <w:pStyle w:val="Normal"/>
              <w:rPr>
                <w:sz w:val="18"/>
                <w:szCs w:val="18"/>
              </w:rPr>
            </w:pPr>
            <w:r>
              <w:rPr>
                <w:sz w:val="18"/>
                <w:szCs w:val="18"/>
              </w:rPr>
              <w:t>-- трудоемкость основных рабочих: 2067,29 чел.-ч</w:t>
            </w:r>
          </w:p>
        </w:tc>
      </w:tr>
      <w:tr>
        <w:trPr/>
        <w:tc>
          <w:tcPr>
            <w:tcW w:w="10205" w:type="dxa"/>
            <w:gridSpan w:val="11"/>
            <w:tcBorders/>
          </w:tcPr>
          <w:p>
            <w:pPr>
              <w:pStyle w:val="Normal"/>
              <w:rPr>
                <w:sz w:val="18"/>
                <w:szCs w:val="18"/>
              </w:rPr>
            </w:pPr>
            <w:r>
              <w:rPr>
                <w:sz w:val="18"/>
                <w:szCs w:val="18"/>
              </w:rPr>
              <w:t>-- трудоемкость машинистов: 17,1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1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1"/>
        <w:gridCol w:w="1437"/>
        <w:gridCol w:w="2217"/>
        <w:gridCol w:w="1422"/>
        <w:gridCol w:w="704"/>
        <w:gridCol w:w="705"/>
        <w:gridCol w:w="791"/>
        <w:gridCol w:w="881"/>
        <w:gridCol w:w="635"/>
        <w:gridCol w:w="706"/>
        <w:gridCol w:w="792"/>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Лестничная клетка №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100 м2 очищ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11-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в кирпичных стенах борозд площадью сечения до 20 см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 бороз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30</w:t>
              <w:br/>
              <w:t>143,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72</w:t>
              <w:br/>
              <w:t>47,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6</w:t>
              <w:br/>
              <w:t>3,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6-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тирка штукатурки внутренних помещ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еретерт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97</w:t>
              <w:br/>
              <w:t>242,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стен (за вычетом проем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3,78</w:t>
              <w:br/>
              <w:t>75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9</w:t>
              <w:br/>
              <w:t>100 п.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w:t>
              <w:b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35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25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 издел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br/>
              <w:t>0,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4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054</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а радиаторная ПВХ, размером 0,6х1,2 м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решет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7</w:t>
              <w:br/>
              <w:t>15,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8 прим</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и приточные размером 100х450 мм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 (отбойная дос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100 м налич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5</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w:t>
              <w:b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82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7</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13</w:t>
              <w:br/>
              <w:t>295,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w:t>
              <w:b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28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w:t>
              <w:br/>
              <w:t>0,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03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241</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ка на латексной основе ВАYRАМIХ "Astar" или эквивалент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13</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9,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06</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w:t>
            </w:r>
          </w:p>
          <w:p>
            <w:pPr>
              <w:pStyle w:val="Normal"/>
              <w:rPr>
                <w:sz w:val="18"/>
                <w:szCs w:val="18"/>
              </w:rPr>
            </w:pPr>
            <w:r>
              <w:rPr>
                <w:b/>
                <w:bCs/>
                <w:sz w:val="18"/>
                <w:szCs w:val="18"/>
              </w:rPr>
              <w:t>{3.20.1 (Кзпм=1,1; Кэм=1,1; Кзтр=1,1);</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8,33</w:t>
              <w:br/>
              <w:t>736,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2</w:t>
              <w:br/>
              <w:t>0,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5,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6</w:t>
              <w:br/>
              <w:t>0,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5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20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грунтовочный на латексной осн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54</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8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6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полнитель из мелкозернистого минерала (размер зерна до 1,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246</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1,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7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декоративный BAYRAMIX савташ или эквивал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85</w:t>
              <w:b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80,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1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 структуировании поверхности фактурными валиками или шпателями добавлять к расценкам 15-04-048-06, 15-04-048-07, 15-04-048-08 </w:t>
              <w:br/>
              <w:t>{МДС 81-35.2004, п.4.7 (Кзтр=1,15; Кзтм=1,25; Квэм=1,25);</w:t>
              <w:br/>
              <w:t>3.20.1 (Кзпм=1,1; Кэм=1,1; Кзтр=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53</w:t>
              <w:br/>
              <w:t>299,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25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13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8-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торцов лестничных марш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05</w:t>
              <w:br/>
              <w:t>355,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1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художественных с рельефом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9</w:t>
              <w:br/>
              <w:t>675,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56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8-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деревянных поручней с покрытием ла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34</w:t>
              <w:br/>
              <w:t>1135,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1</w:t>
              <w:br/>
              <w:t>5,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396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2 поверхности облиц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54</w:t>
              <w:br/>
              <w:t>2,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766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нели потолочные с комплектующими «Армстро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85</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3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нели потолочные декоративные, тип Армстронг Байк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85</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2-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2 горизонтальной проек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20</w:t>
              <w:br/>
              <w:t>697,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2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1</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8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5</w:t>
              <w:br/>
              <w:t>1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814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5,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3,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0</w:t>
              <w:br/>
              <w:t>8,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256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5</w:t>
              <w:br/>
              <w:t>100 м2 поверхности облиц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7,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0</w:t>
              <w:br/>
              <w:t>8,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6431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2</w:t>
              <w:br/>
              <w:t>100 м профи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3</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53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7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4,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9</w:t>
              <w:br/>
              <w:t>100 м плинтус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428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99</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0,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онтажные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бра, плафон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6</w:t>
              <w:br/>
              <w:t>84,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4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2-1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инипластовых труб, проложенных на скобах диаметром до 25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 труб</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2</w:t>
              <w:br/>
              <w:t>32,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ампами накали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1,08</w:t>
              <w:br/>
              <w:t>857,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683</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НПО 22-2х60 (таблетка) или эквивалент</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4911</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ампы люминесцентные компактные энергосберегающие со встроенным стартером типа КЛ 8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2,54</w:t>
              <w:br/>
              <w:t>1626,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1,66</w:t>
              <w:br/>
              <w:t>692,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13,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323</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люминесцентные с зеркальной экранирующей решеткой встраиваемые типа ARS/R 418 (605) с ЭПРА или эквивалент</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461</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ампы люминесцентные ртутные низкого давления типа ЛБ 18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10</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овые настенные указатели (сущ.)</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22</w:t>
              <w:br/>
              <w:t>974,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4</w:t>
              <w:br/>
              <w:t>13,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8</w:t>
              <w:br/>
              <w:t>0,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ыключа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59</w:t>
              <w:br/>
              <w:t>218,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3-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оличество проводов в резинобитумной трубке до 2, сечение провода до 6 мм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0 м трубо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17</w:t>
              <w:br/>
              <w:t>189,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w:t>
              <w:b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w:t>
              <w:br/>
              <w:t>0,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сеч. 3х1,5 мм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w:t>
              <w:br/>
              <w:t>10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4-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соединение к зажимам жил проводов или кабелей сечением до 2,5 мм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5</w:t>
              <w:br/>
              <w:t>115,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17,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21,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9,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71,6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3,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36,2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2,2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32,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96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9,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5,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6,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57,3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6,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69,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8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148,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8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148,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Лестничная клетка №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6-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тирка штукатурки внутренних помещ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6</w:t>
              <w:br/>
              <w:t>100 м2 перетерт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97</w:t>
              <w:br/>
              <w:t>242,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w:t>
              <w:b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34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9</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br/>
              <w:t>100 м2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2,15</w:t>
              <w:br/>
              <w:t>720,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5</w:t>
              <w:br/>
              <w:t>22,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4,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3</w:t>
              <w:br/>
              <w:t>31,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58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1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3</w:t>
              <w:br/>
              <w:t>100 м2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7,13</w:t>
              <w:br/>
              <w:t>1352,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35,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w:t>
              <w:br/>
              <w:t>3,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485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631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241</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на латексной основе ВАYRАМIХ "Astar" или эквивалент</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46</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9,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0,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06</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4 м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9</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8,02</w:t>
              <w:br/>
              <w:t>669,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8</w:t>
              <w:br/>
              <w:t>0,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3,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3</w:t>
              <w:br/>
              <w:t>0,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7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059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6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полнитель из мелкозернистого минерала (размер зерна до 1,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654</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8,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грунтовочный на латексной осн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086</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8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73</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декоративный BAYRAMIX савташ  или эквивал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65</w:t>
              <w:b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6,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1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 структуировании поверхности фактурными валиками или шпателями добавлять к расценкам 15-04-048-06, 15-04-048-07, 15-04-048-08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9</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30</w:t>
              <w:br/>
              <w:t>272,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8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81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06</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4 мм) </w:t>
              <w:br/>
              <w:t>{3.20.1 (Кзпм=1,1; Кэм=1,1; Кзтр=1,1);</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3</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8,33</w:t>
              <w:br/>
              <w:t>736,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2</w:t>
              <w:br/>
              <w:t>0,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2,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7</w:t>
              <w:br/>
              <w:t>0,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5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359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6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полнитель из мелкозернистого минерала (размер зерна до 1,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878</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грунтовочный на латексной осн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85</w:t>
              <w:br/>
              <w:t>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8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7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декоративный BAYRAMIX савташ или эквивал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05</w:t>
              <w:b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5,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1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 структуировании поверхности фактурными валиками или шпателями добавлять к расценкам 15-04-048-06, 15-04-048-07, 15-04-048-08 </w:t>
              <w:br/>
              <w:t>{3.20.1 (Кзпм=1,1; Кэм=1,1; Кзтр=1,1);</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3</w:t>
              <w:br/>
              <w:t>100 м2 отдел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53</w:t>
              <w:br/>
              <w:t>299,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25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061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откосы)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1</w:t>
              <w:br/>
              <w:t>100 м2 обрабаты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br/>
              <w:t>26,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w:t>
              <w:b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79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откосы)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1</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w:t>
              <w:b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13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2 раза стен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6</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43</w:t>
              <w:br/>
              <w:t>180,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422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 или эквивал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2</w:t>
              <w:b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штукатурке стен </w:t>
              <w:br/>
              <w:t>{МДС 81-35.2004, п.4.7 (Кзтр=1,15; Кзтм=1,25; Квэм=1,25);</w:t>
              <w:br/>
              <w:t>3.20.1 (Кзпм=1,1; Кэм=1,1; Кзтр=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6</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4,35</w:t>
              <w:br/>
              <w:t>486,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5</w:t>
              <w:br/>
              <w:t>0,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w:t>
              <w:br/>
              <w:t>0,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6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806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2</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2 раз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73</w:t>
              <w:br/>
              <w:t>576,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9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2</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2 раз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8</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46</w:t>
              <w:br/>
              <w:t>652,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98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потолков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2</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5</w:t>
              <w:br/>
              <w:t>89,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733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 или эквивал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76</w:t>
              <w:b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3.20.2 (Кзпм=1,25; Кэм=1,25; Кзтр=1,25);</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2</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62</w:t>
              <w:br/>
              <w:t>368,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w:t>
              <w:br/>
              <w:t>0,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w:t>
              <w:b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05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художественных с рельефом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5</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9</w:t>
              <w:br/>
              <w:t>675,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13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8-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деревянных поручней с покрытием ла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5</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34</w:t>
              <w:br/>
              <w:t>1135,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5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8-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торцов лестничных марш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4</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05</w:t>
              <w:br/>
              <w:t>355,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b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Обрамление дверных проемов)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плинтус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8176</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голок алюминиевый 25х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2-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0 м2 горизонтальной проек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20</w:t>
              <w:br/>
              <w:t>697,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5</w:t>
              <w:br/>
              <w:t>100 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8</w:t>
              <w:br/>
              <w:t>1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49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5</w:t>
              <w:br/>
              <w:t>100 м2 поверхности облиц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8,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6</w:t>
              <w:br/>
              <w:t>4,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641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нели потолочные с комплектующими «Армстро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55</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39</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нели потолочные декоративные, тип Армстрог Байк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55</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2,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9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9</w:t>
              <w:br/>
              <w:t>21,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86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2</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5,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4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w:t>
              <w:br/>
              <w:t>12,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244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3</w:t>
              <w:br/>
              <w:t>100 м2 поверхности облиц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9,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6,6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5</w:t>
              <w:b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3825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br/>
              <w:t>100 м профи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8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2</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55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7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0,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8</w:t>
              <w:br/>
              <w:t>100 м плинтус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6,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8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8</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283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888</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08</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дверных полоте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7</w:t>
              <w:br/>
              <w:t>100 м2 дверных полоте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06</w:t>
              <w:br/>
              <w:t>288,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3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1-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полотен наружных кроме балко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полоте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8,64</w:t>
              <w:br/>
              <w:t>1571,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71</w:t>
              <w:br/>
              <w:t>20,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w:t>
              <w:br/>
              <w:t>0,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252 прим</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и стальные утеплен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4,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3-1 прим</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мление проемов угловой сталью</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12</w:t>
              <w:br/>
              <w:t>1 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8,85</w:t>
              <w:br/>
              <w:t>39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2</w:t>
              <w:br/>
              <w:t>4,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замки врез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 при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9,56</w:t>
              <w:br/>
              <w:t>624,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ок врезной оцинкованный с цилиндровым механизм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03</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ки накладные с засовом и защел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петл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при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3,22</w:t>
              <w:br/>
              <w:t>849,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ручки-скоб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при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60</w:t>
              <w:br/>
              <w:t>279,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21-8</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и восстановление герметизации коробок окон и балконных дверей мастикой вулканизирующейся тиоколовой или монтажной пено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восстановленной герметизации ст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7,12</w:t>
              <w:br/>
              <w:t>270,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38</w:t>
              <w:br/>
              <w:t>17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4</w:t>
              <w:br/>
              <w:t>17,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21</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на монтажная для герметизации стыков в баллончике емкостью 0,85 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15,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674,4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21,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9,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35,3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5,8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0,4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27,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033,6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50,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24,9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9,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72,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8,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43,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03,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290,7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03,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290,7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Коридор (помещение 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7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w:t>
              <w:br/>
              <w:t>5,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9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100 м2 покры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3,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w:t>
              <w:b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47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1</w:t>
              <w:br/>
              <w:t>м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6</w:t>
              <w:br/>
              <w:t>100 м плинтус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2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66</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2</w:t>
              <w:br/>
              <w:t>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 профи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4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9,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7</w:t>
              <w:br/>
              <w:t>0,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451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1</w:t>
              <w:br/>
              <w:t>100 м плинтус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7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нтусы для полов из пластика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1</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961</w:t>
              <w:br/>
              <w:t>ФССЦ (Эталонная база, июль 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голок ПВХ, размером 40х40 мм </w:t>
              <w:br/>
              <w:t>{ (Кэм=1,01; Км=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1</w:t>
              <w:br/>
              <w:t>п.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 (отбойная дос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м налич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1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60-0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крепление наличников (отбойная доска)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м коробок бло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5</w:t>
              <w:br/>
              <w:t>73,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76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древесины типа Н-1, Н-2 размером 13х54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8</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1</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0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1,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24,4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34,8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0,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7,2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4,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41,4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7,0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2,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08,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7,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6,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91,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78,7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91,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78,7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кабинет 1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9</w:t>
              <w:br/>
              <w:t>100 м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0</w:t>
              <w:br/>
              <w:t>2,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88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9</w:t>
              <w:br/>
              <w:t>100 м2 поверхности облиц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2</w:t>
              <w:b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33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9-8</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нутренних трубопроводов из стальных труб диаметром до 8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 трубопрово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6,49</w:t>
              <w:br/>
              <w:t>1681,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39</w:t>
              <w:br/>
              <w:t>4,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w:t>
              <w:br/>
              <w:t>0,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2</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100 м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 трубопрово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31</w:t>
              <w:br/>
              <w:t>67,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8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33</w:t>
              <w:br/>
              <w:t>413,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01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63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3,7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0,3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1,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4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5,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4,7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6,6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5,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5,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Прочие затра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7-02</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 месту шкафных и антресольных полок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00 м2 детал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01,66</w:t>
              <w:br/>
              <w:t>1316,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18</w:t>
              <w:br/>
              <w:t>24,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1</w:t>
              <w:b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1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04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7-01-002-04</w:t>
              <w:br/>
              <w:t>ТЕР Ульяновская область (редакция 2009 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гарнитуры туалетной: вешалок, подстаканников, поручней для ванн и т.д.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24</w:t>
              <w:br/>
              <w:t>30,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8,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7,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3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3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6,3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1,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1,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64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381,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1 кв.2013 РЦЦС#Изп=11.25 Иэм=5.74 Изпм=11.25 Им=4.29 Иом=4.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64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381,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15,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926,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5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6,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73,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05,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61,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2,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47,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60,8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5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7,4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27,9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6,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52,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5,9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3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32,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9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77/77%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9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79/79%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31,0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2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8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1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0,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232,4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5,6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3,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65,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27,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4,9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4,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50/50%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50/50%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6,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0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3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3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617,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274,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7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69,4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188,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3744,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188,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3744,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текущие)</w:t>
            </w:r>
          </w:p>
        </w:tc>
      </w:tr>
    </w:tbl>
    <w:p>
      <w:pPr>
        <w:pStyle w:val="Normal"/>
        <w:rPr/>
      </w:pPr>
      <w:r>
        <w:rPr/>
      </w:r>
    </w:p>
    <w:p>
      <w:pPr>
        <w:pStyle w:val="Normal"/>
        <w:tabs>
          <w:tab w:val="clear" w:pos="708"/>
          <w:tab w:val="left" w:pos="1290" w:leader="none"/>
        </w:tabs>
        <w:rPr>
          <w:lang w:eastAsia="en-US"/>
        </w:rPr>
      </w:pPr>
      <w:r>
        <w:rPr>
          <w:lang w:eastAsia="en-US"/>
        </w:rPr>
      </w:r>
    </w:p>
    <w:p>
      <w:pPr>
        <w:pStyle w:val="Normal"/>
        <w:rPr>
          <w:vanish/>
          <w:lang w:eastAsia="en-US"/>
        </w:rPr>
      </w:pPr>
      <w:r>
        <w:rPr>
          <w:vanish/>
          <w:lang w:eastAsia="en-US"/>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Style9">
    <w:name w:val="Текст сноски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4">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8">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9">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0">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1">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2">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4">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8:00Z</dcterms:created>
  <dc:creator>obo3</dc:creator>
  <dc:description/>
  <cp:keywords/>
  <dc:language>en-US</dc:language>
  <cp:lastModifiedBy>user</cp:lastModifiedBy>
  <cp:lastPrinted>2012-07-17T09:46:00Z</cp:lastPrinted>
  <dcterms:modified xsi:type="dcterms:W3CDTF">2013-02-19T09:40:00Z</dcterms:modified>
  <cp:revision>4</cp:revision>
  <dc:subject/>
  <dc:title>ФЕДЕРАЛЬНОЕ КАЗНАЧЕЙСТВО</dc:title>
</cp:coreProperties>
</file>