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текущего ремонта   помещений здания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02.2013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300001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Текущий ремонт помещений здания Управления Федерального казначейства по Ульяновской области в соответствии с локальной сметой и план -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8 февраля 2013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.02. 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10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ая (максимальная)  цена государственного контракта – 1143744,13 </w:t>
      </w:r>
      <w:r>
        <w:rPr>
          <w:bCs/>
          <w:sz w:val="28"/>
          <w:szCs w:val="28"/>
        </w:rPr>
        <w:t>руб.</w:t>
      </w:r>
      <w:r>
        <w:rPr>
          <w:sz w:val="28"/>
          <w:szCs w:val="28"/>
        </w:rPr>
        <w:t xml:space="preserve"> Обоснованием начальной (максимальной) цены государственного контракта служит локальная смета, выполненная  Заказчиком в соответствии со сметно-нормативной базой и размещенная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2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500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628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185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1926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193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2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27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29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352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06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74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7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786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83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636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667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6704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7115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719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736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38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6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85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155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156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1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635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64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65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74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866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8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448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468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476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557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562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571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612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626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650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678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 (на 6 страниц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3000010-1 от 28.02.2013</w:t>
      </w:r>
      <w:r>
        <w:rPr/>
        <w:t>г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"/>
        <w:gridCol w:w="874"/>
        <w:gridCol w:w="874"/>
        <w:gridCol w:w="875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5"/>
        <w:gridCol w:w="14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1500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16283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1850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21926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193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27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2974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3523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5067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574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5775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5786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5837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"/>
        <w:gridCol w:w="874"/>
        <w:gridCol w:w="874"/>
        <w:gridCol w:w="875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5"/>
        <w:gridCol w:w="14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6368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6678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6704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7115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7190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27360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0388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0685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0853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1557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1568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137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635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647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"/>
        <w:gridCol w:w="874"/>
        <w:gridCol w:w="874"/>
        <w:gridCol w:w="875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5"/>
        <w:gridCol w:w="14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658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74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866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3888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4480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4680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4767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557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562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5712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6121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6262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6501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436789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5:00Z</dcterms:created>
  <dc:creator>Администратор</dc:creator>
  <dc:description/>
  <cp:keywords/>
  <dc:language>en-US</dc:language>
  <cp:lastModifiedBy>Администратор</cp:lastModifiedBy>
  <cp:lastPrinted>2013-02-27T14:54:00Z</cp:lastPrinted>
  <dcterms:modified xsi:type="dcterms:W3CDTF">2013-02-28T12:35:00Z</dcterms:modified>
  <cp:revision>13</cp:revision>
  <dc:subject/>
  <dc:title>ФЕДЕРАЛЬНОЕ КАЗНАЧЕЙСТВО</dc:title>
</cp:coreProperties>
</file>