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1.03.2013 № 68-09-22/1213</w:t>
      </w:r>
    </w:p>
    <w:p>
      <w:pPr>
        <w:pStyle w:val="Heading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3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73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4.1 наименование и количество товара:</w:t>
      </w:r>
      <w:r>
        <w:rPr>
          <w:spacing w:val="-4"/>
          <w:sz w:val="28"/>
          <w:szCs w:val="28"/>
        </w:rPr>
        <w:t xml:space="preserve"> нефтепродукты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требованиям технического регламента, утвержденного Постановлением Правительства Российской Федерации от 27.02.2008 № 118,  ГОСТам, иметь обязательное подтверждение соответствия согласно действующим нормативным правовым акта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 </w:t>
      </w:r>
      <w:r>
        <w:rPr>
          <w:sz w:val="28"/>
          <w:szCs w:val="28"/>
        </w:rPr>
        <w:t>через топливораздаточные колонки в бензобаки автотранспорта и тару Заказч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742"/>
        <w:gridCol w:w="4359"/>
      </w:tblGrid>
      <w:tr>
        <w:trPr>
          <w:trHeight w:val="60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2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5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35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36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A Largus универсал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рыш, Барышский район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59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нгилей, Сенгилеев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04.2013 по 30.06.2013 в момент обращения на автозаправочную станцию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Цена товара должна быть указана с учетом расходов 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, в т.ч. расходы, связанные с выпуском и обслуживанием электронных карт (смарт-карт), в случае, если поставка будет осуществляться по указанным картам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19720</w:t>
      </w:r>
      <w:r>
        <w:rPr>
          <w:b/>
          <w:sz w:val="28"/>
          <w:szCs w:val="28"/>
        </w:rPr>
        <w:t>, 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Расчет цены за 1 л. нефте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11.02.201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14.01.2013 № 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2 квартал 2013г.</w:t>
      </w:r>
    </w:p>
    <w:p>
      <w:pPr>
        <w:pStyle w:val="Normal"/>
        <w:rPr/>
      </w:pPr>
      <w:r>
        <w:rPr>
          <w:sz w:val="28"/>
          <w:szCs w:val="28"/>
        </w:rPr>
        <w:t>АИ - 92      -     3000 л</w:t>
      </w:r>
    </w:p>
    <w:p>
      <w:pPr>
        <w:pStyle w:val="Normal"/>
        <w:rPr/>
      </w:pPr>
      <w:r>
        <w:rPr>
          <w:sz w:val="28"/>
          <w:szCs w:val="28"/>
        </w:rPr>
        <w:t>АИ -95       -     5600 л</w:t>
      </w:r>
    </w:p>
    <w:p>
      <w:pPr>
        <w:pStyle w:val="Normal"/>
        <w:rPr/>
      </w:pPr>
      <w:r>
        <w:rPr>
          <w:sz w:val="28"/>
          <w:szCs w:val="28"/>
        </w:rPr>
        <w:t>ДТ              -     1500 л</w:t>
      </w:r>
    </w:p>
    <w:p>
      <w:pPr>
        <w:pStyle w:val="Normal"/>
        <w:rPr/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30,00х  3000 =   90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32,45 х 5600 =  181720,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32,00х  1500 =   48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  319720,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12.03</w:t>
      </w:r>
      <w:r>
        <w:rPr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0.03.2013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без предоплат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е получения товаров на основании представленных Поставщиком первичных бухгалтерских </w:t>
      </w:r>
      <w:r>
        <w:rPr>
          <w:spacing w:val="-3"/>
          <w:sz w:val="28"/>
          <w:szCs w:val="28"/>
        </w:rPr>
        <w:t xml:space="preserve">документов о получении Заказчиком товаров, в течение 10 банковских дней со дня представления Поставщиком указанных документов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11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13.Требование к участникам размещения заказа: отсутствие в реестре недобросовестных поставщиков сведений об участнике размещения заказ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редлагает Вам </w:t>
      </w:r>
      <w:r>
        <w:rPr>
          <w:spacing w:val="-3"/>
          <w:sz w:val="28"/>
          <w:szCs w:val="28"/>
        </w:rPr>
        <w:t>поставить</w:t>
      </w:r>
      <w:r>
        <w:rPr>
          <w:spacing w:val="-4"/>
          <w:sz w:val="28"/>
          <w:szCs w:val="28"/>
        </w:rPr>
        <w:t xml:space="preserve"> нефтепродукты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 _____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  уплате налогов в бюджеты всех уровней и обязательных платежей в государственные внебюджетные фонды, а также включает иные расходы, связанные с  исполнением контракта, в т.ч. расходы, связанные с выпуском и обслуживанием электронных карт (смарт-карт), в случае, если поставка будет осуществляться по указанным картам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цен мы согласны осуществлять поставку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</w:rPr>
        <w:t xml:space="preserve"> для Управления Федерального казначейства  по Ульяновской области  в соответствии с Извещением о проведении запроса котировок цен   и государственным контрактом, проект которого приложен к указанному извещению.     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 цен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___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</w:t>
      </w:r>
      <w:r>
        <w:rPr>
          <w:bCs/>
          <w:spacing w:val="-1"/>
          <w:sz w:val="22"/>
          <w:szCs w:val="22"/>
        </w:rPr>
        <w:t>от имени Российской Федерации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менуемое </w:t>
      </w:r>
      <w:r>
        <w:rPr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_____________, </w:t>
      </w:r>
      <w:r>
        <w:rPr>
          <w:sz w:val="22"/>
          <w:szCs w:val="22"/>
        </w:rPr>
        <w:t xml:space="preserve">действующего на основании __________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______ от «___»____ 20___г. заключили настоящий государственны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1.1.Поставщик обязуется поставить</w:t>
      </w:r>
      <w:r>
        <w:rPr>
          <w:spacing w:val="-4"/>
          <w:sz w:val="22"/>
          <w:szCs w:val="22"/>
        </w:rPr>
        <w:t xml:space="preserve"> нефтепродукты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, являющемуся неотъемлемой частью настоящего контракта, а Заказчик обязуется оплатить полученные нефтепродукты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также -  </w:t>
      </w:r>
      <w:r>
        <w:rPr>
          <w:i/>
          <w:iCs/>
          <w:sz w:val="22"/>
          <w:szCs w:val="22"/>
        </w:rPr>
        <w:t xml:space="preserve">"Товар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5"/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1.4 Качество поставляемого товара должно соответствовать  нормативно установленным требованиям для данного вида товаров. Товар должен иметь обязательное подтверждение соответствия согласно действующим нормативным правовым актам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5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1.04.2013 по 30.06.2013 в момент обращения на автозаправочную станцию. 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 xml:space="preserve">условий, предусмотренных настоящим Контрактом (Приложение № 2), в момент обращения представителя Заказчика на АЗС. 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</w:t>
      </w:r>
      <w:r>
        <w:rPr>
          <w:spacing w:val="-4"/>
          <w:sz w:val="22"/>
          <w:szCs w:val="22"/>
        </w:rPr>
        <w:t xml:space="preserve">подписанные со своей стороны первичные бухгалтерские документы (товарная накладная, счет и (или) счет-фактура, отчёт Поставщика о полученных Заказчиком </w:t>
      </w:r>
      <w:r>
        <w:rPr>
          <w:sz w:val="22"/>
          <w:szCs w:val="22"/>
        </w:rPr>
        <w:t>товарах в истекшем месяце (далее – отчёт)). Отчетным месяцем признается месяц, следующий за календарным месяцем получения 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1.соблюдать установленный настоящим Контрактом порядок и условия получения товара в сети  АЗС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. </w:t>
      </w:r>
      <w:r>
        <w:rPr>
          <w:spacing w:val="-4"/>
          <w:sz w:val="22"/>
          <w:szCs w:val="22"/>
        </w:rPr>
        <w:t xml:space="preserve">В случае несогласия с данными первичных бухгалтерских документов, в т.ч. отчета, в указанный срок представить Поставщику мотивированное возражение. 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2. требовать от Поставщика надлежащего исполнения обязательств по настоящему Контракт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3.3. требовать от Поставщика предоставления паспорта и иных установленных документов на товар. </w:t>
      </w:r>
    </w:p>
    <w:p>
      <w:pPr>
        <w:pStyle w:val="Normal"/>
        <w:shd w:fill="FFFFFF" w:val="clear"/>
        <w:ind w:hanging="68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3. Порядок приемки товара.</w:t>
      </w:r>
    </w:p>
    <w:p>
      <w:pPr>
        <w:pStyle w:val="Normal"/>
        <w:shd w:fill="FFFFFF" w:val="clear"/>
        <w:ind w:hanging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1. Приемка товара по количеству и качеству производится Заказчиком в момент выборки товара на АЗС Поставщика Заказчиком через топливораздаточные колонки в бензобаки автотранспорта и тару Заказчика. </w:t>
      </w:r>
    </w:p>
    <w:p>
      <w:pPr>
        <w:pStyle w:val="Normal"/>
        <w:shd w:fill="FFFFFF" w:val="clear"/>
        <w:ind w:hanging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ое количество поставленного товара определяется исходя из показателей топливораздаточной колонки об объеме выданного топлива. </w:t>
      </w:r>
    </w:p>
    <w:p>
      <w:pPr>
        <w:pStyle w:val="Normal"/>
        <w:shd w:fill="FFFFFF" w:val="clear"/>
        <w:ind w:hanging="684"/>
        <w:jc w:val="both"/>
        <w:rPr/>
      </w:pPr>
      <w:r>
        <w:rPr>
          <w:sz w:val="22"/>
          <w:szCs w:val="22"/>
        </w:rPr>
        <w:t>3.2. Товар считается переданным Поставщиком и принятым Заказчиком по качеству и количеству в соответствии с условиями контракта, если в течение 5 рабочих дней с даты фактического отпуска товара Заказчик не предъявит Поставщику претензии к количеству и качеству поставленного товара.</w:t>
      </w:r>
    </w:p>
    <w:p>
      <w:pPr>
        <w:pStyle w:val="Normal"/>
        <w:shd w:fill="FFFFFF" w:val="clear"/>
        <w:ind w:hanging="684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4.Сумм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</w:t>
      </w:r>
      <w:r>
        <w:rPr/>
        <w:t xml:space="preserve">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2"/>
          <w:szCs w:val="22"/>
        </w:rPr>
        <w:t>4.2</w:t>
      </w:r>
      <w:r>
        <w:rPr/>
        <w:t xml:space="preserve">. </w:t>
      </w:r>
      <w:r>
        <w:rPr>
          <w:sz w:val="22"/>
          <w:szCs w:val="22"/>
        </w:rPr>
        <w:t>Общая сумма Контракта определена с учетом расходов Поставщика по  уплате налогов в бюджеты всех уровней и обязательных платежей в государственные внебюджетные фонды, а также иных расходов, которые Поставщик может понести в связи с исполнением настоящего Контракта, в т.ч. расходов, связанных с выпуском и обслуживанием электронных карт (смарт-карт), в случае, если поставка будет осуществляться по указанным картам.</w:t>
      </w:r>
    </w:p>
    <w:p>
      <w:pPr>
        <w:pStyle w:val="Normal"/>
        <w:shd w:fill="FFFFFF" w:val="clear"/>
        <w:jc w:val="both"/>
        <w:rPr/>
      </w:pPr>
      <w:r>
        <w:rPr/>
        <w:t>4.3.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 в течение 10 банковских дней со дня представления Поставщиком указанных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5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5.2.  В случае просрочки исполнения Поставщиком обязательства, предусмотренного настоящим контрактом, в т.ч. за отказ от поставки товара в момент обращения представителя Заказчика на АЗС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ентробанка России от суммы контракта, указанной в п. 4.1 настоящего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5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6.1. Контракт вступает в силу с 01.04.2013 и действует в части обязательств Поставщика по 30.06.2013,  по оплате полученных товаров до полного исполнения Заказчиком своих обязательств по 12.07.2013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2"/>
          <w:szCs w:val="22"/>
        </w:rPr>
        <w:t>7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7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7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7.3.Не извещение или несвоевременное извещение другой Стороны в соответствии с пунктом 7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8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8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, предусмотренных действующим законодатель</w:t>
        <w:softHyphen/>
      </w:r>
      <w:r>
        <w:rPr>
          <w:sz w:val="22"/>
          <w:szCs w:val="22"/>
        </w:rPr>
        <w:t>ством Российской Федерации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8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8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8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8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8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8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8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8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900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ая цена за литр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rPr/>
      </w:pPr>
      <w:r>
        <w:rPr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 xml:space="preserve">В случае, если розничная цена за 1л. товара на АЗС на момент заправки ниже указанной максимальной цены за литр, цена поставляемого товара  не должна превышать розничную цену.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86" w:hRule="atLeast"/>
        </w:trPr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к  государственному контракту </w:t>
      </w:r>
      <w:r>
        <w:rPr>
          <w:sz w:val="28"/>
          <w:szCs w:val="28"/>
        </w:rPr>
        <w:t>№    от               20__г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420"/>
        <w:gridCol w:w="1440"/>
        <w:gridCol w:w="1260"/>
        <w:gridCol w:w="2915"/>
      </w:tblGrid>
      <w:tr>
        <w:trPr>
          <w:trHeight w:val="17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ли </w:t>
            </w:r>
            <w:r>
              <w:rPr>
                <w:color w:val="000000"/>
                <w:sz w:val="28"/>
                <w:szCs w:val="28"/>
              </w:rPr>
              <w:t>литры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A Largus универса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7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0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7:00Z</dcterms:created>
  <dc:creator>mashbur3</dc:creator>
  <dc:description/>
  <cp:keywords/>
  <dc:language>en-US</dc:language>
  <cp:lastModifiedBy>Администратор</cp:lastModifiedBy>
  <cp:lastPrinted>2013-03-11T09:36:00Z</cp:lastPrinted>
  <dcterms:modified xsi:type="dcterms:W3CDTF">2013-03-11T05:37:00Z</dcterms:modified>
  <cp:revision>2</cp:revision>
  <dc:subject/>
  <dc:title>Приложение 3</dc:title>
</cp:coreProperties>
</file>