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21.03.2013                                            Ульяновск                № </w:t>
      </w:r>
      <w:r>
        <w:rPr>
          <w:sz w:val="28"/>
          <w:szCs w:val="28"/>
        </w:rPr>
        <w:t>0168100000113000012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и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right"/>
        <w:rPr/>
      </w:pPr>
      <w:r>
        <w:rPr>
          <w:sz w:val="28"/>
          <w:szCs w:val="28"/>
        </w:rPr>
        <w:t>Члены Единой комиссии:                                                                              Э.А.Кулакова                                                                      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 цен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ы по уборке прилегающих территорий здания Управления Федерального казначейства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00 минут 21 марта 2013года до 09 часов 20минут   21 марта 2013года 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цен № 0168100000113000012  от 11.03.2013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1.03.2013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 цен, являются следующие услов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5.1 наименование работ: </w:t>
      </w:r>
      <w:r>
        <w:rPr>
          <w:sz w:val="28"/>
          <w:szCs w:val="28"/>
        </w:rPr>
        <w:t xml:space="preserve">Работы по уборке прилегающих  территорий здания, расположенного  по адресу: г. Ульяновск, ул. Гончарова, 50/1, площадью 700 кв.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объем выполняемых рабо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лексная уборка территории включает в себя </w:t>
      </w:r>
      <w:r>
        <w:rPr>
          <w:color w:val="000000"/>
          <w:spacing w:val="-1"/>
          <w:sz w:val="28"/>
          <w:szCs w:val="28"/>
        </w:rPr>
        <w:t xml:space="preserve"> уборку   тротуаров   и   прилегающей   территории   вдоль   фасада здания, обочин дорожных покрытий, дворовых территорий, включая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хозяйственные площадки в местах установки контейнеров </w:t>
      </w:r>
      <w:r>
        <w:rPr>
          <w:color w:val="000000"/>
          <w:spacing w:val="-2"/>
          <w:sz w:val="28"/>
          <w:szCs w:val="28"/>
        </w:rPr>
        <w:t>для сбора бытовых отходов.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3"/>
          <w:sz w:val="28"/>
          <w:szCs w:val="28"/>
        </w:rPr>
        <w:t>Уборка в</w:t>
      </w:r>
      <w:r>
        <w:rPr>
          <w:sz w:val="28"/>
          <w:szCs w:val="28"/>
        </w:rPr>
        <w:t xml:space="preserve"> летнее время: </w:t>
      </w:r>
    </w:p>
    <w:p>
      <w:pPr>
        <w:pStyle w:val="Normal"/>
        <w:shd w:fill="FFFFFF" w:val="clear"/>
        <w:ind w:left="19" w:hanging="0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-ежедневная уборка </w:t>
      </w:r>
      <w:r>
        <w:rPr>
          <w:sz w:val="28"/>
          <w:szCs w:val="28"/>
        </w:rPr>
        <w:t>территории, включая газоны;</w:t>
      </w:r>
    </w:p>
    <w:p>
      <w:pPr>
        <w:pStyle w:val="Normal"/>
        <w:shd w:fill="FFFFFF" w:val="clear"/>
        <w:ind w:left="1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ывоз уличного смета;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уборка мелкого мусора из урн. </w:t>
      </w:r>
    </w:p>
    <w:p>
      <w:pPr>
        <w:pStyle w:val="Normal"/>
        <w:shd w:fill="FFFFFF" w:val="clear"/>
        <w:ind w:left="19" w:hanging="0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уборка контейнерных площадок.</w:t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color w:val="000000"/>
          <w:spacing w:val="-3"/>
          <w:sz w:val="28"/>
          <w:szCs w:val="28"/>
        </w:rPr>
        <w:t>Уборка в</w:t>
      </w:r>
      <w:r>
        <w:rPr>
          <w:sz w:val="28"/>
          <w:szCs w:val="28"/>
        </w:rPr>
        <w:t xml:space="preserve"> зимнее врем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сыпание дорожек, тротуаров  противогололедными материал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гребание и подметание сне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снежного вала для последующего вывоз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чистка дорожных лотков после удаления сне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алывание льда и удаление снежно-ледяных образований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- после снегопада: механизированное сгребание и подметание снег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грузка и вывоз уличного смета, скола, снега транспортом Исполнителя.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ы выполняются ежедневно с 06.30 до 10.30, при снегопаде - полный рабочий ден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Характеристика выполняемых работ, требования к качеству, безопасности работ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1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221E1F"/>
          <w:sz w:val="28"/>
          <w:szCs w:val="28"/>
        </w:rPr>
        <w:t xml:space="preserve">Своевременно и надлежащим образом  выполнение работ  своими силами и средствами </w:t>
      </w:r>
      <w:r>
        <w:rPr>
          <w:sz w:val="28"/>
          <w:szCs w:val="28"/>
        </w:rPr>
        <w:t>в соответствии с действующими нормативными документами, ГОСТ Р 51870-2002,  Правил благоустройства территории муниципального образования «Город Ульяновск», утвержденных Постановлением Главы города Ульяновска от 24.04.2008 № 2951;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>5.3.2. При выполнении работ должно быть обеспечено выполнение необходимых мероприятий по технике безопасности и пожарной безопасности,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 охране окружающей среды, зеленых насаждений и земли;</w:t>
      </w:r>
    </w:p>
    <w:p>
      <w:pPr>
        <w:pStyle w:val="Normal"/>
        <w:suppressAutoHyphens w:val="true"/>
        <w:spacing w:lineRule="atLeast" w:line="100"/>
        <w:ind w:left="55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3.3.Предоставление  списка лиц, допущенных к работам;</w:t>
      </w:r>
    </w:p>
    <w:p>
      <w:pPr>
        <w:pStyle w:val="Normal"/>
        <w:suppressAutoHyphens w:val="true"/>
        <w:spacing w:lineRule="atLeast" w:line="100"/>
        <w:ind w:firstLine="55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3.4. П</w:t>
      </w:r>
      <w:r>
        <w:rPr>
          <w:sz w:val="28"/>
          <w:szCs w:val="28"/>
        </w:rPr>
        <w:t xml:space="preserve">ри выполнении работ  персонал Исполнителя должен быть обеспечен необходимой уборочной техникой, профессиональным оборудованием и инвентарем в соответствии с объемами работ по уборке территории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5.3.5. При выполнении работ Исполнитель должен  бережно относиться к движимому и недвижимому имуществу Заказчика, не допускать при выполнении работ повреждений имущества Заказчик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3.6. По требованию (запросу) Заказчика Исполнитель должен выделить своих представителей для оперативного решения вопросов, возникающих при осуществлении рабо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7. Исполнитель должен  устранить замечания Заказчика в течение одного дня с момента уведомлени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Место выполнения работ:  </w:t>
      </w:r>
      <w:r>
        <w:rPr>
          <w:sz w:val="28"/>
          <w:szCs w:val="28"/>
        </w:rPr>
        <w:t>г. Ульяновск, ул. Гончарова, 50/1.</w:t>
      </w:r>
    </w:p>
    <w:p>
      <w:pPr>
        <w:pStyle w:val="Normal"/>
        <w:keepNext w:val="true"/>
        <w:keepLines/>
        <w:suppressLineNumbers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5.5.Срок выполнения работ: начало – 01.04.2013; окончание работ -  31.12.2013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6. Сроки и условия оплаты работ:</w:t>
      </w:r>
      <w:r>
        <w:rPr/>
        <w:t xml:space="preserve"> </w:t>
      </w:r>
      <w:r>
        <w:rPr>
          <w:sz w:val="28"/>
          <w:szCs w:val="28"/>
        </w:rPr>
        <w:t>по безналичному расчету, без предоплаты, ежемесячно после выполнения работ в течение 10 (Десяти) банковских дней со дня подписания сторонами Акта выполненных работ на основании предоставленного счета и (или) счета-фактуры и Акта  выполненных работ путем перечисления денежных средств на расчетный счет Исполнителя</w:t>
      </w:r>
      <w:r>
        <w:rPr>
          <w:spacing w:val="-5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spacing w:val="-3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 цена контракта– </w:t>
      </w:r>
      <w:r>
        <w:rPr>
          <w:b/>
          <w:sz w:val="28"/>
          <w:szCs w:val="28"/>
        </w:rPr>
        <w:t>392 7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боснованием максимальной цены государственного контракта служит информация о стоимости </w:t>
      </w:r>
      <w:r>
        <w:rPr>
          <w:rFonts w:cs="Times New Roman" w:ascii="Times New Roman" w:hAnsi="Times New Roman"/>
          <w:sz w:val="28"/>
          <w:szCs w:val="28"/>
        </w:rPr>
        <w:t xml:space="preserve">работ по уборке </w:t>
      </w:r>
      <w:r>
        <w:rPr>
          <w:sz w:val="28"/>
          <w:szCs w:val="28"/>
        </w:rPr>
        <w:t>прилегающей территории на объектах Управления Федерального казначейства по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  полученная от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-х организаций, выполняющих соответствующие работы (</w:t>
      </w:r>
      <w:r>
        <w:rPr>
          <w:rFonts w:cs="Times New Roman" w:ascii="Times New Roman" w:hAnsi="Times New Roman"/>
          <w:sz w:val="28"/>
          <w:szCs w:val="28"/>
        </w:rPr>
        <w:t>коммерческие предложения</w:t>
      </w:r>
      <w:r>
        <w:rPr>
          <w:sz w:val="28"/>
          <w:szCs w:val="28"/>
        </w:rPr>
        <w:t>)</w:t>
      </w:r>
      <w:r>
        <w:rPr/>
        <w:t xml:space="preserve">.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089"/>
        <w:gridCol w:w="3600"/>
        <w:gridCol w:w="1620"/>
      </w:tblGrid>
      <w:tr>
        <w:trPr>
          <w:trHeight w:val="3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борки за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 9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99" w:leader="none"/>
                <w:tab w:val="left" w:pos="1500" w:leader="none"/>
              </w:tabs>
              <w:autoSpaceDE w:val="false"/>
              <w:snapToGrid w:val="false"/>
              <w:jc w:val="both"/>
              <w:rPr/>
            </w:pPr>
            <w:r>
              <w:rPr>
                <w:rStyle w:val="InternetLink"/>
                <w:color w:val="000000"/>
              </w:rPr>
              <w:t>Организация №1 (коммер. предложение  от 05.03.2013 №б/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х700=43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6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44" w:right="-108" w:firstLine="64"/>
              <w:rPr/>
            </w:pPr>
            <w:r>
              <w:rPr>
                <w:rStyle w:val="InternetLink"/>
                <w:color w:val="000000"/>
              </w:rPr>
              <w:t>Организация №2 (коммер. предложение  от 05.03.2013 №1-3/58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х700=4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0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4" w:leader="none"/>
                <w:tab w:val="left" w:pos="1500" w:leader="none"/>
              </w:tabs>
              <w:snapToGrid w:val="false"/>
              <w:ind w:left="44" w:firstLine="64"/>
              <w:rPr/>
            </w:pPr>
            <w:r>
              <w:rPr>
                <w:rStyle w:val="InternetLink"/>
                <w:color w:val="000000"/>
              </w:rPr>
              <w:t>Организация №3 (коммер. предложение  от 05.03.2013  №б/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х700=45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 500,00</w:t>
            </w:r>
          </w:p>
        </w:tc>
      </w:tr>
    </w:tbl>
    <w:p>
      <w:pPr>
        <w:pStyle w:val="Normal"/>
        <w:widowControl w:val="false"/>
        <w:suppressLineNumbers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максимальной  цены государственного контрак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390 600+378 000+409 500): 3= 392 700,00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11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>Размещение заказа осуществляется у субъектов малого предпринимательств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 w:val="28"/>
          <w:szCs w:val="28"/>
        </w:rPr>
        <w:t xml:space="preserve">До окончания указанного в извещении о проведении запроса котировок цен срока подачи котировочных заявок </w:t>
      </w:r>
      <w:r>
        <w:rPr>
          <w:rFonts w:cs="Times New Roman" w:ascii="Times New Roman" w:hAnsi="Times New Roman"/>
          <w:sz w:val="28"/>
          <w:szCs w:val="28"/>
        </w:rPr>
        <w:t>20.03</w:t>
      </w:r>
      <w:r>
        <w:rPr>
          <w:sz w:val="28"/>
          <w:szCs w:val="28"/>
        </w:rPr>
        <w:t xml:space="preserve">.2013 года 17 часов 00 минут (время местное) поступили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венадцать</w:t>
      </w:r>
      <w:r>
        <w:rPr>
          <w:sz w:val="28"/>
          <w:szCs w:val="28"/>
        </w:rPr>
        <w:t>) котировоч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sz w:val="28"/>
          <w:szCs w:val="28"/>
        </w:rPr>
        <w:t xml:space="preserve"> заяв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sz w:val="28"/>
          <w:szCs w:val="28"/>
        </w:rPr>
        <w:t>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Поволжская сервисная компания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Ульяновск, ул.Радищева,д.109/18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3.2013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5ч.55мин</w:t>
            </w:r>
          </w:p>
        </w:tc>
      </w:tr>
      <w:tr>
        <w:trPr>
          <w:trHeight w:val="51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Юрайт Сервис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72, г.Ульяновск, пр-кт Туполева, 2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4.03.2013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1ч.55мин</w:t>
            </w:r>
          </w:p>
        </w:tc>
      </w:tr>
      <w:tr>
        <w:trPr>
          <w:trHeight w:val="51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ТОМ» (ООО «ТОМ»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156,г.Санкт-Петербург, пр-т Энгельса,д.7, лит.Б, пом.3-Н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20.03.2013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06ч.45мин</w:t>
            </w:r>
          </w:p>
        </w:tc>
      </w:tr>
      <w:tr>
        <w:trPr>
          <w:trHeight w:val="51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МУП «Ульяновскдорремсервис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Ульяновск, ул.Автомобилистов,д.1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20.03.2013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09ч.15мин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Сорокина Марина Александро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казан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20.03.2013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1ч.50мин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Верушкин Максим Александр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22, г.Ульяновск, ул.Верхнечасовенная, д.3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ч.43мин.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Алиса и К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63, г.Ульяновск, переулок Комсомольский,д.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ч.30мин.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Ресурс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Ульяновск, ул.2пер.Мира,д.1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ч.15мин.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Ульяновская Сервисная компания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27, г.Ульяновск, ул.Тимирязева, д.5, Офис 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ч.28мин.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Улгеодезия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72,г.Ульяновск, 40-й проезд Инженерный,д.9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ч.29мин.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Галимов Руслан Рашит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b/>
                <w:sz w:val="20"/>
                <w:szCs w:val="20"/>
              </w:rPr>
              <w:t>432031, г.Ульяновск, ул.Заречная, д.9, кв.10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ч.47мин.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Елисеева Татьяна Валентино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08, г.Ульяновск, пер.Майнский, д.2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ч.55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Единая комиссия рассмотрела котировочные заявки на соответствие требованиям, установленным в извещении о проведении запроса котировок цен, и единогласно приняла решение в соответствии с ч. 3  ст. 47 Федерального закона от 21.07.2005 № 94-ФЗ об отклонении котировочных заявок в связи с несоответствием требованиям, установленным в извещении о проведении запроса котировок цен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котировочной заявке Индивидуального предпринимателя Сорокиной Марины Александровны отсутствуют сведения о месте нахождения  участника размещения заказа, ИНН, банковские реквизиты участника размещения заказа (п.п.1,2 ст.44  Федерального закона от 21.07.2005 № 94-ФЗ)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котировочной заявке Индивидуального предпринимателя Верушкина Максима Александровича не  указаны сведения о  включенных или не включенных в цену работ расходах (п.5 ст.44  Федерального закона от 21.07.2005 № 94-ФЗ)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котировочной заявке Общества с ограниченной ответственностью «Поволжская сервисная компания» не  указаны банковские реквизиты (п.1 ст.44  Федерального закона от 21.07.2005 № 94-ФЗ);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котировочной заявке Индивидуального предпринимателя Елисеевой Татьяны Валентиновны не  указаны банковские реквизиты (п.1 ст.44  Федерального закона от 21.07.2005 № 94-ФЗ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Единая комиссия рассмотрела котировочные заявки:  Общество с ограниченной ответственностью «Юрайт Сервис»; Общество с ограниченной ответственностью «ТОМ» (ООО «ТОМ»); МУП «Ульяновскдорремсервис»; Общество с ограниченной ответственностью «Алиса и К»; Общество с ограниченной ответственностью «Ресурс»; Общество с ограниченной ответственностью «Ульяновская Сервисная компания»; Общество с ограниченной ответственностью «Улгеодезия»; Индивидуальный предприниматель Галимов Руслан Рашитович на соответствие требованиям, установленным в извещении о проведении запроса котировок цен, оценила указанные котировочные заявки и единогласно приняла решение о заключении государственного контракта  с  победителем в проведении запроса котировок цен -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дивидуальный предприниматель Галимов Руслан Рашитович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432031, г.Ульяновск, ул.Заречная, д.9, кв.101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 xml:space="preserve">245000( </w:t>
      </w:r>
      <w:r>
        <w:rPr>
          <w:bCs/>
          <w:kern w:val="2"/>
          <w:sz w:val="28"/>
          <w:szCs w:val="28"/>
          <w:u w:val="single"/>
        </w:rPr>
        <w:t>Двести сорок пять тысяч)руб. 00коп.,  НДС не предусмотрен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 Предложение о цене контракта, содержащее лучшие условия по цене контракта, следующие после предложенных победителем запроса котировок цен условий, предоставлено</w:t>
      </w:r>
      <w:r>
        <w:rPr/>
        <w:t xml:space="preserve"> </w:t>
      </w:r>
      <w:r>
        <w:rPr>
          <w:sz w:val="28"/>
          <w:szCs w:val="28"/>
        </w:rPr>
        <w:t>Обществу с ограниченной ответственностью «Улгеодезия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432072,г.Ульяновск, 40-й проезд Инженерный,д.9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 xml:space="preserve">250000( </w:t>
      </w:r>
      <w:r>
        <w:rPr>
          <w:bCs/>
          <w:kern w:val="2"/>
          <w:sz w:val="28"/>
          <w:szCs w:val="28"/>
          <w:u w:val="single"/>
        </w:rPr>
        <w:t>Двести пятьдесят тысяч)руб. 00коп., в том числе   НДС 38135,59руб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3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 цен, и цены, предложенной победителем запроса котировок цен, заказчик  в течение двух рабочих дней со дня подписания протокола обязуется передать победителю  запроса котировок цен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>
          <w:trHeight w:val="463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>
          <w:trHeight w:val="463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>
          <w:trHeight w:val="463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3000012 -</w:t>
      </w:r>
      <w:r>
        <w:rPr>
          <w:bCs/>
          <w:kern w:val="2"/>
          <w:sz w:val="28"/>
          <w:szCs w:val="28"/>
        </w:rPr>
        <w:t xml:space="preserve"> П</w:t>
      </w:r>
      <w:r>
        <w:rPr/>
        <w:t xml:space="preserve"> </w:t>
      </w:r>
      <w:r>
        <w:rPr>
          <w:sz w:val="28"/>
          <w:szCs w:val="28"/>
        </w:rPr>
        <w:t xml:space="preserve">от  21.03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 марта 2013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0168100000113000012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Галимов Руслан Рашитови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45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Улгеодезия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 цен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5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Ульяновская Сервисная компания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 цен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89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Алиса и 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 цен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2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ТОМ» (ООО «ТОМ»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 цен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Юрайт Серви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 цен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5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МУП «Ульяновскдорремсерви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 цен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5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Ресур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 цен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2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Поволжская сервисная компания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е 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 соответствие требованиям, установленным извещением о проведении запроса котировок цен:   не  указаны банковские реквизи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74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Сорокина Марина Александровн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е 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ие требованиям, установленным извещением о проведении запроса котировок цен:  в заявке отсутствуют сведения о месте нахождения  участника размещения заказа , ИНН, банковские реквизиты участника размещения заказ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71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Елисеева Татьяна Валентиновн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Не 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е соответствие требованиям, установленным извещением о проведении запроса котировок цен:   не  указаны банковские реквизи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484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Верушкин Максим Александрови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е 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 соответствие требованиям, установленным извещением о проведении запроса котировок цен:   не  указаны сведения о  включенных или не включенных в цену работ расход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02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42:00Z</dcterms:created>
  <dc:creator>Администратор</dc:creator>
  <dc:description/>
  <cp:keywords/>
  <dc:language>en-US</dc:language>
  <cp:lastModifiedBy>Администратор</cp:lastModifiedBy>
  <cp:lastPrinted>2013-03-21T12:18:00Z</cp:lastPrinted>
  <dcterms:modified xsi:type="dcterms:W3CDTF">2013-03-21T12:05:00Z</dcterms:modified>
  <cp:revision>3</cp:revision>
  <dc:subject/>
  <dc:title>ФЕДЕРАЛЬНОЕ КАЗНАЧЕЙСТВО</dc:title>
</cp:coreProperties>
</file>