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18" w:after="0"/>
        <w:ind w:left="1168" w:right="1025" w:hanging="0"/>
        <w:jc w:val="center"/>
        <w:rPr/>
      </w:pPr>
      <w:r>
        <w:rPr/>
        <w:t>ФЕДЕРАЛЬНОЕ КАЗНАЧЕЙСТВО</w:t>
      </w:r>
    </w:p>
    <w:p>
      <w:pPr>
        <w:pStyle w:val="Normal"/>
        <w:shd w:fill="FFFFFF" w:val="clear"/>
        <w:spacing w:lineRule="exact" w:line="355" w:before="259" w:after="0"/>
        <w:ind w:left="1168" w:right="1025" w:hanging="1379"/>
        <w:jc w:val="center"/>
        <w:rPr>
          <w:b/>
          <w:b/>
          <w:sz w:val="32"/>
          <w:szCs w:val="32"/>
        </w:rPr>
      </w:pPr>
      <w:r>
        <w:rPr>
          <w:b/>
          <w:spacing w:val="-9"/>
          <w:sz w:val="32"/>
          <w:szCs w:val="32"/>
        </w:rPr>
        <w:t xml:space="preserve">             </w:t>
      </w:r>
      <w:r>
        <w:rPr>
          <w:b/>
          <w:spacing w:val="-9"/>
          <w:sz w:val="32"/>
          <w:szCs w:val="32"/>
        </w:rPr>
        <w:t>УПРАВЛЕНИЕ ФЕДЕРАЛЬНОГО КАЗНАЧЕЙСТВА                  ПО УЛЬЯНОВСКОЙ ОБЛАСТИ</w:t>
      </w:r>
    </w:p>
    <w:p>
      <w:pPr>
        <w:pStyle w:val="Normal"/>
        <w:shd w:fill="FFFFFF" w:val="clear"/>
        <w:ind w:left="1168" w:right="1025" w:hanging="0"/>
        <w:jc w:val="center"/>
        <w:rPr>
          <w:spacing w:val="-10"/>
        </w:rPr>
      </w:pPr>
      <w:r>
        <w:rPr>
          <w:spacing w:val="-10"/>
        </w:rPr>
        <w:t>(УФК по Ульяновской области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tabs>
          <w:tab w:val="clear" w:pos="708"/>
          <w:tab w:val="left" w:pos="3610" w:leader="underscore"/>
          <w:tab w:val="left" w:pos="9053" w:leader="underscore"/>
        </w:tabs>
        <w:spacing w:lineRule="exact" w:line="230" w:before="269" w:after="0"/>
        <w:jc w:val="center"/>
        <w:rPr/>
      </w:pPr>
      <w:r>
        <w:rPr>
          <w:spacing w:val="-9"/>
        </w:rPr>
        <w:t>ул. Гончарова, 50/1, г.Ульяновск, 432017  Телефон: (8422) 42-75-00 факс: (8422) 42-75-25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pacing w:val="-11"/>
        </w:rPr>
        <w:t xml:space="preserve">: </w:t>
      </w:r>
      <w:hyperlink r:id="rId2">
        <w:r>
          <w:rPr>
            <w:rStyle w:val="InternetLink"/>
            <w:spacing w:val="-11"/>
          </w:rPr>
          <w:t>mashbur@simtreas.ru</w:t>
        </w:r>
      </w:hyperlink>
      <w:r>
        <w:rPr>
          <w:spacing w:val="-9"/>
        </w:rPr>
        <w:t xml:space="preserve">  </w:t>
      </w:r>
      <w:r>
        <w:rPr>
          <w:spacing w:val="-11"/>
          <w:lang w:val="en-US"/>
        </w:rPr>
        <w:t>www</w:t>
      </w:r>
      <w:r>
        <w:rPr>
          <w:spacing w:val="-11"/>
        </w:rPr>
        <w:t>.</w:t>
      </w:r>
      <w:hyperlink r:id="rId3">
        <w:r>
          <w:rPr>
            <w:rStyle w:val="InternetLink"/>
            <w:spacing w:val="-11"/>
            <w:lang w:val="en-US"/>
          </w:rPr>
          <w:t>ulyanovsk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oskazna</w:t>
        </w:r>
        <w:r>
          <w:rPr>
            <w:rStyle w:val="InternetLink"/>
            <w:spacing w:val="-11"/>
          </w:rPr>
          <w:t>.</w:t>
        </w:r>
        <w:r>
          <w:rPr>
            <w:rStyle w:val="InternetLink"/>
            <w:spacing w:val="-11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underscore"/>
          <w:tab w:val="left" w:pos="1517" w:leader="underscore"/>
        </w:tabs>
        <w:spacing w:before="19" w:after="0"/>
        <w:ind w:left="19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18.03.2013г. № 68-09-22/ 1317                                      </w:t>
      </w:r>
    </w:p>
    <w:p>
      <w:pPr>
        <w:pStyle w:val="Heading4"/>
        <w:ind w:right="-1" w:hanging="0"/>
        <w:jc w:val="left"/>
        <w:rPr/>
      </w:pPr>
      <w:r>
        <w:rPr/>
        <w:t xml:space="preserve">На №_____________________________                          </w:t>
      </w:r>
    </w:p>
    <w:p>
      <w:pPr>
        <w:pStyle w:val="Heading4"/>
        <w:ind w:right="-1"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Официальный сай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hyperlink r:id="rId4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</w:p>
    <w:p>
      <w:pPr>
        <w:pStyle w:val="Normal"/>
        <w:shd w:fill="FFFFFF" w:val="clear"/>
        <w:spacing w:before="125" w:after="0"/>
        <w:ind w:left="29" w:hanging="0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 проведении запроса котировок цен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 Ульяновск-11, ул. 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- приложение №1 к настоящему запросу котировок це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 наименование работ: техническое и аварийно-диспетчерское обслуживание газопроводов и газового оборудования   Управления Федерального казначейства по Ульянов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 объем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375" w:hRule="atLeast"/>
        </w:trPr>
        <w:tc>
          <w:tcPr>
            <w:tcW w:w="1019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</w:tr>
      <w:tr>
        <w:trPr>
          <w:trHeight w:val="600" w:hRule="atLeast"/>
        </w:trPr>
        <w:tc>
          <w:tcPr>
            <w:tcW w:w="10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техническому обслуживанию газопроводов и газового оборудования  Управления Федерального казначейства  по Ульяновской области по адресу: г.Ульяновск, ул. Гончарова, 50/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58"/>
        <w:gridCol w:w="1260"/>
        <w:gridCol w:w="1455"/>
        <w:gridCol w:w="2066"/>
      </w:tblGrid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1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 низкого давления диам. Dу=1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подземного газопровода низкого давления диам. Dу=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оборудования ШРП  при одной нитке газопров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РП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оборудования ШРП  при одной нитке газопров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РП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параметров срабатывания и настройка клапа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мотр технического состояния ШРП  при одной нитке газопров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на загазованность газовых колодцев инженерных подземных коммуник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задвижки (крана) на наружном газопроводе  диам. Dу=100 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задвижки (крана) на наружном газопроводе диамет. Dу=50 м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исправности изолирующего фланцевого соединения диам.  Dу=100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ланец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исправности изолирующего фланцевого соединения диам. Dу= 50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ланец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Характеристика выполняемых рабо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ическое и аварийно-диспетчерское обслуживание котельной, газопроводов и газового оборудования (далее – техническое обслуживание оборудования)   включает в себ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ого обслуживания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олнение работ по техническому обслуживанию  оборуд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я и ликвидация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олнение работ с целью 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ind w:right="10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итель должен иметь лицензию на осуществление  эксплуатации взрывопожароопасных производственных объектов в соответствии с федеральным законом  от 21.07.1997г. №116-ФЗ «О промышленной безопасности опасных производственных объектов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выполнения работ: 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Управлени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  <w:r>
        <w:rPr>
          <w:bCs/>
          <w:sz w:val="28"/>
          <w:szCs w:val="28"/>
        </w:rPr>
        <w:t xml:space="preserve"> Федерального казначейства  по Ульяновской области по адресу: г.Ульяновск, ул. Гончарова, 50/1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со следующего дня после заключения государственного контракта по 31.12.2013г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на  работ  указана    с учетом расходов на выполнение работ в полном объеме с надлежащим качеством, в том числе   транспортных расходов, расходов на страхование, уплату налогов, других обязательных платежей и иных расходов, которые Исполнитель может понести в связи с исполнением контрак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 цена контракта– </w:t>
      </w:r>
      <w:r>
        <w:rPr>
          <w:rFonts w:cs="Times New Roman" w:ascii="Times New Roman" w:hAnsi="Times New Roman"/>
          <w:b/>
          <w:sz w:val="28"/>
          <w:szCs w:val="28"/>
        </w:rPr>
        <w:t xml:space="preserve"> 20567,36 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м максимальной цены контракта служат  сметы, выполненные Заказчиком в соответствии с «Пример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йскурант</w:t>
        </w:r>
      </w:hyperlink>
      <w:r>
        <w:rPr>
          <w:rFonts w:cs="Times New Roman" w:ascii="Times New Roman" w:hAnsi="Times New Roman"/>
          <w:sz w:val="28"/>
          <w:szCs w:val="28"/>
        </w:rPr>
        <w:t>ом на услуги газового хозяйства по техническому обслуживанию и ремонту газораспределительных систем», разработанный институтом "ГипроНИИгаз" и утвержденный Приказом ОАО "Росгазификация" от 20.06.2001 N 35.</w:t>
      </w:r>
    </w:p>
    <w:tbl>
      <w:tblPr>
        <w:tblW w:w="10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55"/>
        <w:gridCol w:w="1171"/>
        <w:gridCol w:w="1114"/>
        <w:gridCol w:w="1082"/>
        <w:gridCol w:w="1258"/>
        <w:gridCol w:w="1220"/>
      </w:tblGrid>
      <w:tr>
        <w:trPr>
          <w:trHeight w:val="375" w:hRule="atLeast"/>
        </w:trPr>
        <w:tc>
          <w:tcPr>
            <w:tcW w:w="91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МЕТА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41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техническое обслуживание газопроводов и газового оборудования  УФК по Ульяновской области по адресу: г.Ульяновск, ул. Гончарова, 50/1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</w:t>
              <w:br/>
              <w:t>вание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за  единицу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 низкого давления диам. Dу=1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к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9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.09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подземного газопровода низкого давления диам. Dу=1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к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.9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59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7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оборудования ШРП  при одной нитке газопровод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Р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.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8.45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5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оборудования ШРП  при одной нитке газопровод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Р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.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.44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.21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параметров срабатывания и настройка клапа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пан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.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.92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.4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мотр технического состояния ШРП  при одной нитке газопровод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.5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.16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1.5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рка на загазованность газовых колодцев и камер (колодцев) инженерных подземных сооружений (коммуникаций)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одец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.40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9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задвижки на фасадном наружном газопроводе диамет. Dу=100 мм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виж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.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.72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9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задвижки на фасадном наружном газопроводе диамет. Dу=50 мм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движк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4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.49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2.26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исправности изолирующего фланцевого (муфтового) соединения диам. 100м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ланец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.96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2.26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исправности изолирующего фланцевого (муфтового) соединения диам. Dу= 50м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ланец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.4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9.70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декс IV кв. 2012 г. </w:t>
              <w:br/>
              <w:t xml:space="preserve">(Прил. 4 к письму Минрегиона России от 3 декабря 2012 года N 2836-ИП/12/ГС)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29.9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ДС 18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.3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67.3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1. Начало предоставления котировочных заявок: </w:t>
      </w:r>
      <w:r>
        <w:rPr>
          <w:rFonts w:cs="Times New Roman" w:ascii="Times New Roman" w:hAnsi="Times New Roman"/>
          <w:b/>
          <w:bCs/>
          <w:sz w:val="28"/>
          <w:szCs w:val="28"/>
        </w:rPr>
        <w:t>19.03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ем котировочных заявок осуществляется в рабочие дни с 9-00 до 17-00, в пятницу  с 9-00 до 16-00, перерыв с 12-30 до 13-18 (время местное)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22.03.2013</w:t>
      </w:r>
      <w:r>
        <w:rPr>
          <w:bCs/>
          <w:sz w:val="28"/>
          <w:szCs w:val="28"/>
        </w:rPr>
        <w:t xml:space="preserve">  16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Место подачи котировочных заявок: г. Ульяновск, ул.Гончарова,50/1, каб.116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Котировочная заявка может быть подана по почте или курьером,</w:t>
      </w:r>
      <w:r>
        <w:rPr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 06.04.2011 №63-ФЗ «Об электронной подписи».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>о безналичному расчету, без предопла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лата осуществляется  ежеквартально после выполнения работ в течение 10 (Десяти) банковских дней со дня подписания сторонами Акта выполненных работ на основании предоставленного счета и (или) счета-фактуры и Акта  выполненных работ путем перечисления денежных средств на расчетный счет Исполнителя</w:t>
      </w:r>
      <w:r>
        <w:rPr>
          <w:spacing w:val="-5"/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 xml:space="preserve"> Требование к участникам размещения заказа: отсутствие в реестре недобросовестных поставщиков сведений об участнике размещения заказа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Lines/>
        <w:suppressLineNumbers/>
        <w:tabs>
          <w:tab w:val="clear" w:pos="708"/>
          <w:tab w:val="left" w:pos="4824" w:leader="none"/>
        </w:tabs>
        <w:suppressAutoHyphens w:val="true"/>
        <w:ind w:left="-108" w:hanging="0"/>
        <w:jc w:val="left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Руководитель управления                                                                               </w:t>
      </w:r>
      <w:r>
        <w:rPr>
          <w:b w:val="false"/>
          <w:sz w:val="28"/>
          <w:szCs w:val="28"/>
        </w:rPr>
        <w:t>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  <w:r>
        <w:br w:type="page"/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/>
      </w:pPr>
      <w:r>
        <w:rPr/>
        <w:t>к запросу котировок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3 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стоящей котировочной заявкой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 или в соответствии с законодательством соответствующего иностранного государства аналог ИНН (для иностранного лица)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70" w:leader="none"/>
          <w:tab w:val="center" w:pos="5102" w:leader="none"/>
        </w:tabs>
        <w:jc w:val="both"/>
        <w:rPr>
          <w:sz w:val="28"/>
        </w:rPr>
      </w:pPr>
      <w:r>
        <w:rPr>
          <w:sz w:val="28"/>
        </w:rPr>
        <w:t>предлагает Вам выполнить работы:</w:t>
        <w:tab/>
      </w:r>
    </w:p>
    <w:p>
      <w:pPr>
        <w:pStyle w:val="Normal"/>
        <w:tabs>
          <w:tab w:val="clear" w:pos="708"/>
          <w:tab w:val="left" w:pos="4470" w:leader="none"/>
          <w:tab w:val="center" w:pos="5102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Техническое и аварийно-диспетчерское  обслуживание газопроводов и газового оборудования   Управления Федерального казначейства по Ульяновской области, расположенного по адресу:</w:t>
      </w:r>
      <w:r>
        <w:rPr>
          <w:bCs/>
          <w:sz w:val="28"/>
          <w:szCs w:val="28"/>
        </w:rPr>
        <w:t>: г.Ульяновск, ул. Гончарова, 50/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работ (общая цена контракта): 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>
          <w:sz w:val="28"/>
        </w:rPr>
        <w:t xml:space="preserve">В цену </w:t>
      </w:r>
      <w:r>
        <w:rPr>
          <w:rFonts w:cs="Times New Roman" w:ascii="Times New Roman" w:hAnsi="Times New Roman"/>
          <w:sz w:val="28"/>
        </w:rPr>
        <w:t>работ</w:t>
      </w:r>
      <w:r>
        <w:rPr>
          <w:sz w:val="28"/>
        </w:rPr>
        <w:t xml:space="preserve"> </w:t>
      </w:r>
      <w:r>
        <w:rPr>
          <w:b/>
          <w:sz w:val="28"/>
        </w:rPr>
        <w:t>включены/ не включены</w:t>
      </w:r>
      <w:r>
        <w:rPr>
          <w:sz w:val="28"/>
        </w:rPr>
        <w:t xml:space="preserve"> следующие расходы:</w:t>
      </w:r>
    </w:p>
    <w:p>
      <w:pPr>
        <w:pStyle w:val="Default"/>
        <w:rPr>
          <w:i/>
          <w:i/>
        </w:rPr>
      </w:pPr>
      <w:r>
        <w:rPr>
          <w:rFonts w:eastAsia="GaramondC;Times New Roman"/>
          <w:i/>
        </w:rPr>
        <w:t xml:space="preserve">      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полнение работ в полном объеме с надлежащим качеством, в том числе  транспортных расходов, расходов на страхование, уплату налогов, других обязательных платежей и иных расходов, которые Исполнитель может понести в связи с исполнением контракт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победителем в запросе котировок цен мы согласны  выполнить </w:t>
      </w:r>
      <w:r>
        <w:rPr>
          <w:sz w:val="28"/>
          <w:szCs w:val="28"/>
        </w:rPr>
        <w:t xml:space="preserve">  техническое и аварийно-диспетчерское  обслуживание газопроводов и газового оборудования   Управления Федерального казначейства по Ульяновской области</w:t>
      </w:r>
      <w:r>
        <w:rPr>
          <w:sz w:val="28"/>
        </w:rPr>
        <w:t xml:space="preserve"> в соответствии с Извещением о проведении запроса котировок цен и государственным контрактом, проект которого приложен к указанному извещению.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 ц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 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г. Ульяновск                                                                                                           2013 г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Заказч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, действующего на основании _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Исполнитель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13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1.ПРЕДМЕТ КОНТРАКТ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1.Заказчик поручает, а Исполнитель принимает на себя обязательства по 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sz w:val="28"/>
          <w:szCs w:val="28"/>
        </w:rPr>
        <w:t>ехническо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sz w:val="28"/>
          <w:szCs w:val="28"/>
        </w:rPr>
        <w:t xml:space="preserve"> и аварийно-диспетчерскому обслужива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sz w:val="28"/>
          <w:szCs w:val="28"/>
        </w:rPr>
        <w:t xml:space="preserve"> газопроводов и газового оборудования </w:t>
      </w:r>
      <w:r>
        <w:rPr>
          <w:rFonts w:cs="Times New Roman" w:ascii="Times New Roman" w:hAnsi="Times New Roman"/>
          <w:sz w:val="28"/>
          <w:szCs w:val="28"/>
        </w:rPr>
        <w:t xml:space="preserve"> (далее – техническое обслуживание оборудования) </w:t>
      </w:r>
      <w:r>
        <w:rPr>
          <w:sz w:val="28"/>
          <w:szCs w:val="28"/>
        </w:rPr>
        <w:t>Управления Федерального казначейства по Ульяновской области, расположенного по адресу: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.Ульяновск, ул. Гончарова, 50/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Заказчик обязуется оплачивать работы по техническому обслуживанию оборудования в соответствии с условиями настоящего контрак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1.3.Объем работ по техническому обслуживанию оборудования, и периодичность обслуживания приведены в Приложении № 1, являющемся неотъемлемой частью настоящего контракта. </w:t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 техническому обслуживанию от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ется оборудование, находящееся в технически исправном состояни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Капитальный ремонт, аварийно-восстановительные работы производятся по отдельным сметам специализированными организациями и не охватываются содержанием настоящего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>1.6.Срок выполнения работ: со следующего дня после подписания настоящего контракта по 31.12.20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АВА  И ОБЯЗАННОСТИ ЗАКАЗЧИ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Заказчик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2.1.1. Обеспечивать доступ к оборудованию специалистов Исполнителя по предъявлению ими служебного удостоверения для осмотра и проведения технического обслуживания оборудования  в соответствии с условиями настоящего контракта с 8-00 до 17-00 часов, локализации и ликвидации аварийных ситуаций круглосуточ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2. Принять и оплатить выполненные работы соответствующего качества и в сроки, установленные настоящим контракт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1.3. Производить  метрологическую поверку контрольно-измерительных приборов и автоматику (КИП и А) по отдельно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казчик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Проверять качество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.ПРАВА И ОБЯЗАННОСТИ ИСПОЛ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полнитель обязан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 Обеспечивать техническое обслуживание оборудования Заказчика собственными силами в сроки и в объемах, предусмотренных нормативными документами.  Персонал Исполнителя должен быть аттестован и иметь квалификацию, позволяющую грамотно, безопасно проводить техническое обслуживание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Вносить сведения о выполненных работах в журналы и паспорта по эксплуатации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1.3. Выполнять работы по техническому обслуживанию  оборудования Заказч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е дни с 8-00 до 17-00 часов, локализацию и ликвидацию аварийных ситуаций круглосуточ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3.1.4. Иметь лицензию на осуществление  эксплуатации взрывопожароопасных производственных объектов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5. Выполнять все работы, необходимые для обеспечения безопасной эксплуатации объектов газоснабжения согласно действующему законодательству Российской Федерации и «Правил безопасности систем газораспределения и газопотреб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сполнитель имеет право на оплату за выполненные работы.</w:t>
      </w:r>
    </w:p>
    <w:p>
      <w:pPr>
        <w:pStyle w:val="Heading3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                                             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ЛАТЫ И РАСЧЕТОВ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4.1. Общая сумма контракта   составляет ______________, в том числе НДС _________________. </w:t>
      </w:r>
    </w:p>
    <w:p>
      <w:pPr>
        <w:pStyle w:val="BodyText1"/>
        <w:spacing w:lineRule="auto" w:line="240"/>
        <w:rPr/>
      </w:pPr>
      <w:r>
        <w:rPr/>
        <w:t>Стоимость работ  является твердой в течение всего срока действия настоящего контракт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Стоимость работ    указана    с учетом расходов на выполнение работ в полном объеме с надлежащим качеством, в том числе   транспортных расходов, расходов на страхование, уплату налогов, других обязательных платежей и иных расходов, которые Исполнитель может понести в связи с исполнением контракта.</w:t>
      </w:r>
      <w:r>
        <w:rPr>
          <w:b/>
          <w:i/>
          <w:iCs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8"/>
          <w:szCs w:val="28"/>
        </w:rPr>
        <w:t>4.2. Оплата осуществляется  ежеквартально после выполнения работ в течение 10 (Десяти) банковских дней со дня подписания сторонами Акта выполненных работ на основании предоставленного счета и (или) счета-фактуры и Акта  выполненных работ путем перечисления денежных средств на расчетный счет Исполнителя</w:t>
      </w:r>
      <w:r>
        <w:rPr>
          <w:spacing w:val="-5"/>
          <w:sz w:val="28"/>
          <w:szCs w:val="28"/>
        </w:rPr>
        <w:t xml:space="preserve">. </w:t>
      </w: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ПОРЯДОК ПРИЕМКИ ВЫПОЛНЕННЫХ РАБО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Выполняемые Исполнителем работы должны соответствовать по качеству требованиям законодательства Российской Федерации, действующим техническим нормам, стандартам и правил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5.2.Выполнение работ осуществляется с периодичностью, указанной в Приложении №1 к настоящему контракт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Факт выполнения работ Исполнителем и их приемки Заказчиком подтверждается актом выполненных работ, который составляется Исполнителем в конце каждого квартала после окончания выполнения работ и направляется на подписание Заказчи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Заказчик обязан  в трехдневный срок после получения от Исполнителя акта выполненных работ  подтвердить их   выполнение и подписать его.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В случае мотивированного отказа Заказчика от приемки  работ, Сторонами составляется  и подписывается акт о выявленных дефектах с перечислением  необходимых доработок и сроков  их выполнения Исполнител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6.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Стороны несут ответственность за невыполнение взятых на себя обязательств по настоящему контракту в соответствии с его условиями и 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Стороны не несут ответственности по своим обязательствам, ес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) в период действия настоящего контракта произошли изменения в действующем законодательстве делающие невозможным их выполне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б) если невыполнение явилось следствием обстоятельств непреодолимой силы, возникших после заключения настоящего контракта в результате событий чрезвычайного характе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торона, для которой возникли условия невозможности исполнения обязательств по настоящему контракт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Окончание срока действия настоящего контракта не освобождает Стороны от ответственности за нарушение его условий в период его дейст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Исполнитель несет ответственность за техническое обслуживание оборудования согласно действующему законодательству Российской Феде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6.5</w:t>
      </w:r>
      <w:r>
        <w:rPr>
          <w:color w:val="000000"/>
          <w:spacing w:val="5"/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случае просрочки исполнения Исполнителем обязательств, предусмотренных настоящим контрактом, Заказчик имеет право потребовать уплату неустойки (пени) в размере 0.1% от общей  суммы контракта, указанной в п.4.1. настоящего контракта, за каждый день просрочки исполнения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СРОК ДЕЙСТВИЯ КОНТРАКТА</w:t>
      </w:r>
    </w:p>
    <w:p>
      <w:pPr>
        <w:pStyle w:val="Normal"/>
        <w:jc w:val="both"/>
        <w:rPr/>
      </w:pPr>
      <w:r>
        <w:rPr>
          <w:sz w:val="28"/>
          <w:szCs w:val="28"/>
        </w:rPr>
        <w:t>7.1. Срок действия контракта устанавливается с момента подписания контракта и действует по 31.12.2013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7.2. Досрочное расторжение Контракта допускается по взаимному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 ОСОБЫЕ УСЛОВИЯ</w:t>
      </w:r>
    </w:p>
    <w:p>
      <w:pPr>
        <w:pStyle w:val="Normal"/>
        <w:shd w:fill="FFFFFF" w:val="clear"/>
        <w:spacing w:before="14" w:after="0"/>
        <w:ind w:left="43" w:hanging="0"/>
        <w:jc w:val="both"/>
        <w:rPr/>
      </w:pPr>
      <w:r>
        <w:rPr>
          <w:color w:val="000000"/>
          <w:sz w:val="28"/>
          <w:szCs w:val="28"/>
        </w:rPr>
        <w:t>8.1. К</w:t>
      </w:r>
      <w:r>
        <w:rPr>
          <w:sz w:val="28"/>
          <w:szCs w:val="28"/>
        </w:rPr>
        <w:t>онтракт</w:t>
      </w:r>
      <w:r>
        <w:rPr>
          <w:color w:val="000000"/>
          <w:sz w:val="28"/>
          <w:szCs w:val="28"/>
        </w:rPr>
        <w:t xml:space="preserve"> составлен в 2-х экземплярах, по одному для каждой из сторон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ЮРИДИЧЕСКИЕ АДРЕСА,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1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0"/>
        <w:gridCol w:w="239"/>
        <w:gridCol w:w="10372"/>
      </w:tblGrid>
      <w:tr>
        <w:trPr/>
        <w:tc>
          <w:tcPr>
            <w:tcW w:w="11270" w:type="dxa"/>
            <w:tcBorders/>
          </w:tcPr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283"/>
              <w:gridCol w:w="4961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сполнитель: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казчик: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ение Федерального казначейства по Ульяновской обла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Ульяновск, ул. Гончарова, 50/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 (8422)  42-75-56, ф. 42-75-25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372" w:type="dxa"/>
            <w:tcBorders/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5025"/>
            </w:tblGrid>
            <w:tr>
              <w:trPr>
                <w:trHeight w:val="892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Исполнитель: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Заказчик: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М.П. </w:t>
                  </w:r>
                </w:p>
                <w:p>
                  <w:pPr>
                    <w:pStyle w:val="Pa82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Pa82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1270" w:type="dxa"/>
            <w:tcBorders/>
          </w:tcPr>
          <w:tbl>
            <w:tblPr>
              <w:tblW w:w="109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3"/>
              <w:gridCol w:w="4081"/>
              <w:gridCol w:w="2882"/>
            </w:tblGrid>
            <w:tr>
              <w:trPr/>
              <w:tc>
                <w:tcPr>
                  <w:tcW w:w="398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83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Исполнитель:</w:t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Pa82"/>
                    <w:spacing w:lineRule="auto" w:line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Заказчик:</w:t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221E1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983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М.П. </w:t>
                  </w:r>
                </w:p>
                <w:p>
                  <w:pPr>
                    <w:pStyle w:val="Pa82"/>
                    <w:rPr/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  <w:tc>
                <w:tcPr>
                  <w:tcW w:w="4081" w:type="dxa"/>
                  <w:tcBorders/>
                </w:tcPr>
                <w:p>
                  <w:pPr>
                    <w:pStyle w:val="Pa82"/>
                    <w:ind w:left="284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М.П.             «____»____________2013г.</w:t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221E1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372" w:type="dxa"/>
            <w:tcBorders/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5025"/>
            </w:tblGrid>
            <w:tr>
              <w:trPr>
                <w:trHeight w:val="892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Исполнитель: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Pa82"/>
                    <w:spacing w:lineRule="auto" w:line="24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Заказчик: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 xml:space="preserve">М.П. </w:t>
                  </w:r>
                </w:p>
                <w:p>
                  <w:pPr>
                    <w:pStyle w:val="Pa82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Pa82"/>
                    <w:ind w:left="284" w:hanging="0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Pa82"/>
                    <w:rPr>
                      <w:rFonts w:ascii="Times New Roman" w:hAnsi="Times New Roman" w:cs="Times New Roman"/>
                      <w:color w:val="221E1F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221E1F"/>
                      <w:sz w:val="28"/>
                      <w:szCs w:val="28"/>
                    </w:rPr>
                    <w:t>«____»____________ 2013 г.</w:t>
                  </w:r>
                </w:p>
              </w:tc>
            </w:tr>
          </w:tbl>
          <w:p>
            <w:pPr>
              <w:pStyle w:val="Normal"/>
              <w:jc w:val="both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 к контракту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_»_______________2013г.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58"/>
        <w:gridCol w:w="1260"/>
        <w:gridCol w:w="1455"/>
        <w:gridCol w:w="2066"/>
      </w:tblGrid>
      <w:tr>
        <w:trPr>
          <w:trHeight w:val="375" w:hRule="atLeast"/>
        </w:trPr>
        <w:tc>
          <w:tcPr>
            <w:tcW w:w="101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РАБОТ</w:t>
            </w:r>
          </w:p>
        </w:tc>
      </w:tr>
      <w:tr>
        <w:trPr>
          <w:trHeight w:val="600" w:hRule="atLeast"/>
        </w:trPr>
        <w:tc>
          <w:tcPr>
            <w:tcW w:w="1019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 техническому обслуживанию газопроводов и газового оборудования  Управления Федерального казначейства  по Ульяновской области по адресу: г.Ульяновск, ул. Гончарова, 50/1</w:t>
            </w:r>
          </w:p>
        </w:tc>
      </w:tr>
      <w:tr>
        <w:trPr>
          <w:trHeight w:val="285" w:hRule="atLeast"/>
        </w:trPr>
        <w:tc>
          <w:tcPr>
            <w:tcW w:w="101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рабо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бслуживания в период действия контракта</w:t>
            </w:r>
          </w:p>
        </w:tc>
      </w:tr>
      <w:tr>
        <w:trPr>
          <w:trHeight w:val="11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надземного газопровода низкого давления диам. Dу=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ход и осмотр трассы подземного газопровода низкого давления диам. Dу=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оборудования ШРП  при одной нитке газопров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РП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оборудования ШРП  при одной нитке газопров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РП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параметров срабатывания и настройка клапа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мотр технического состояния ШРП  при одной нитке газопров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на загазованность газовых колодцев инженерных подземных коммуник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задвижки (крана) на наружном газопроводе  диам. Dу=100 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ическое обслуживание задвижки (крана) на наружном газопроводе диамет. Dу=50 мм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исправности изолирующего фланцевого соединения диам.  Dу=100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ланец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рка исправности изолирующего фланцевого соединения диам. Dу= 50м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ланец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зчик                                                                               Исполнитель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1"/>
    <w:basedOn w:val="Normal"/>
    <w:qFormat/>
    <w:pPr>
      <w:suppressAutoHyphens w:val="true"/>
      <w:spacing w:lineRule="auto" w:line="360"/>
      <w:jc w:val="both"/>
    </w:pPr>
    <w:rPr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volgograd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consultantplus://offline/ref=399D015AE3532B65469073CCCEC24B1C72238D930DB1E182F2AF7D6572J6h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34:00Z</dcterms:created>
  <dc:creator>mashbur3</dc:creator>
  <dc:description/>
  <cp:keywords/>
  <dc:language>en-US</dc:language>
  <cp:lastModifiedBy>user</cp:lastModifiedBy>
  <cp:lastPrinted>2012-01-16T15:11:00Z</cp:lastPrinted>
  <dcterms:modified xsi:type="dcterms:W3CDTF">2013-03-18T07:29:00Z</dcterms:modified>
  <cp:revision>6</cp:revision>
  <dc:subject/>
  <dc:title>Приложение 3</dc:title>
</cp:coreProperties>
</file>