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8.03.2013г. № 68-09-22/1318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3 и Отдела №16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4"/>
        <w:gridCol w:w="1579"/>
        <w:gridCol w:w="1417"/>
        <w:gridCol w:w="1805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3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адресу: Ульяновская область, р.п. Чердаклы,  ул. Советская, д.3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вка и пуск газа во внутренний газопровод административного здания после отключения  от газоснабж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зонное отключение отопительного аппарат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мотр технического состояния ШРП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оборудования ШРП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уличного газопров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9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уличного газопровода среднего д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уличного газопровода среднего д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до 50 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задви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80 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задви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одземных  газопроводов приборным методо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9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07"/>
        <w:gridCol w:w="1171"/>
        <w:gridCol w:w="1417"/>
        <w:gridCol w:w="1805"/>
      </w:tblGrid>
      <w:tr>
        <w:trPr>
          <w:trHeight w:val="600" w:hRule="atLeast"/>
        </w:trPr>
        <w:tc>
          <w:tcPr>
            <w:tcW w:w="9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322" w:hRule="atLeast"/>
        </w:trPr>
        <w:tc>
          <w:tcPr>
            <w:tcW w:w="98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техническое  обслуживание  газопроводов и газового оборудования Отдела №16 </w:t>
            </w:r>
            <w:r>
              <w:rPr>
                <w:sz w:val="28"/>
                <w:szCs w:val="28"/>
              </w:rPr>
              <w:t>Управления Федерального казначейства по Ульяновской области</w:t>
            </w:r>
            <w:r>
              <w:rPr>
                <w:bCs/>
                <w:sz w:val="28"/>
                <w:szCs w:val="28"/>
              </w:rPr>
              <w:t xml:space="preserve">  по адресу: Ульяновская область, р.п. Старая Майна, ул. Революционная, д.81</w:t>
            </w:r>
          </w:p>
        </w:tc>
      </w:tr>
      <w:tr>
        <w:trPr>
          <w:trHeight w:val="465" w:hRule="atLeast"/>
        </w:trPr>
        <w:tc>
          <w:tcPr>
            <w:tcW w:w="98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подземных газопроводов  с  использованием прибор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апорта результатов обхода трассы 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Отдел №3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р.п. Чердаклы,  ул. Советская, д.3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дел №16 </w:t>
      </w:r>
      <w:r>
        <w:rPr>
          <w:sz w:val="28"/>
          <w:szCs w:val="28"/>
        </w:rPr>
        <w:t>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по адресу: Ульяновская область, р.п. Старая Майна, ул. Революционная, д.8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а  работ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21544,54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9"/>
        <w:gridCol w:w="1080"/>
        <w:gridCol w:w="1080"/>
        <w:gridCol w:w="935"/>
        <w:gridCol w:w="1045"/>
        <w:gridCol w:w="360"/>
        <w:gridCol w:w="900"/>
        <w:gridCol w:w="360"/>
      </w:tblGrid>
      <w:tr>
        <w:trPr>
          <w:trHeight w:val="315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3 УФК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адресу: Ульяновская область, р.п. Чердаклы,  ул. Советская, д.3 </w:t>
            </w:r>
          </w:p>
        </w:tc>
      </w:tr>
      <w:tr>
        <w:trPr>
          <w:trHeight w:val="21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29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1.2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вка и пуск газа во внутренний газопровод административного,  общественного здания непроизводственного  назначения после отключения  от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6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</w:t>
              <w:br/>
              <w:t xml:space="preserve"> контрольными смеся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или отопительной печ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 при одной нитке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5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16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оборудования ШРП  при одной нитке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7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.44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  при одной нитке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уличного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9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уличного газопровода среднего д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уличного газопровода среднего д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6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до 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задви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8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задви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</w:tr>
      <w:tr>
        <w:trPr>
          <w:trHeight w:val="10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приборный метод обследования подземных уличных газопроводов на герметичность и целостность изоляционного  покры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.5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.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7.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.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5.14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8"/>
        <w:gridCol w:w="3462"/>
        <w:gridCol w:w="1012"/>
        <w:gridCol w:w="1217"/>
        <w:gridCol w:w="984"/>
        <w:gridCol w:w="1541"/>
        <w:gridCol w:w="646"/>
        <w:gridCol w:w="540"/>
        <w:gridCol w:w="703"/>
      </w:tblGrid>
      <w:tr>
        <w:trPr>
          <w:trHeight w:val="19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газопроводов и газового оборудования Отдела №16 УФК по Ульяновской области 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Старая Майна, ул. Революционная, д.81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.1.29.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2.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приборный метод обследования подземных уличных газопроводов на герметичность и целостность изоляционного  покрытия с  использованием прибор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ормление рапорта результатов обхода трассы 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6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6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7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4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9.03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2.03.2013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уководитель управления                                                                               </w:t>
      </w:r>
      <w:r>
        <w:rPr>
          <w:b w:val="false"/>
          <w:sz w:val="28"/>
          <w:szCs w:val="28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 обслуживание котельной, газопроводов и газового оборудования   Отдела № 3  и Отдела №16 Управления Федерального казначейства по Ульяновской области, расположенных по адресам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Отдел №3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р.п. Чердаклы,  ул. Советская, д.3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дел №16 </w:t>
      </w:r>
      <w:r>
        <w:rPr>
          <w:sz w:val="28"/>
          <w:szCs w:val="28"/>
        </w:rPr>
        <w:t>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по адресу: Ульяновская область, р.п. Старая Майна, ул. Революционная, д.81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работ в полном объеме с надлежащим качеством, в том числе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согласны  выполнить </w:t>
      </w:r>
      <w:r>
        <w:rPr>
          <w:sz w:val="28"/>
          <w:szCs w:val="28"/>
        </w:rPr>
        <w:t xml:space="preserve">  техническое и аварийно-диспетчерское  обслуживание котельной, газопроводов и газового оборудования   Отдела № 3  и Отдела №16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му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3 и Отдела №16 Управления Федерального казначейства по Ульяновской области, расположенных по адресам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Отдел №3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р.п. Чердаклы,  ул. Советская, д.3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дел №16 </w:t>
      </w:r>
      <w:r>
        <w:rPr>
          <w:sz w:val="28"/>
          <w:szCs w:val="28"/>
        </w:rPr>
        <w:t>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по адресу: Ульяновская область, р.п. Старая Майна, ул. Революционная, д.81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Объем работ по техническому обслуживанию оборудования,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и и ликвидации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.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3.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.1.4. Иметь лицензию на осуществление  эксплуатации взрывопожароопасных производственных объектов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4.1. Общая сумма контракта   составляет ______________, в том числе НДС _________________. </w:t>
      </w:r>
    </w:p>
    <w:p>
      <w:pPr>
        <w:pStyle w:val="BodyText1"/>
        <w:spacing w:lineRule="auto" w:line="240"/>
        <w:rPr/>
      </w:pPr>
      <w:r>
        <w:rPr/>
        <w:t>Стоимость работ  является твердой в течение всего срока действия настоящего контра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тоимость работ  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  <w:r>
        <w:rPr>
          <w:b/>
          <w:i/>
          <w:iCs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4.2. 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.Выполнение работ осуществляется с периодичностью, указанной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квартал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 в период действия настоящего контракт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контракт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  <w:gridCol w:w="239"/>
        <w:gridCol w:w="10386"/>
      </w:tblGrid>
      <w:tr>
        <w:trPr/>
        <w:tc>
          <w:tcPr>
            <w:tcW w:w="1127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83"/>
              <w:gridCol w:w="496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Федерального казначейства по Ульянов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Ульяновск, ул. Гончарова, 50/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(8422)  42-75-56, ф. 42-75-2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86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270" w:type="dxa"/>
            <w:tcBorders/>
          </w:tcPr>
          <w:tbl>
            <w:tblPr>
              <w:tblW w:w="10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4081"/>
              <w:gridCol w:w="2882"/>
            </w:tblGrid>
            <w:tr>
              <w:trPr/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             «____»____________2013г.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86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3</w:t>
      </w:r>
      <w:r>
        <w:rPr/>
        <w:t>г. №_____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239"/>
      </w:tblGrid>
      <w:tr>
        <w:trPr>
          <w:trHeight w:val="411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tbl>
            <w:tblPr>
              <w:tblW w:w="989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54"/>
              <w:gridCol w:w="1579"/>
              <w:gridCol w:w="1417"/>
              <w:gridCol w:w="1805"/>
            </w:tblGrid>
            <w:tr>
              <w:trPr>
                <w:trHeight w:val="37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РЕЧЕНЬ РАБО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техническое обслуживание  котельной, газопроводов и газового оборудования Отдела №3</w:t>
                  </w:r>
                  <w:r>
                    <w:rPr>
                      <w:sz w:val="28"/>
                      <w:szCs w:val="28"/>
                    </w:rPr>
                    <w:t xml:space="preserve"> Управления Федерального казначейства по 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о адресу: Ульяновская область, р.п. Чердаклы,  ул. Советская, д.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работ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обслуживания в период действия контракта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(ревизия) кранов в котельной при диаметре до 40 мм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рка герметичности (контрольная опрессовка) внутренних газопроводов и газового оборудования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к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дувка и пуск газа во внутренний газопровод административного здания после отключения  от газоснабжения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к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 газового оборудования котла малой мощности  (котельная  до 100квт )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те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сигнализатора загазованности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гнализато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зонное отключение отопительного аппарата 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ключение отопительного аппарата на зимний период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мотр технического состояния ШРП 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ческое обслуживание оборудования ШРП 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Р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оборудования ШРП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Р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подземного уличного газопровода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95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надземного уличного газопровода среднего давления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073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надземного уличного газопровода среднего давления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66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задвижки на фасадном наружном газопроводе диаметром до 50 мм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задвиж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задвижки на фасадном наружном газопроводе диаметром 80 мм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задвиж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рка исправности изолирующего фланцевого (муфтового) соединения на вводах газопровода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ланец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рка подземных  газопроводов приборным методом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95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формление результатов обхода трассы газопровода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пор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tbl>
            <w:tblPr>
              <w:tblW w:w="984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007"/>
              <w:gridCol w:w="1171"/>
              <w:gridCol w:w="1417"/>
              <w:gridCol w:w="1805"/>
            </w:tblGrid>
            <w:tr>
              <w:trPr>
                <w:trHeight w:val="600" w:hRule="atLeast"/>
              </w:trPr>
              <w:tc>
                <w:tcPr>
                  <w:tcW w:w="98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РЕЧЕНЬ РАБОТ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845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на техническое  обслуживание  газопроводов и газового оборудования Отдела №16 </w:t>
                  </w:r>
                  <w:r>
                    <w:rPr>
                      <w:sz w:val="28"/>
                      <w:szCs w:val="28"/>
                    </w:rPr>
                    <w:t>Управления Федерального казначейства по Ульяновской обла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  по адресу: Ульяновская область, р.п. Старая Майна, ул. Революционная, д.8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4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работ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обслуживания в период действия контракта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подземного газопровод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3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надземного газопровод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6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ческое обслуживание задвижки на фасадном наружном газопроводе диаметром до 50 мм 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виж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рка подземных газопроводов  с  использованием приборов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3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формление рапорта результатов обхода трассы  газопровода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пор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 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казчик                                                           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1:00Z</dcterms:created>
  <dc:creator>mashbur3</dc:creator>
  <dc:description/>
  <cp:keywords/>
  <dc:language>en-US</dc:language>
  <cp:lastModifiedBy>user</cp:lastModifiedBy>
  <cp:lastPrinted>2012-01-16T15:11:00Z</cp:lastPrinted>
  <dcterms:modified xsi:type="dcterms:W3CDTF">2013-03-18T07:28:00Z</dcterms:modified>
  <cp:revision>5</cp:revision>
  <dc:subject/>
  <dc:title>Приложение 3</dc:title>
</cp:coreProperties>
</file>