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18.03.2013г. № 68-09-22/1319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14 и Отдела №18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ъем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08"/>
        <w:gridCol w:w="1579"/>
        <w:gridCol w:w="1417"/>
        <w:gridCol w:w="1567"/>
      </w:tblGrid>
      <w:tr>
        <w:trPr>
          <w:trHeight w:val="37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720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4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Сенгилеевский район, г. Сенгилей, Садовая, 2а</w:t>
            </w:r>
          </w:p>
        </w:tc>
      </w:tr>
      <w:tr>
        <w:trPr>
          <w:trHeight w:val="21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9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до 5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36"/>
        <w:gridCol w:w="1579"/>
        <w:gridCol w:w="1417"/>
        <w:gridCol w:w="1805"/>
      </w:tblGrid>
      <w:tr>
        <w:trPr>
          <w:trHeight w:val="375" w:hRule="atLeast"/>
        </w:trPr>
        <w:tc>
          <w:tcPr>
            <w:tcW w:w="102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102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8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адресу: Ульяновская область, р.п. Тереньга, ул. Ульяновская, 24 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1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14 Управления Федерального казначейства по Ульяновской области по адресу: Ульяновская область, Сенгилеевский район, г. Сенгилей, Садовая,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18 Управления Федерального казначейства по Ульяновской области  по адресу: Ульяновская область, р.п. Тереньга, ул. Ульяновская, 2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3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а  работ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24654,85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62"/>
        <w:gridCol w:w="1352"/>
        <w:gridCol w:w="1217"/>
        <w:gridCol w:w="935"/>
        <w:gridCol w:w="1176"/>
        <w:gridCol w:w="1260"/>
      </w:tblGrid>
      <w:tr>
        <w:trPr>
          <w:trHeight w:val="375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4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Сенгилеевский район, г. Сенгилей, Садовая, 2а</w:t>
            </w:r>
          </w:p>
        </w:tc>
      </w:tr>
      <w:tr>
        <w:trPr>
          <w:trHeight w:val="21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6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</w:tr>
      <w:tr>
        <w:trPr>
          <w:trHeight w:val="12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 (На каждый последующий аппарат применять коэф. 0,33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.</w:t>
              <w:br/>
              <w:t>до 50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7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</w:t>
              <w:br/>
              <w:t xml:space="preserve"> контрольными смесям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,12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4,2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6,7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1,04</w:t>
            </w:r>
          </w:p>
        </w:tc>
      </w:tr>
      <w:tr>
        <w:trPr>
          <w:trHeight w:val="31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60"/>
        <w:gridCol w:w="1352"/>
        <w:gridCol w:w="1217"/>
        <w:gridCol w:w="935"/>
        <w:gridCol w:w="1318"/>
        <w:gridCol w:w="1080"/>
      </w:tblGrid>
      <w:tr>
        <w:trPr>
          <w:trHeight w:val="37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8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  <w:r>
              <w:rPr>
                <w:bCs/>
                <w:sz w:val="28"/>
                <w:szCs w:val="28"/>
              </w:rPr>
              <w:t xml:space="preserve"> по адресу: Ульяновская область, р.п. Тереньга, ул. Ульяновская, 24 </w:t>
            </w:r>
          </w:p>
        </w:tc>
      </w:tr>
      <w:tr>
        <w:trPr>
          <w:trHeight w:val="21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6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 (на каждый последующий аппарат применять коэф. 0,85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(на каждый последующий аппарат применять коэф. 0,85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5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9,6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,1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3,81</w:t>
            </w:r>
          </w:p>
        </w:tc>
      </w:tr>
      <w:tr>
        <w:trPr>
          <w:trHeight w:val="31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9.03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2.03.2013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уководитель управления                                                                               </w:t>
      </w:r>
      <w:r>
        <w:rPr>
          <w:b w:val="false"/>
          <w:sz w:val="28"/>
          <w:szCs w:val="28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 обслуживание котельной, газопроводов и газового оборудования   Отдела № 14  и Отдела №18 Управления Федерального казначейства по Ульяновской области, расположенных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14 Управления Федерального казначейства по Ульяновской области по адресу: Ульяновская область, Сенгилеевский район, г. Сенгилей, Садовая,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18 Управления Федерального казначейства по Ульяновской области  по адресу: Ульяновская область, р.п. Тереньга, ул. Ульяновская, 2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</w:t>
      </w:r>
      <w:r>
        <w:rPr>
          <w:rFonts w:cs="Times New Roman" w:ascii="Times New Roman" w:hAnsi="Times New Roman"/>
          <w:sz w:val="28"/>
        </w:rPr>
        <w:t>работ</w:t>
      </w:r>
      <w:r>
        <w:rPr>
          <w:sz w:val="28"/>
        </w:rPr>
        <w:t xml:space="preserve">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работ в полном объеме с надлежащим качеством, в том числе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согласны  выполнить </w:t>
      </w:r>
      <w:r>
        <w:rPr>
          <w:sz w:val="28"/>
          <w:szCs w:val="28"/>
        </w:rPr>
        <w:t xml:space="preserve">  техническое и аварийно-диспетчерское  обслуживание котельной, газопроводов и газового оборудования   Отдела № 14  и Отдела №18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му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14 и Отдела №18 Управления Федерального казначейства по Ульяновской области, расположенных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14 Управления Федерального казначейства по Ульяновской области по адресу: Ульяновская область, Сенгилеевский район, г. Сенгилей, Садовая,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18 Управления Федерального казначейства по Ульяновской области  по адресу: Ульяновская область, р.п. Тереньга, ул. Ульяновская, 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Объем работ по техническому обслуживанию оборудования,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и и ликвидации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2.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3.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3.1.4. Иметь лицензию на осуществление  эксплуатации взрывопожароопасных производственных объектов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4.1. Общая сумма контракта   составляет ______________, в том числе НДС _________________. </w:t>
      </w:r>
    </w:p>
    <w:p>
      <w:pPr>
        <w:pStyle w:val="BodyText1"/>
        <w:spacing w:lineRule="auto" w:line="240"/>
        <w:rPr/>
      </w:pPr>
      <w:r>
        <w:rPr/>
        <w:t>Стоимость работ  является твердой в течение всего срока действия настоящего контра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тоимость работ  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  <w:r>
        <w:rPr>
          <w:b/>
          <w:i/>
          <w:iCs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4.2. 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.Выполнение работ осуществляется с периодичностью, указанной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квартал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 в период действия настоящего контракт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контракт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1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  <w:gridCol w:w="239"/>
        <w:gridCol w:w="10386"/>
      </w:tblGrid>
      <w:tr>
        <w:trPr/>
        <w:tc>
          <w:tcPr>
            <w:tcW w:w="1127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83"/>
              <w:gridCol w:w="4961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Федерального казначейства по Ульянов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Ульяновск, ул. Гончарова, 50/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(8422)  42-75-56, ф. 42-75-2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86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270" w:type="dxa"/>
            <w:tcBorders/>
          </w:tcPr>
          <w:tbl>
            <w:tblPr>
              <w:tblW w:w="10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4081"/>
              <w:gridCol w:w="2882"/>
            </w:tblGrid>
            <w:tr>
              <w:trPr/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             «____»____________2013г.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86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3</w:t>
      </w:r>
      <w:r>
        <w:rPr/>
        <w:t>г. №_____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239"/>
      </w:tblGrid>
      <w:tr>
        <w:trPr>
          <w:trHeight w:val="411" w:hRule="atLeast"/>
        </w:trPr>
        <w:tc>
          <w:tcPr>
            <w:tcW w:w="1059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tbl>
            <w:tblPr>
              <w:tblW w:w="10287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83"/>
              <w:gridCol w:w="1579"/>
              <w:gridCol w:w="1417"/>
              <w:gridCol w:w="1805"/>
            </w:tblGrid>
            <w:tr>
              <w:trPr>
                <w:trHeight w:val="375" w:hRule="atLeast"/>
              </w:trPr>
              <w:tc>
                <w:tcPr>
                  <w:tcW w:w="102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ЕРЕЧЕНЬ РАБО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техническое обслуживание  котельной, газопроводов и газового оборудования Отдела №14</w:t>
                  </w:r>
                  <w:r>
                    <w:rPr>
                      <w:sz w:val="28"/>
                      <w:szCs w:val="28"/>
                    </w:rPr>
                    <w:t xml:space="preserve"> Управления Федерального казначейства по Ульянов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по адресу: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ьяновская область, Сенгилеевский район, г. Сенгилей, Садовая, 2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работ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обслуживания в период действия контракт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емкостного водонагревателя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бо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уск в эксплуатацию (расконсервация) котельной с котлом малой мощности с автоматикой после отключения на летний период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те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ключение (консервация) на летний период газового оборудования котельной с котлом малой мощности с автоматикой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те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задвижки на фасадном наружном газопроводе диаметром до 50мм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виж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ческое обслуживание сигнализатора загазованности 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гнализато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tbl>
            <w:tblPr>
              <w:tblW w:w="10236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4736"/>
              <w:gridCol w:w="1579"/>
              <w:gridCol w:w="1417"/>
              <w:gridCol w:w="1805"/>
            </w:tblGrid>
            <w:tr>
              <w:trPr>
                <w:trHeight w:val="375" w:hRule="atLeast"/>
              </w:trPr>
              <w:tc>
                <w:tcPr>
                  <w:tcW w:w="102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ЕРЕЧЕНЬ РАБО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2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техническое обслуживание  котельной, газопроводов и газового оборудования Отдела №18</w:t>
                  </w:r>
                  <w:r>
                    <w:rPr>
                      <w:sz w:val="28"/>
                      <w:szCs w:val="28"/>
                    </w:rPr>
                    <w:t xml:space="preserve"> Управления Федерального казначейства по Ульянов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по адресу: Ульяновская область, р.п. Тереньга, ул. Ульяновская, 2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работ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обслуживания в период действия контракта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емкостного водонагревателя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бо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ключение отопительного аппарата на зимний период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зонное отключение отопительного аппарата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(ревизия) кранов в котельной при диаметре до 40 мм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ческое обслуживание сигнализатора загазованности 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гнализато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ход и осмотр трассы надземного газопровода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7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формление результатов обхода трассы газопровода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порт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казчик                                                                           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3:00Z</dcterms:created>
  <dc:creator>mashbur3</dc:creator>
  <dc:description/>
  <cp:keywords/>
  <dc:language>en-US</dc:language>
  <cp:lastModifiedBy>user</cp:lastModifiedBy>
  <cp:lastPrinted>2012-01-16T15:11:00Z</cp:lastPrinted>
  <dcterms:modified xsi:type="dcterms:W3CDTF">2013-03-18T07:28:00Z</dcterms:modified>
  <cp:revision>5</cp:revision>
  <dc:subject/>
  <dc:title>Приложение 3</dc:title>
</cp:coreProperties>
</file>