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18.03.2013г. № 68-09-22/ 1320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hyperlink r:id="rId4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</w:p>
    <w:p>
      <w:pPr>
        <w:pStyle w:val="Normal"/>
        <w:shd w:fill="FFFFFF" w:val="clear"/>
        <w:spacing w:before="125" w:after="0"/>
        <w:ind w:left="29" w:hanging="0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цен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 Ульяновск-11, ул. 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- приложение №1 к настоящему запросу котировок ц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 наименование работ: техническое и аварийно-диспетчерское обслуживание котельной, газопроводов и газового оборудования   Отдела № 6,  Отдела №17 и Отдела №20  Управления Федерального казначейства по Ульянов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ъем работ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3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"/>
        <w:gridCol w:w="98"/>
        <w:gridCol w:w="4938"/>
        <w:gridCol w:w="142"/>
        <w:gridCol w:w="94"/>
        <w:gridCol w:w="1126"/>
        <w:gridCol w:w="180"/>
        <w:gridCol w:w="179"/>
        <w:gridCol w:w="1058"/>
        <w:gridCol w:w="180"/>
        <w:gridCol w:w="179"/>
        <w:gridCol w:w="1464"/>
        <w:gridCol w:w="178"/>
        <w:gridCol w:w="163"/>
      </w:tblGrid>
      <w:tr>
        <w:trPr>
          <w:trHeight w:val="315" w:hRule="atLeast"/>
        </w:trPr>
        <w:tc>
          <w:tcPr>
            <w:tcW w:w="1009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94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 техническому  обслуживанию котельной, газопроводов и газового оборудования Отдела №6 Управления Федерального казначейства по Ульяновской области  по адресу: Ульяновская область, р.п.Карсун ул.Ленина 3.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подземного газопровод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или снятие заглушки на газопроводе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глуш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исправности изолирующего фланцевого (муфтового) соединения на вводах газопровода с выдачей заключе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нец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емкостного водонагревател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отопительного аппарата на зимний период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зонное отключение отопительного аппарат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ая проверка ДВК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на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дувка и пуск газа во внутренний газопровод административного здания после отключения от газоснабжения 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27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техническому  обслуживанию котельной, газопроводов и газового оборудования Отдела №17 Управления Федерального казначейства  по Ульяновской област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адресу: Ульяновская область, р.п.Сурское, ул.Октябрьская 53-Б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или снятие заглушки на газопроводе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глуш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емкостного водонагревателя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отопительного аппарата на зимний перио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зонное отключение отопительного аппарата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ая проверка ДВК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на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дувка и пуск газа во внутренний газопровод административного  здания  после отключения от газоснабжения 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сигнализатора загазованности 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3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</w:t>
            </w:r>
          </w:p>
        </w:tc>
      </w:tr>
      <w:tr>
        <w:trPr>
          <w:trHeight w:val="600" w:hRule="atLeast"/>
        </w:trPr>
        <w:tc>
          <w:tcPr>
            <w:tcW w:w="1043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хническое обслуживание  котельной, газопроводов и газового оборудования Отдела №20 Управления Федерального казначейства по Ульянов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адресу: Ульяновская область, с. Большое Нагаткино, ул. Садовая, д.5</w:t>
            </w:r>
          </w:p>
        </w:tc>
      </w:tr>
      <w:tr>
        <w:trPr>
          <w:trHeight w:val="210" w:hRule="atLeast"/>
        </w:trPr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1155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 (котельная  до 100квт )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отопительного аппарата на зимний период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зонное отключение отопительного аппарата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дувка и пуск газа во внутренний газопровод административного, общественного здания непроизводственного назначения после отключения от газоснабжения 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мотр технического состояния ШРП при одной нитке газопровода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ШРП при одной нитке газопровода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РП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ШРП при одной нитке газопровода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РП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тройка клапанов диаметром до 100 мм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пан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рка исправности изолирующего фланцевого (муфтового) соединения на вводах газопровода 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нец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(ревизия) задвижки в котельной при диаметре газопровода до 100 мм 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виж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(ревизия) кранов в котельной при диаметре до 40 мм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сигнализатора загазованности 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ая проверка ДВК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на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или снятие заглушки на газопроводе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глуш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Характеристика выполняемых рабо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хническое и аварийно-диспетчерское обслуживание котельной, газопроводов и газового оборудования (далее – техническое обслуживание оборудования)   включает в себ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го обслуживания оборудования Заказчика собственными силами в сроки и в объемах, предусмотренных нормативными документами.  Персонал Исполнителя должен быть аттестован и иметь квалификацию, позволяющую грамотно, безопасно проводить техническое обслуживание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олнение работ по техническому обслуживанию  оборуд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я и ликвидация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ие работ с целью 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итель должен иметь лицензию на осуществление  эксплуатации взрывопожароопасных производственных объектов в соответствии с федеральным законом  от 21.07.1997г. №116-ФЗ «О промышленной безопасности опасных производственных объектов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выполнения работ: 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bCs/>
          <w:sz w:val="28"/>
          <w:szCs w:val="28"/>
        </w:rPr>
        <w:t>Отдел №6 Управления Федерального казначейства по Ульяновской области  по адресу: Ульяновская область, р.п.Карсун ул.Ленина 3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bCs/>
          <w:sz w:val="28"/>
          <w:szCs w:val="28"/>
        </w:rPr>
        <w:t>Отдел №17 Управления Федерального казначейства  по Ульяновской области по адресу: Ульяновская область, р.п.Сурское, ул.Октябрьская 53-Б</w:t>
      </w:r>
    </w:p>
    <w:p>
      <w:pPr>
        <w:pStyle w:val="Normal"/>
        <w:rPr/>
      </w:pPr>
      <w:r>
        <w:rPr>
          <w:bCs/>
          <w:sz w:val="28"/>
          <w:szCs w:val="28"/>
        </w:rPr>
        <w:t>-Отдел №20 Управления Федерального казначейства по Ульяновской области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адресу: Ульяновская область, с. Большое Нагаткино, ул. Садовая, д.5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выполнения работ: со следующего дня после заключения государственного контракта по 31.12.2013г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ена  работ  указана    с учетом расходов на выполнение работ в полном объеме с надлежащим качеством, в том числе   транспортных расходов, расходов на страхование, уплату налогов, других обязательных платежей и иных расходов, которые Исполнитель может понести в связи с исполнением контрак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 цена контракта– </w:t>
      </w:r>
      <w:r>
        <w:rPr>
          <w:rFonts w:cs="Times New Roman" w:ascii="Times New Roman" w:hAnsi="Times New Roman"/>
          <w:b/>
          <w:sz w:val="28"/>
          <w:szCs w:val="28"/>
        </w:rPr>
        <w:t xml:space="preserve"> 40867,04 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м максимальной цены контракта служат  сметы, выполненные Заказчиком в соответствии с «Пример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йскурант</w:t>
        </w:r>
      </w:hyperlink>
      <w:r>
        <w:rPr>
          <w:rFonts w:cs="Times New Roman" w:ascii="Times New Roman" w:hAnsi="Times New Roman"/>
          <w:sz w:val="28"/>
          <w:szCs w:val="28"/>
        </w:rPr>
        <w:t>ом на услуги газового хозяйства по техническому обслуживанию и ремонту газораспределительных систем», разработанный институтом "ГипроНИИгаз" и утвержденный Приказом ОАО "Росгазификация" от 20.06.2001 N 35.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"/>
        <w:gridCol w:w="14"/>
        <w:gridCol w:w="3406"/>
        <w:gridCol w:w="164"/>
        <w:gridCol w:w="556"/>
        <w:gridCol w:w="360"/>
        <w:gridCol w:w="540"/>
        <w:gridCol w:w="900"/>
        <w:gridCol w:w="16"/>
        <w:gridCol w:w="72"/>
        <w:gridCol w:w="992"/>
        <w:gridCol w:w="72"/>
        <w:gridCol w:w="56"/>
        <w:gridCol w:w="1081"/>
        <w:gridCol w:w="180"/>
        <w:gridCol w:w="1080"/>
        <w:gridCol w:w="28"/>
        <w:gridCol w:w="383"/>
      </w:tblGrid>
      <w:tr>
        <w:trPr>
          <w:trHeight w:val="315" w:hRule="atLeast"/>
        </w:trPr>
        <w:tc>
          <w:tcPr>
            <w:tcW w:w="1059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59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техническое  обслуживание котельной, газопроводов и газового оборудования Отдела №6 Управления Федерального казначейства по адресу: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ская область, р.п.Карсун ул.Ленина 3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4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подземного газопрово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76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2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3.62.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или снятие заглушки на газопровод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глушка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18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26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исправности изолирующего фланцевого (муфтового) соединения на вводах газопровода с выдачей заключ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нец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8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6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(ревизия) кранов в котельной при диаметре до 40 м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58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31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16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емкостного водонагревател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3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28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3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отопительного аппарата на зимний перио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3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отопительного аппарата на зимний период (На каждый последующий аппарат применять коэф. 0,85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4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зонное отключение отопительного аппара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4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зонное отключение отопительного аппарата (На каждый последующий аппарат применять коэф. 0,85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 прим.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ая проверка ДВ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зов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212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дувка и пуск газа во внутренний газопровод административного, общественного здания непроизводственного назначения после отключения от газоснабжения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9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3,07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2 г. </w:t>
              <w:br/>
              <w:t xml:space="preserve">(Прил. 4 к письму Минрегиона России от 3 декабря 2012 года N 2836-ИП/12/ГС)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1,97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,95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7,9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9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9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9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техническое обслуживание  котельной, газопроводов и газового оборудования Отдела №17 Управления Федерального казначейства по адресу: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овская область, р.п.Сурское, ул.Октябрьская 53-Б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3.62.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или снятие заглушки на газопровод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глуш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18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6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(ревизия) кранов в котельной при диаметре до 40 мм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58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16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емкостного водонагревател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3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28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3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отопительного аппарата на зимний перио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3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3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отопительного аппарата на зимний период (на каждый последующий аппарат применять коэф. 0,85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4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зонное отключение отопительного аппарат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3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4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зонное отключение отопительного аппарата (на каждый последующий аппарат применять коэф. 0,85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 прим.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ая проверка ДВ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з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212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дувка и пуск газа во внутренний газопровод административного, общественного здания непроизводственного назначения после отключения от газоснабжения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9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31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,40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2 г. </w:t>
              <w:br/>
              <w:t xml:space="preserve">(Прил. 4 к письму Минрегиона России от 3 декабря 2012 года N 2836-ИП/12/ГС)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3,90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,10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1,00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8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ЕТА </w:t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980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техническое обслуживание  котельной, газопроводов и газового оборудования Отдела №20 Управления Федерального казначейства по Ульянов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адресу: Ульяновская область, с. Большое Нагаткино, ул. Садовая, д.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3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33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17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 (котельная  до 100квт)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39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56</w:t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3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отопительного аппарата на зимний период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3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3</w:t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3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ие отопительного аппарата на зимний период (На каждый последующий аппарат применять коэф. 0,85)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4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зонное отключение отопительного аппарата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3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3</w:t>
            </w:r>
          </w:p>
        </w:tc>
      </w:tr>
      <w:tr>
        <w:trPr>
          <w:trHeight w:val="81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34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зонное отключение отопительного аппарата (На каждый последующий аппарат применять коэф. 0,85)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</w:tr>
      <w:tr>
        <w:trPr>
          <w:trHeight w:val="10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212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дувка и пуск газа во внутренний газопровод административного, общественного здания непроизводственного назначения после отключения от газоснабжения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9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9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4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мотр технического состояния ШРП при одной нитке газопровода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4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78</w:t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5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ШРП при одной нитке газопровода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РП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72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44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7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ШРП при одной нитке газопровода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РП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,45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,45</w:t>
            </w:r>
          </w:p>
        </w:tc>
      </w:tr>
      <w:tr>
        <w:trPr>
          <w:trHeight w:val="73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21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параметров срабатывания и настройка ПКН, ПЗК и КПЗ с диаметром до 100 мм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пан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3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69</w:t>
            </w:r>
          </w:p>
        </w:tc>
      </w:tr>
      <w:tr>
        <w:trPr>
          <w:trHeight w:val="78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26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исправности изолирующего фланцевого (муфтового) соединения на вводах газопровода с выдачей заключения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нец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8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6</w:t>
            </w:r>
          </w:p>
        </w:tc>
      </w:tr>
      <w:tr>
        <w:trPr>
          <w:trHeight w:val="349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7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(ревизия) задвижки в котельной при диаметре газопровода до 100 мм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вижка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9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9</w:t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26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(ревизия) кранов в котельной при диаметре до 40 мм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3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58</w:t>
            </w:r>
          </w:p>
        </w:tc>
      </w:tr>
      <w:tr>
        <w:trPr>
          <w:trHeight w:val="79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31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 прим.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ая проверка ДВК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зов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3</w:t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3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3.62.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или снятие заглушки на газопроводе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глушка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18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1,03</w:t>
            </w:r>
          </w:p>
        </w:tc>
      </w:tr>
      <w:tr>
        <w:trPr>
          <w:trHeight w:val="78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2 г. </w:t>
              <w:br/>
              <w:t xml:space="preserve">(Прил. 4 к письму Минрегиона России от 3 декабря 2012 года N 2836-ИП/12/ГС)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7,22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0,90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48,12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1. Начало предоставления котировочных заявок: </w:t>
      </w:r>
      <w:r>
        <w:rPr>
          <w:rFonts w:cs="Times New Roman" w:ascii="Times New Roman" w:hAnsi="Times New Roman"/>
          <w:b/>
          <w:bCs/>
          <w:sz w:val="28"/>
          <w:szCs w:val="28"/>
        </w:rPr>
        <w:t>19.03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ем котировочных заявок осуществляется в рабочие дни с 9-00 до 17-00, в пятницу  с 9-00 до 16-00, перерыв с 12-30 до 13-18 (время местное)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2.  Дата и время окончания приема заявок: </w:t>
      </w:r>
      <w:r>
        <w:rPr>
          <w:b/>
          <w:bCs/>
          <w:sz w:val="28"/>
          <w:szCs w:val="28"/>
        </w:rPr>
        <w:t>22.03.2013</w:t>
      </w:r>
      <w:r>
        <w:rPr>
          <w:bCs/>
          <w:sz w:val="28"/>
          <w:szCs w:val="28"/>
        </w:rPr>
        <w:t xml:space="preserve">  16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Место подачи котировочных заявок: г. Ульяновск, ул.Гончарова,50/1, каб.116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Котировочная заявка может быть подана по почте или курьером,</w:t>
      </w:r>
      <w:r>
        <w:rPr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 06.04.2011 №63-ФЗ «Об электронной подписи».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и и условия оплаты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лата осуществляется  ежеквартально после выполнения работ в течение 10 (Десяти) банковских дней со дня подписания сторонами Акта выполненных работ на основании предоставленного счета и (или) счета-фактуры и Акта  выполненных работ путем перечисления денежных средств на расчетный счет Исполнителя</w:t>
      </w:r>
      <w:r>
        <w:rPr>
          <w:spacing w:val="-5"/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</w:t>
      </w:r>
      <w:r>
        <w:rPr>
          <w:sz w:val="28"/>
          <w:szCs w:val="28"/>
        </w:rPr>
        <w:t xml:space="preserve"> Требование к участникам размещения заказа: отсутствие в реестре недобросовестных поставщиков сведений об участнике размещения заказа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Lines/>
        <w:suppressLineNumbers/>
        <w:tabs>
          <w:tab w:val="clear" w:pos="708"/>
          <w:tab w:val="left" w:pos="4824" w:leader="none"/>
        </w:tabs>
        <w:suppressAutoHyphens w:val="true"/>
        <w:ind w:left="-108" w:hanging="0"/>
        <w:jc w:val="left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Руководитель управления                                                                               </w:t>
      </w:r>
      <w:r>
        <w:rPr>
          <w:b w:val="false"/>
          <w:sz w:val="28"/>
          <w:szCs w:val="28"/>
        </w:rPr>
        <w:t>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 xml:space="preserve">Г.А.Галиулин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(8422) 42-75-56</w:t>
      </w:r>
      <w:r>
        <w:br w:type="page"/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3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 или в соответствии с законодательством соответствующего иностранного государства аналог ИНН (для иностранного лица)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  <w:tab w:val="center" w:pos="5102" w:leader="none"/>
        </w:tabs>
        <w:jc w:val="both"/>
        <w:rPr>
          <w:sz w:val="28"/>
        </w:rPr>
      </w:pPr>
      <w:r>
        <w:rPr>
          <w:sz w:val="28"/>
        </w:rPr>
        <w:t>предлагает Вам выполнить работы:</w:t>
        <w:tab/>
      </w:r>
    </w:p>
    <w:p>
      <w:pPr>
        <w:pStyle w:val="Normal"/>
        <w:tabs>
          <w:tab w:val="clear" w:pos="708"/>
          <w:tab w:val="left" w:pos="4470" w:leader="none"/>
          <w:tab w:val="center" w:pos="5102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Техническое и аварийно-диспетчерское  обслуживание котельной, газопроводов и газового оборудования   Отдела № 6,  Отдела №17 и Отдела №20 Управления Федерального казначейства по Ульяновской области, расположенных по адресам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bCs/>
          <w:sz w:val="28"/>
          <w:szCs w:val="28"/>
        </w:rPr>
        <w:t>Отдел №6 Управления Федерального казначейства по Ульяновской области  по адресу: Ульяновская область, р.п.Карсун ул.Ленина 3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bCs/>
          <w:sz w:val="28"/>
          <w:szCs w:val="28"/>
        </w:rPr>
        <w:t>Отдел №17 Управления Федерального казначейства  по Ульяновской области по адресу: Ульяновская область, р.п.Сурское, ул.Октябрьская 53-Б</w:t>
      </w:r>
    </w:p>
    <w:p>
      <w:pPr>
        <w:pStyle w:val="Normal"/>
        <w:rPr/>
      </w:pPr>
      <w:r>
        <w:rPr>
          <w:bCs/>
          <w:sz w:val="28"/>
          <w:szCs w:val="28"/>
        </w:rPr>
        <w:t>-Отдел №20 Управления Федерального казначейства по Ульяновской области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адресу: Ульяновская область, с. Большое Нагаткино, ул. Садовая, д.5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работ (общая цена контракта): 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>
          <w:sz w:val="28"/>
        </w:rPr>
        <w:t xml:space="preserve">В цену </w:t>
      </w:r>
      <w:r>
        <w:rPr>
          <w:rFonts w:cs="Times New Roman" w:ascii="Times New Roman" w:hAnsi="Times New Roman"/>
          <w:sz w:val="28"/>
        </w:rPr>
        <w:t>работ</w:t>
      </w:r>
      <w:r>
        <w:rPr>
          <w:sz w:val="28"/>
        </w:rPr>
        <w:t xml:space="preserve"> </w:t>
      </w:r>
      <w:r>
        <w:rPr>
          <w:b/>
          <w:sz w:val="28"/>
        </w:rPr>
        <w:t>включены/ не включены</w:t>
      </w:r>
      <w:r>
        <w:rPr>
          <w:sz w:val="28"/>
        </w:rPr>
        <w:t xml:space="preserve"> следующие расходы:</w:t>
      </w:r>
    </w:p>
    <w:p>
      <w:pPr>
        <w:pStyle w:val="Default"/>
        <w:rPr>
          <w:i/>
          <w:i/>
        </w:rPr>
      </w:pPr>
      <w:r>
        <w:rPr>
          <w:rFonts w:eastAsia="GaramondC;Times New Roman"/>
          <w:i/>
        </w:rPr>
        <w:t xml:space="preserve">                               </w:t>
      </w:r>
      <w:r>
        <w:rPr>
          <w:i/>
        </w:rPr>
        <w:t>(нужное подчеркнуть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ение работ в полном объеме с надлежащим качеством, в том числе  транспортных расходов, расходов на страхование, уплату налогов, других обязательных платежей и иных расходов, которые Исполнитель может понести в связи с исполнением контрак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победителем в запросе котировок цен мы согласны  выполнить </w:t>
      </w:r>
      <w:r>
        <w:rPr>
          <w:sz w:val="28"/>
          <w:szCs w:val="28"/>
        </w:rPr>
        <w:t xml:space="preserve">  техническое и аварийно-диспетчерское  обслуживание котельной, газопроводов и газового оборудования   Отдела № 6,  Отдела №17 и Отдела №20 Управления Федерального казначейства по Ульяновской области</w:t>
      </w:r>
      <w:r>
        <w:rPr>
          <w:sz w:val="28"/>
        </w:rPr>
        <w:t xml:space="preserve"> в соответствии с Извещением о проведении запроса котировок цен и государственным контрактом, проект которого приложен к указанному извещению.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 ц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ект государственного контрак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№ </w:t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г. Ульяновск                                                                                                           2013 г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Заказчик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, действующего на основании _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_____________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Исполнитель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13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1.ПРЕДМЕТ КОНТРАКТА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1.Заказчик поручает, а Исполнитель принимает на себя обязательства по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sz w:val="28"/>
          <w:szCs w:val="28"/>
        </w:rPr>
        <w:t>ехническ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sz w:val="28"/>
          <w:szCs w:val="28"/>
        </w:rPr>
        <w:t xml:space="preserve"> и аварийно-диспетчерскому обслужива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sz w:val="28"/>
          <w:szCs w:val="28"/>
        </w:rPr>
        <w:t xml:space="preserve"> котельной, газопроводов и газового оборудования </w:t>
      </w:r>
      <w:r>
        <w:rPr>
          <w:rFonts w:cs="Times New Roman" w:ascii="Times New Roman" w:hAnsi="Times New Roman"/>
          <w:sz w:val="28"/>
          <w:szCs w:val="28"/>
        </w:rPr>
        <w:t xml:space="preserve"> (далее – техническое обслуживание оборудования) </w:t>
      </w:r>
    </w:p>
    <w:p>
      <w:pPr>
        <w:pStyle w:val="Normal"/>
        <w:rPr/>
      </w:pPr>
      <w:r>
        <w:rPr>
          <w:sz w:val="28"/>
          <w:szCs w:val="28"/>
        </w:rPr>
        <w:t>Отдела № 6,  Отдела №17 и Отдела №20 Управления Федерального казначейства по Ульяновской области, расположенных по адресам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bCs/>
          <w:sz w:val="28"/>
          <w:szCs w:val="28"/>
        </w:rPr>
        <w:t>Отдел №6 Управления Федерального казначейства по Ульяновской области  по адресу: Ульяновская область, р.п.Карсун ул.Ленина 3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bCs/>
          <w:sz w:val="28"/>
          <w:szCs w:val="28"/>
        </w:rPr>
        <w:t>Отдел №17 Управления Федерального казначейства  по Ульяновской области по адресу: Ульяновская область, р.п.Сурское, ул.Октябрьская 53-Б</w:t>
      </w:r>
    </w:p>
    <w:p>
      <w:pPr>
        <w:pStyle w:val="Normal"/>
        <w:rPr/>
      </w:pPr>
      <w:r>
        <w:rPr>
          <w:bCs/>
          <w:sz w:val="28"/>
          <w:szCs w:val="28"/>
        </w:rPr>
        <w:t>-Отдел №20 Управления Федерального казначейства по Ульяновской области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адресу: Ульяновская область, с. Большое Нагаткино, ул. Садовая, д.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Заказчик обязуется оплачивать работы по техническому обслуживанию оборудования в соответствии с условиями настоящего контрак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.3.Объем работ по техническому обслуживанию оборудования, и периодичность обслуживания приведены в Приложении № 1, являющемся неотъемлемой частью настоящего контракта. 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 техническому обслуживанию от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ется оборудование, находящееся в технически исправном состояни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Капитальный ремонт, аварийно-восстановительные работы производятся по отдельным сметам специализированными организациями и не охватываются содержанием настоящего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>1.6.Срок выполнения работ: со следующего дня после подписания настоящего контракта по 31.12.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РАВА  И ОБЯЗАННОСТИ ЗАКАЗЧИ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Заказчик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2.1.1. Обеспечивать доступ к оборудованию специалистов Исполнителя по предъявлению ими служебного удостоверения для осмотра и проведения технического обслуживания оборудования  в соответствии с условиями настоящего контракта с 8-00 до 17-00 часов, локализации и ликвидации аварийных ситуаций круглосуточ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1.2. Принять и оплатить выполненные работы соответствующего качества и в сроки, установленные настоящим контракт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1.3. Производить  метрологическую поверку контрольно-измерительных приборов и автоматику (КИП и А) по отдельн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казчик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Проверять качество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.ПРАВА И ОБЯЗАННОСТИ ИСПОЛН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сполнитель обязан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 Обеспечивать техническое обслуживание оборудования Заказчика собственными силами в сроки и в объемах, предусмотренных нормативными документами.  Персонал Исполнителя должен быть аттестован и иметь квалификацию, позволяющую грамотно, безопасно проводить техническое обслуживание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Вносить сведения о выполненных работах в журналы и паспорта по эксплуатации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.3. Выполнять работы по техническому обслуживанию  оборудования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ю и ликвидацию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3.1.4. Иметь лицензию на осуществление  эксплуатации взрывопожароопасных производственных объектов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5. Выполнять все работы, необходимые для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сполнитель имеет право на оплату за выполненные работы.</w:t>
      </w:r>
    </w:p>
    <w:p>
      <w:pPr>
        <w:pStyle w:val="Heading3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                                             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ПЛАТЫ И РАСЧЕТОВ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4.1. Общая сумма контракта   составляет ______________, в том числе НДС _________________. </w:t>
      </w:r>
    </w:p>
    <w:p>
      <w:pPr>
        <w:pStyle w:val="BodyText1"/>
        <w:spacing w:lineRule="auto" w:line="240"/>
        <w:rPr/>
      </w:pPr>
      <w:r>
        <w:rPr/>
        <w:t>Стоимость работ  является твердой в течение всего срока действия настоящего контракт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Стоимость работ    указана    с учетом расходов на выполнение работ в полном объеме с надлежащим качеством, в том числе   транспортных расходов, расходов на страхование, уплату налогов, других обязательных платежей и иных расходов, которые Исполнитель может понести в связи с исполнением контракта.</w:t>
      </w:r>
      <w:r>
        <w:rPr>
          <w:b/>
          <w:i/>
          <w:iCs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8"/>
          <w:szCs w:val="28"/>
        </w:rPr>
        <w:t>4.2. Оплата осуществляется  ежеквартально после выполнения работ в течение 10 (Десяти) банковских дней со дня подписания сторонами Акта выполненных работ на основании предоставленного счета и (или) счета-фактуры и Акта  выполненных работ путем перечисления денежных средств на расчетный счет Исполнителя</w:t>
      </w:r>
      <w:r>
        <w:rPr>
          <w:spacing w:val="-5"/>
          <w:sz w:val="28"/>
          <w:szCs w:val="28"/>
        </w:rPr>
        <w:t xml:space="preserve">. </w:t>
      </w: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ПОРЯДОК ПРИЕМКИ ВЫПОЛНЕННЫХ РАБО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Выполняемые Исполнителем работы должны соответствовать по качеству требованиям законодательства Российской Федерации, действующим техническим нормам, стандартам и правил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2.Выполнение работ осуществляется с периодичностью, указанной в Приложении №1 к настоящему контракт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Факт выполнения работ Исполнителем и их приемки Заказчиком подтверждается актом выполненных работ, который составляется Исполнителем в конце каждого квартала после окончания выполнения работ и направляется на подписание Заказчи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Заказчик обязан  в трехдневный срок после получения от Исполнителя акта выполненных работ  подтвердить их   выполнение и подписать его.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В случае мотивированного отказа Заказчика от приемки  работ, Сторонами составляется  и подписывается акт о выявленных дефектах с перечислением  необходимых доработок и сроков  их выполнения Исполнител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6.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Стороны несут ответственность за невыполнение взятых на себя обязательств по настоящему контракту в соответствии с его условиями и 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Стороны не несут ответственности по своим обязательствам, ес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) в период действия настоящего контракта произошли изменения в действующем законодательстве делающие невозможным их выполне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б) если невыполнение явилось следствием обстоятельств непреодолимой силы, возникших после заключения настоящего контракта в результате событий чрезвычайного харак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торона, для которой возникли условия невозможности исполнения обязательств по настоящему контракт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Окончание срока действия настоящего контракта не освобождает Стороны от ответственности за нарушение его условий в период его дейст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Исполнитель несет ответственность за техническое обслуживание оборудования согласно действующему законодательству Российской Феде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6.5</w:t>
      </w:r>
      <w:r>
        <w:rPr>
          <w:color w:val="000000"/>
          <w:spacing w:val="5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лучае просрочки исполнения Исполнителем обязательств, предусмотренных настоящим контрактом, Заказчик имеет право потребовать уплату неустойки (пени) в размере 0.1% от общей  суммы контракта, указанной в п.4.1. настоящего контракта, за каждый день просрочки исполнения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СРОК ДЕЙСТВИЯ КОНТРАКТА</w:t>
      </w:r>
    </w:p>
    <w:p>
      <w:pPr>
        <w:pStyle w:val="Normal"/>
        <w:jc w:val="both"/>
        <w:rPr/>
      </w:pPr>
      <w:r>
        <w:rPr>
          <w:sz w:val="28"/>
          <w:szCs w:val="28"/>
        </w:rPr>
        <w:t>7.1. Срок действия контракта устанавливается с момента подписания контракта и действует по 31.12.2013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7.2. Досрочное расторжение Контракта допускается по взаимному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0"/>
        </w:numPr>
        <w:spacing w:lineRule="auto" w:line="312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. ОСОБЫЕ УСЛОВИЯ</w:t>
      </w:r>
    </w:p>
    <w:p>
      <w:pPr>
        <w:pStyle w:val="Normal"/>
        <w:shd w:fill="FFFFFF" w:val="clear"/>
        <w:spacing w:before="14" w:after="0"/>
        <w:ind w:left="43" w:hanging="0"/>
        <w:jc w:val="both"/>
        <w:rPr/>
      </w:pPr>
      <w:r>
        <w:rPr>
          <w:color w:val="000000"/>
          <w:sz w:val="28"/>
          <w:szCs w:val="28"/>
        </w:rPr>
        <w:t>8.1. К</w:t>
      </w:r>
      <w:r>
        <w:rPr>
          <w:sz w:val="28"/>
          <w:szCs w:val="28"/>
        </w:rPr>
        <w:t>онтракт</w:t>
      </w:r>
      <w:r>
        <w:rPr>
          <w:color w:val="000000"/>
          <w:sz w:val="28"/>
          <w:szCs w:val="28"/>
        </w:rPr>
        <w:t xml:space="preserve"> составлен в 2-х экземплярах, по одному для каждой из стор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ЮРИДИЧЕСКИЕ АДРЕСА,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1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0"/>
        <w:gridCol w:w="239"/>
        <w:gridCol w:w="10372"/>
      </w:tblGrid>
      <w:tr>
        <w:trPr/>
        <w:tc>
          <w:tcPr>
            <w:tcW w:w="11270" w:type="dxa"/>
            <w:tcBorders/>
          </w:tcPr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283"/>
              <w:gridCol w:w="4961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сполнитель: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казчик: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Федерального казначейства по Ульяновской обла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Ульяновск, ул. Гончарова, 50/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 (8422)  42-75-56, ф. 42-75-2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372" w:type="dxa"/>
            <w:tcBorders/>
          </w:tcPr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5025"/>
            </w:tblGrid>
            <w:tr>
              <w:trPr>
                <w:trHeight w:val="892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Pa82"/>
                    <w:spacing w:lineRule="auto" w:line="24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Исполнитель: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Pa82"/>
                    <w:spacing w:lineRule="auto" w:line="24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Заказчик: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Pa82"/>
                    <w:ind w:left="284" w:hanging="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 xml:space="preserve">М.П. </w:t>
                  </w:r>
                </w:p>
                <w:p>
                  <w:pPr>
                    <w:pStyle w:val="Pa82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«____»____________ 2013 г.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Pa82"/>
                    <w:ind w:left="284" w:hanging="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М.П.</w:t>
                  </w:r>
                </w:p>
                <w:p>
                  <w:pPr>
                    <w:pStyle w:val="Pa82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«____»____________ 2013 г.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1270" w:type="dxa"/>
            <w:tcBorders/>
          </w:tcPr>
          <w:tbl>
            <w:tblPr>
              <w:tblW w:w="109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3"/>
              <w:gridCol w:w="4081"/>
              <w:gridCol w:w="2882"/>
            </w:tblGrid>
            <w:tr>
              <w:trPr/>
              <w:tc>
                <w:tcPr>
                  <w:tcW w:w="39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83" w:type="dxa"/>
                  <w:tcBorders/>
                </w:tcPr>
                <w:p>
                  <w:pPr>
                    <w:pStyle w:val="Pa82"/>
                    <w:spacing w:lineRule="auto" w:line="24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Исполнитель:</w:t>
                  </w:r>
                </w:p>
              </w:tc>
              <w:tc>
                <w:tcPr>
                  <w:tcW w:w="4081" w:type="dxa"/>
                  <w:tcBorders/>
                </w:tcPr>
                <w:p>
                  <w:pPr>
                    <w:pStyle w:val="Pa82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21E1F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Заказчик:</w:t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221E1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83" w:type="dxa"/>
                  <w:tcBorders/>
                </w:tcPr>
                <w:p>
                  <w:pPr>
                    <w:pStyle w:val="Pa82"/>
                    <w:ind w:left="284" w:hanging="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 xml:space="preserve">М.П. </w:t>
                  </w:r>
                </w:p>
                <w:p>
                  <w:pPr>
                    <w:pStyle w:val="Pa82"/>
                    <w:rPr/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«____»____________ 2013 г.</w:t>
                  </w:r>
                </w:p>
              </w:tc>
              <w:tc>
                <w:tcPr>
                  <w:tcW w:w="4081" w:type="dxa"/>
                  <w:tcBorders/>
                </w:tcPr>
                <w:p>
                  <w:pPr>
                    <w:pStyle w:val="Pa82"/>
                    <w:ind w:left="28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21E1F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М.П.             «____»____________2013г.</w:t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221E1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372" w:type="dxa"/>
            <w:tcBorders/>
          </w:tcPr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5025"/>
            </w:tblGrid>
            <w:tr>
              <w:trPr>
                <w:trHeight w:val="892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Pa82"/>
                    <w:spacing w:lineRule="auto" w:line="24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Исполнитель: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Pa82"/>
                    <w:spacing w:lineRule="auto" w:line="24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Заказчик: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Pa82"/>
                    <w:ind w:left="284" w:hanging="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 xml:space="preserve">М.П. </w:t>
                  </w:r>
                </w:p>
                <w:p>
                  <w:pPr>
                    <w:pStyle w:val="Pa82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«____»____________ 2013 г.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Pa82"/>
                    <w:ind w:left="284" w:hanging="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М.П.</w:t>
                  </w:r>
                </w:p>
                <w:p>
                  <w:pPr>
                    <w:pStyle w:val="Pa82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«____»____________ 2013 г.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 к контракту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»_______________2013</w:t>
      </w:r>
      <w:r>
        <w:rPr/>
        <w:t>г. №_____</w:t>
      </w: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45"/>
        <w:gridCol w:w="11"/>
        <w:gridCol w:w="98"/>
        <w:gridCol w:w="4562"/>
        <w:gridCol w:w="376"/>
        <w:gridCol w:w="142"/>
        <w:gridCol w:w="94"/>
        <w:gridCol w:w="1126"/>
        <w:gridCol w:w="180"/>
        <w:gridCol w:w="179"/>
        <w:gridCol w:w="1058"/>
        <w:gridCol w:w="180"/>
        <w:gridCol w:w="179"/>
        <w:gridCol w:w="1464"/>
        <w:gridCol w:w="178"/>
        <w:gridCol w:w="55"/>
        <w:gridCol w:w="108"/>
      </w:tblGrid>
      <w:tr>
        <w:trPr>
          <w:trHeight w:val="315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4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4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 техническому  обслуживанию котельной, газопроводов и газового оборудования Отдела №6 Управления Федерального казначейства по Ульяновской области  по адресу: Ульяновская область, р.п.Карсун ул.Ленина 3.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7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подземного газопровод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тановка или снятие заглушки на газопроводе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глуш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верка исправности изолирующего фланцевого (муфтового) соединения на вводах газопровода с выдачей заключе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нец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гнализатора загазованности (кроме проверки контрольными смесями)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емкостного водонагревател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ключение отопительного аппарата на зимний период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езонное отключение отопительного аппарат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вторная проверка ДВК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на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родувка и пуск газа во внутренний газопровод административного здания после отключения от газоснабжения 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72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2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техническому  обслуживанию котельной, газопроводов и газового оборудования Отдела №17 Управления Федерального казначейства  по Ульян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 адресу: Ульяновская область, р.п.Сурское, ул.Октябрьская 53-Б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тановка или снятие заглушки на газопроводе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глуш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кранов  Ø до 40мм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емкостного водонагревателя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ключение отопительного аппарата на зимний перио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езонное отключение отопительного аппарата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вторная проверка ДВК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на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родувка и пуск газа во внутренний газопровод административного  здания  после отключения от газоснабжения 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сигнализатора загазованности 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35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</w:t>
            </w:r>
          </w:p>
        </w:tc>
      </w:tr>
      <w:tr>
        <w:trPr>
          <w:trHeight w:val="60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35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техническое обслуживание  котельной, газопроводов и газового оборудования Отдела №20 Управления Федерального казначейства по Ульянов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адресу: Ульяновская область, с. Большое Нагаткино, ул. Садовая, д.5</w:t>
            </w:r>
          </w:p>
        </w:tc>
      </w:tr>
      <w:tr>
        <w:trPr>
          <w:trHeight w:val="21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1155" w:hRule="atLeast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 газового оборудования котла малой мощности  (котельная  до 100квт )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бо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ключение отопительного аппарата на зимний период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езонное отключение отопительного аппарата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0" w:hRule="atLeast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родувка и пуск газа во внутренний газопровод административного, общественного здания непроизводственного назначения после отключения от газоснабжения 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мотр технического состояния ШРП при одной нитке газопровода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0" w:hRule="atLeast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ШРП при одной нитке газопровода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РП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кущий ремонт ШРП при одной нитке газопровода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РП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стройка клапанов диаметром до 100 мм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пан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роверка исправности изолирующего фланцевого (муфтового) соединения на вводах газопровода 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нец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(ревизия) задвижки в котельной при диаметре газопровода до 100 мм 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виж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(ревизия) кранов в котельной при диаметре до 40 мм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н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сигнализатора загазованности 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гнализато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вторная проверка ДВК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на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тановка или снятие заглушки на газопроводе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глуш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1" w:hRule="atLeast"/>
        </w:trPr>
        <w:tc>
          <w:tcPr>
            <w:tcW w:w="52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казчик</w:t>
            </w:r>
          </w:p>
        </w:tc>
        <w:tc>
          <w:tcPr>
            <w:tcW w:w="521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сполнитель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Normal"/>
    <w:qFormat/>
    <w:pPr>
      <w:suppressAutoHyphens w:val="true"/>
      <w:spacing w:lineRule="auto" w:line="360"/>
      <w:jc w:val="both"/>
    </w:pPr>
    <w:rPr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399D015AE3532B65469073CCCEC24B1C72238D930DB1E182F2AF7D6572J6h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45:00Z</dcterms:created>
  <dc:creator>mashbur3</dc:creator>
  <dc:description/>
  <cp:keywords/>
  <dc:language>en-US</dc:language>
  <cp:lastModifiedBy>user</cp:lastModifiedBy>
  <cp:lastPrinted>2012-01-16T15:11:00Z</cp:lastPrinted>
  <dcterms:modified xsi:type="dcterms:W3CDTF">2013-03-18T07:23:00Z</dcterms:modified>
  <cp:revision>5</cp:revision>
  <dc:subject/>
  <dc:title>Приложение 3</dc:title>
</cp:coreProperties>
</file>