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18.03.2013г. № 68-09-22/1322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shd w:fill="FFFFFF" w:val="clear"/>
        <w:spacing w:before="125" w:after="0"/>
        <w:ind w:left="29" w:hanging="0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 наименование работ: техническое и аварийно-диспетчерское обслуживание котельной, газопроводов и газового оборудования   Отдела № 2  и Отдела №7 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объем работ: </w:t>
      </w:r>
    </w:p>
    <w:tbl>
      <w:tblPr>
        <w:tblW w:w="102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78"/>
        <w:gridCol w:w="1400"/>
        <w:gridCol w:w="1417"/>
        <w:gridCol w:w="1823"/>
      </w:tblGrid>
      <w:tr>
        <w:trPr>
          <w:trHeight w:val="375" w:hRule="atLeast"/>
        </w:trPr>
        <w:tc>
          <w:tcPr>
            <w:tcW w:w="102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825" w:hRule="atLeast"/>
        </w:trPr>
        <w:tc>
          <w:tcPr>
            <w:tcW w:w="1027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ехническому обслуживанию  котельной, газопроводов и газового оборудования Отдела №2 УФК по Ульяновской области по адресу: Ульяновская область,  р.п. Базарный Сызган, ул. Советская, дом 61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пор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ключение газового оборудования каждого последующего котла малой мощности (до 1 Гкал/ч) с автоматико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аждого последующего котла малой мощно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 каждого последующего котла малой мощно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герметичности (контрольная опрессовка) газопроводов и газового оборуд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ДВ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tbl>
      <w:tblPr>
        <w:tblW w:w="102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78"/>
        <w:gridCol w:w="1440"/>
        <w:gridCol w:w="1260"/>
        <w:gridCol w:w="1662"/>
      </w:tblGrid>
      <w:tr>
        <w:trPr>
          <w:trHeight w:val="375" w:hRule="atLeast"/>
        </w:trPr>
        <w:tc>
          <w:tcPr>
            <w:tcW w:w="102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19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хническом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служиванию котельной, газопроводов и газового оборудования Отдела №7 УФК по Ульяновской области по адресу: Ульяновская область, р.п.Кузоватово, пер. Заводской, д. 20</w:t>
            </w:r>
          </w:p>
        </w:tc>
      </w:tr>
      <w:tr>
        <w:trPr>
          <w:trHeight w:val="21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9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порт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на фасадном наружном газопроводе Ø Dу=50 м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ключение газового оборудования каждого последующего котла малой мощности (до 1 Гкал/ч) с автоматико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аждого последующего котла малой мощности с автоматикой после отключения на летний пери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 каждого последующего котла малой мощности с автоматико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герметичности (контрольная опрессовка) газопроводов и газов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на вводах газопро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ДВ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Характеристика выполняем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(далее – техническое обслуживание оборудования)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работ по техническому обслуживанию  оборуд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итель должен иметь лицензию на осуществление  эксплуатации взрывопожароопасных производственных объектов в соответствии с федеральным законом  от 21.07.1997г. №116-ФЗ «О промышленной безопасности опасных производственных объект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 №2 УФК по Ульяновской области по адресу: Ульяновская область, р.п. Базарный Сызган, ул. Советская, дом 61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7 УФК по Ульяновской области по адресу: Ульяновская область, р.п.Кузоватово, пер. Заводской, д. 20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со следующего дня после заключения государственного контракта по 31.12.2013г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на  работ  указана    с учетом расходов на выполнение работ в полном объеме с надлежащим качеством, в том числе   транспортных расходов, расходов на страхование, уплату налогов, других обязательных платежей и иных расходов, которые Исполнитель может понести в связи с исполнением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 xml:space="preserve"> 31826,41 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tbl>
      <w:tblPr>
        <w:tblW w:w="10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9"/>
        <w:gridCol w:w="3259"/>
        <w:gridCol w:w="119"/>
        <w:gridCol w:w="1179"/>
        <w:gridCol w:w="1080"/>
        <w:gridCol w:w="125"/>
        <w:gridCol w:w="540"/>
        <w:gridCol w:w="491"/>
        <w:gridCol w:w="864"/>
        <w:gridCol w:w="495"/>
        <w:gridCol w:w="725"/>
        <w:gridCol w:w="495"/>
      </w:tblGrid>
      <w:tr>
        <w:trPr>
          <w:trHeight w:val="375" w:hRule="atLeast"/>
        </w:trPr>
        <w:tc>
          <w:tcPr>
            <w:tcW w:w="90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ТА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3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 техническое обслуживание  котельной, газопроводов и газового оборудования Отдела №2 УФК по Ульяновской области по адресу:Ульяновская область, р.п. Базарный Сызган, ул. Советская, дом 61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км.г.п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9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</w:tr>
      <w:tr>
        <w:trPr>
          <w:trHeight w:val="6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.13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порт 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44</w:t>
            </w:r>
          </w:p>
        </w:tc>
      </w:tr>
      <w:tr>
        <w:trPr>
          <w:trHeight w:val="6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.58</w:t>
            </w:r>
          </w:p>
        </w:tc>
      </w:tr>
      <w:tr>
        <w:trPr>
          <w:trHeight w:val="84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</w:tr>
      <w:tr>
        <w:trPr>
          <w:trHeight w:val="35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газового оборудования каждого последующего котла малой мощности (до 1 Гкал/ч) с автоматикой (На каждый последующий аппарат применять коэф. 0,33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.94</w:t>
            </w:r>
          </w:p>
        </w:tc>
      </w:tr>
      <w:tr>
        <w:trPr>
          <w:trHeight w:val="105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</w:tr>
      <w:tr>
        <w:trPr>
          <w:trHeight w:val="136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аждого последующего котла малой мощности с автоматикой после отключения на летний период (На каждый последующий котел применять коэф. 0,3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6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.20</w:t>
            </w:r>
          </w:p>
        </w:tc>
      </w:tr>
      <w:tr>
        <w:trPr>
          <w:trHeight w:val="76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1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15</w:t>
            </w:r>
          </w:p>
        </w:tc>
      </w:tr>
      <w:tr>
        <w:trPr>
          <w:trHeight w:val="105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каждого последующего котла малой мощности с автоматикой (На каждый последующий котел применять коэф. 0,6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.8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.78</w:t>
            </w:r>
          </w:p>
        </w:tc>
      </w:tr>
      <w:tr>
        <w:trPr>
          <w:trHeight w:val="81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4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герметичности (контрольная опрессовка) газопроводов и газового оборудо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.1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.12</w:t>
            </w:r>
          </w:p>
        </w:tc>
      </w:tr>
      <w:tr>
        <w:trPr>
          <w:trHeight w:val="54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</w:tr>
      <w:tr>
        <w:trPr>
          <w:trHeight w:val="52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3.62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5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18</w:t>
            </w:r>
          </w:p>
        </w:tc>
      </w:tr>
      <w:tr>
        <w:trPr>
          <w:trHeight w:val="52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 прим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ДВ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5.68</w:t>
            </w:r>
          </w:p>
        </w:tc>
      </w:tr>
      <w:tr>
        <w:trPr>
          <w:trHeight w:val="78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2.31</w:t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6.62</w:t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8.93</w:t>
            </w:r>
          </w:p>
        </w:tc>
      </w:tr>
      <w:tr>
        <w:trPr>
          <w:trHeight w:val="375" w:hRule="atLeast"/>
        </w:trPr>
        <w:tc>
          <w:tcPr>
            <w:tcW w:w="85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ТА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7 УФК по Ульяновской области по адресу:Ульяновская область, р.п.Кузоватово, пер. Заводской, д. 2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6" w:hanging="0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9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.13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порт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4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9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на фасадном наружном газопроводе Ø Dу=50 мм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.5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газового оборудования каждого последующего котла малой мощности (до 1 Гкал/ч) с автоматикой (На каждый последующий аппарат применять коэф. 0,33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7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аждого последующего котла малой мощности с автоматикой ( коэф. 0,3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6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6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15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.3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каждого последующего котла малой мощности с автоматикой (На каждый последующий котел применять коэф. 0,6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.8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.7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4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герметичности (контрольная опрессовка) газопроводов и газового оборудования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.1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.1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2.26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на вводах газопровод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48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4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3.62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5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1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 прим.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ДВ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.6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9.2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.2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77.4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19.03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9-00 до 17-00, в пятницу  с 9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22.03.2013</w:t>
      </w:r>
      <w:r>
        <w:rPr>
          <w:bCs/>
          <w:sz w:val="28"/>
          <w:szCs w:val="28"/>
        </w:rPr>
        <w:t xml:space="preserve">  16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 06.04.2011 №63-ФЗ «Об электронной подписи»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лата осуществляется 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Требование к участникам размещения заказа: отсутствие в реестре недобросовестных поставщиков сведений об участнике размещения заказа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Руководитель управления                                                                               </w:t>
      </w:r>
      <w:r>
        <w:rPr>
          <w:b w:val="false"/>
          <w:sz w:val="28"/>
          <w:szCs w:val="28"/>
        </w:rPr>
        <w:t>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3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 или в соответствии с законодательством соответствующего иностранного государства аналог ИНН (для иностранного лица)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>предлагает Вам выполнить работы:</w:t>
        <w:tab/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Техническое и аварийно-диспетчерское  обслуживание котельной, газопроводов и газового оборудования   Отдела № 2 и Отдела №7 Управления Федерального казначейства по Ульяновской области, расположенных по адресам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 №2 УФК по Ульяновской области по адресу: Ульяновская область, р.п. Базарный Сызган, ул. Советская, дом 61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7 УФК по Ульяновской области по адресу: Ульяновская область, р.п.Кузоватово, пер. Заводской, д. 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работ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sz w:val="28"/>
        </w:rPr>
        <w:t xml:space="preserve">В цену </w:t>
      </w:r>
      <w:r>
        <w:rPr>
          <w:rFonts w:cs="Times New Roman" w:ascii="Times New Roman" w:hAnsi="Times New Roman"/>
          <w:sz w:val="28"/>
        </w:rPr>
        <w:t>работ</w:t>
      </w:r>
      <w:r>
        <w:rPr>
          <w:sz w:val="28"/>
        </w:rPr>
        <w:t xml:space="preserve">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ение работ в полном объеме с надлежащим качеством, в том числе  транспортных расходов, расходов на страхование, уплату налогов, других обязательных платежей и иных расходов, которые Исполнитель может понести в связи с исполнением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победителем в запросе котировок цен мы согласны  выполнить </w:t>
      </w:r>
      <w:r>
        <w:rPr>
          <w:sz w:val="28"/>
          <w:szCs w:val="28"/>
        </w:rPr>
        <w:t xml:space="preserve">  техническое и аварийно-диспетчерское  обслуживание котельной, газопроводов и газового оборудования   Отдела № 2 и Отдела №7  Управления Федерального казначейства по Ульяновской области</w:t>
      </w:r>
      <w:r>
        <w:rPr>
          <w:sz w:val="28"/>
        </w:rPr>
        <w:t xml:space="preserve"> в соответствии с Извещением о проведении запроса котировок цен и государственным контрактом, проект которого приложен к указанному извещению.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2013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3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1.ПРЕДМЕТ КОНТРАКТ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.Заказчик поручает, а Исполнитель принимает на себя обязательства по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хниче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и аварийно-диспетчерскому обслужива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котельной, газопроводов и газового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техническое обслуживание оборудования) </w:t>
      </w:r>
    </w:p>
    <w:p>
      <w:pPr>
        <w:pStyle w:val="Normal"/>
        <w:rPr/>
      </w:pPr>
      <w:r>
        <w:rPr>
          <w:sz w:val="28"/>
          <w:szCs w:val="28"/>
        </w:rPr>
        <w:t>Отдела № 2 и Отдела №7 Управления Федерального казначейства по Ульяновской области, расположенных по адресам:</w:t>
      </w:r>
    </w:p>
    <w:p>
      <w:pPr>
        <w:pStyle w:val="Default"/>
        <w:jc w:val="both"/>
        <w:rPr/>
      </w:pPr>
      <w:r>
        <w:rPr>
          <w:rFonts w:eastAsia="GaramondC;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№2 УФК по Ульяновской области по адресу: Ульяновская область, р.п. Базарный Сызган, ул. Советская, дом 61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7 УФК по Ульяновской области по адресу: Ульяновская область, р.п.Кузоватово, пер. Заводской, д. 20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Заказчик обязуется оплачивать работы по техническому обслуживанию оборудования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3.Объем работ по техническому обслуживанию оборудования, и периодичность обслуживания приведены в Приложении № 1, являющемся неотъемлемой частью настоящего кон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техническому обслуживанию от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ся оборудование, находящееся в технически исправном состоян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апитальный ремонт, аварийно-восстановительные работы производятся по отдельным сметам специализированными организациями и не охватываются содержанием настояще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1.6.Срок выполнения работ: со следующего дня после подписания настоящего контракта по 31.12.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 И ОБЯЗАННОСТИ ЗАКАЗЧ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2.1.1. Обеспечивать доступ к оборудованию специалистов Исполнителя по предъявлению ими служебного удостоверения для осмотра и проведения технического обслуживания оборудования  в соответствии с условиями настоящего контракта с 8-00 до 17-00 часов, локализации и ликвидации аварийных ситуаций круглосут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2. Принять и оплатить выполненные работы соответствующего качества и в сроки, установленные настоящим контрак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3. Производить  метрологическую поверку контрольно-измерительных приборов и автоматику (КИП и А) по отдель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казч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оверять качество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ПРАВА И ОБЯЗАННОСТИ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вать техническое обслуживание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носить сведения о выполненных работах в журналы и паспорта по эксплуатаци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3. Выполнять работы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ю и ликвидацию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3.1.4. Иметь лицензию на осуществление  эксплуатации взрывопожароопасных производственных объектов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Выполнять все работы, необходимые для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имеет право на оплату за выполненные работы.</w:t>
      </w:r>
    </w:p>
    <w:p>
      <w:pPr>
        <w:pStyle w:val="Heading3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ЛАТЫ И РАСЧЕТОВ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4.1. Общая сумма контракта   составляет ______________, в том числе НДС _________________. </w:t>
      </w:r>
    </w:p>
    <w:p>
      <w:pPr>
        <w:pStyle w:val="BodyText1"/>
        <w:spacing w:lineRule="auto" w:line="240"/>
        <w:rPr/>
      </w:pPr>
      <w:r>
        <w:rPr/>
        <w:t>Стоимость работ  является твердой в течение всего срока действия настоящего контрак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Стоимость работ    указана    с учетом расходов на выполнение работ в полном объеме с надлежащим качеством, в том числе   транспортных расходов, расходов на страхование, уплату налогов, других обязательных платежей и иных расходов, которые Исполнитель может понести в связи с исполнением контракта.</w:t>
      </w:r>
      <w:r>
        <w:rPr>
          <w:b/>
          <w:i/>
          <w:iCs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iCs/>
        </w:rPr>
        <w:t xml:space="preserve"> </w:t>
      </w:r>
      <w:r>
        <w:rPr>
          <w:sz w:val="28"/>
          <w:szCs w:val="28"/>
        </w:rPr>
        <w:t>4.2. Оплата осуществляется 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 xml:space="preserve">. </w:t>
      </w: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5.ПОРЯДОК ПРИЕМКИ ВЫПОЛНЕННЫХ РАБО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Выполняемые Исполнителем работы должны соответствовать по качеству требованиям законодательства Российской Федерации, действующим техническим нормам, стандартам и правил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2.Выполнение работ осуществляется с периодичностью, указанной в Приложении №1 к настоящему контрак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Факт выполнения работ Исполнителем и их приемки Заказчиком подтверждается актом выполненных работ, который составляется Исполнителем в конце каждого квартала после окончания выполнения работ и направляется на подписание Заказч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казчик обязан  в трехдневный срок после получения от Исполнителя акта выполненных работ  подтвердить их   выполнение и подписать его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В случае мотивированного отказа Заказчика от приемки  работ, Сторонами составляется  и подписывается акт о выявленных дефектах с перечислением  необходимых доработок и сроков  их выполнения Исполн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.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Стороны несут ответственность за невыполнение взятых на себя обязательств по настоящему контракту в соответствии с его условиями и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Стороны не несут ответственности по своим обязательствам, ес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) в период действия настоящего контракта произошли изменения в действующем законодательстве делающие невозможным их выполн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б) если невыполнение явилось следствием обстоятельств непреодолимой силы, возникших после заключения настоящего контракта в результате событий чрезвычай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торона, для которой возникли условия невозможности исполнения обязательств по настоящему контракт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Окончание срока действия настоящего контракта не освобождает Стороны от ответственности за нарушение его условий в период его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Исполнитель несет ответственность за техническое обслуживание оборудования согласно действующему законодательству Российской Феде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5</w:t>
      </w:r>
      <w:r>
        <w:rPr>
          <w:color w:val="000000"/>
          <w:spacing w:val="5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Исполнителем обязательств, предусмотренных настоящим контрактом, Заказчик имеет право потребовать уплату неустойки (пени) в размере 0.1% от общей  суммы контракта, указанной в п.4.1. настоящего контракта, за каждый день просрочки исполнения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КОНТРАКТА</w:t>
      </w:r>
    </w:p>
    <w:p>
      <w:pPr>
        <w:pStyle w:val="Normal"/>
        <w:jc w:val="both"/>
        <w:rPr/>
      </w:pPr>
      <w:r>
        <w:rPr>
          <w:sz w:val="28"/>
          <w:szCs w:val="28"/>
        </w:rPr>
        <w:t>7.1. Срок действия контракта устанавливается с момента подписания контракта и действует по 31.12.2013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ОСОБЫЕ УСЛОВИЯ</w:t>
      </w:r>
    </w:p>
    <w:p>
      <w:pPr>
        <w:pStyle w:val="Normal"/>
        <w:shd w:fill="FFFFFF" w:val="clear"/>
        <w:spacing w:before="14" w:after="0"/>
        <w:ind w:left="43" w:hanging="0"/>
        <w:jc w:val="both"/>
        <w:rPr/>
      </w:pPr>
      <w:r>
        <w:rPr>
          <w:color w:val="000000"/>
          <w:sz w:val="28"/>
          <w:szCs w:val="28"/>
        </w:rPr>
        <w:t>8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1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0"/>
        <w:gridCol w:w="239"/>
        <w:gridCol w:w="10372"/>
      </w:tblGrid>
      <w:tr>
        <w:trPr/>
        <w:tc>
          <w:tcPr>
            <w:tcW w:w="11270" w:type="dxa"/>
            <w:tcBorders/>
          </w:tcPr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283"/>
              <w:gridCol w:w="4961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азчик: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Федерального казначейства по Ульяновской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Ульяновск, ул. Гончарова, 50/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 (8422)  42-75-56, ф. 42-75-2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72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25"/>
            </w:tblGrid>
            <w:tr>
              <w:trPr>
                <w:trHeight w:val="89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Заказчик: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М.П. 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1270" w:type="dxa"/>
            <w:tcBorders/>
          </w:tcPr>
          <w:tbl>
            <w:tblPr>
              <w:tblW w:w="109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3"/>
              <w:gridCol w:w="4081"/>
              <w:gridCol w:w="2882"/>
            </w:tblGrid>
            <w:tr>
              <w:trPr/>
              <w:tc>
                <w:tcPr>
                  <w:tcW w:w="39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Pa82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Заказчик: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221E1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М.П. </w:t>
                  </w:r>
                </w:p>
                <w:p>
                  <w:pPr>
                    <w:pStyle w:val="Pa82"/>
                    <w:rPr/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Pa82"/>
                    <w:ind w:left="28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М.П.  «____»____________2013г.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221E1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72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25"/>
            </w:tblGrid>
            <w:tr>
              <w:trPr>
                <w:trHeight w:val="89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Заказчик: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М.П. 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 к контракту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_______________2013</w:t>
      </w:r>
      <w:r>
        <w:rPr/>
        <w:t>г. №_____</w:t>
      </w:r>
    </w:p>
    <w:tbl>
      <w:tblPr>
        <w:tblW w:w="105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78"/>
        <w:gridCol w:w="1579"/>
        <w:gridCol w:w="1417"/>
        <w:gridCol w:w="1929"/>
      </w:tblGrid>
      <w:tr>
        <w:trPr>
          <w:trHeight w:val="375" w:hRule="atLeast"/>
        </w:trPr>
        <w:tc>
          <w:tcPr>
            <w:tcW w:w="105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825" w:hRule="atLeast"/>
        </w:trPr>
        <w:tc>
          <w:tcPr>
            <w:tcW w:w="1055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ехническому обслуживанию  котельной, газопроводов и газового оборудования Отдела №2 УФК по Ульяновской области по адресу: Ульяновская область, р.п. Базарный Сызган, ул. Советская, дом 61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пор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ключение газового оборудования каждого последующего котла малой мощности (до 1 Гкал/ч) с автоматикой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аждого последующего котла малой мощности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 каждого последующего котла малой мощности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герметичности (контрольная опрессовка) газопроводов и газового оборуд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ДВ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tbl>
      <w:tblPr>
        <w:tblW w:w="104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38"/>
        <w:gridCol w:w="1440"/>
        <w:gridCol w:w="1260"/>
        <w:gridCol w:w="1620"/>
      </w:tblGrid>
      <w:tr>
        <w:trPr>
          <w:trHeight w:val="375" w:hRule="atLeast"/>
        </w:trPr>
        <w:tc>
          <w:tcPr>
            <w:tcW w:w="104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585" w:hRule="atLeast"/>
        </w:trPr>
        <w:tc>
          <w:tcPr>
            <w:tcW w:w="104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хническому обслуживанию котельной, газопроводов и газового оборудования Отдела №7 УФК по Ульяновской области по адресу: Ульяновская область, р.п.Кузоватово, пер. Заводской, д. 20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9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порт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на фасадном наружном газопроводе Ø Dу=50 м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ключение газового оборудования каждого последующего котла малой мощности (до 1 Гкал/ч) с автоматико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аждого последующего котла малой мощности с автоматикой после отключения на летний пери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4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 каждого последующего котла малой мощности с автоматико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герметичности (контрольная опрессовка) газопроводов и газов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на вводах газопро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rPr/>
            </w:pPr>
            <w:r>
              <w:rPr/>
              <w:t>Техническое обслуживание сигнализатора загазова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ДВ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11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казчи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399D015AE3532B65469073CCCEC24B1C72238D930DB1E182F2AF7D6572J6h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2:00Z</dcterms:created>
  <dc:creator>mashbur3</dc:creator>
  <dc:description/>
  <cp:keywords/>
  <dc:language>en-US</dc:language>
  <cp:lastModifiedBy>user</cp:lastModifiedBy>
  <cp:lastPrinted>2012-01-16T15:11:00Z</cp:lastPrinted>
  <dcterms:modified xsi:type="dcterms:W3CDTF">2013-03-18T07:29:00Z</dcterms:modified>
  <cp:revision>3</cp:revision>
  <dc:subject/>
  <dc:title>Приложение 3</dc:title>
</cp:coreProperties>
</file>