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5.03.2013                                            Ульяновск                № </w:t>
      </w:r>
      <w:r>
        <w:rPr>
          <w:sz w:val="28"/>
          <w:szCs w:val="28"/>
        </w:rPr>
        <w:t>0168100000113000013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ое и аварийно-диспетчерское обслуживание газопроводов и газового оборудования  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5 марта 2013года до 09 часов 05минут   25 мар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13  от 18.03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03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5.1 </w:t>
      </w:r>
      <w:r>
        <w:rPr/>
        <w:t>объем работ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375" w:hRule="atLeast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техническому обслуживанию газопроводов и газового оборудования  Управления Федерального казначейства  по Ульяновской области по адресу: г.Ульяновск, ул. Гончарова, 50/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58"/>
        <w:gridCol w:w="1260"/>
        <w:gridCol w:w="1455"/>
        <w:gridCol w:w="2066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 низкого давления диам. Dу=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 низкого давления диам. Dу=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оборудования ШРП  при одной нитке газ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оборудования ШРП  при одной нитке газ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араметров срабатывания и настройка клап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 при одной нитке газ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на загазованность газовых колодцев инженерных подземных коммуник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(крана) на наружном газопроводе  диам. Dу=10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(крана) на наружном газопроводе диамет. Dу=50 м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соединения диам.  Dу=10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соединения диам. Dу= 5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>5.2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Место выполнения работ:  </w:t>
      </w:r>
      <w:r>
        <w:rPr>
          <w:bCs/>
          <w:sz w:val="28"/>
          <w:szCs w:val="28"/>
        </w:rPr>
        <w:t>Управлен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 Федерального казначейства  по Ульяновской области по адресу: г.Ульяновск, ул. Гончарова, 50/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выполнения работ: со следующего дня после заключения государственного контракта по 31.12.2013г.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20567,36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55"/>
        <w:gridCol w:w="1171"/>
        <w:gridCol w:w="1114"/>
        <w:gridCol w:w="1082"/>
        <w:gridCol w:w="1258"/>
        <w:gridCol w:w="1220"/>
      </w:tblGrid>
      <w:tr>
        <w:trPr>
          <w:trHeight w:val="37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хническое обслуживание газопроводов и газового оборудования  УФК по Ульяновской области по адресу: г.Ульяновск, ул. Гончарова, 50/1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 низкого давления диам. Dу=1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9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 низкого давления диам. Dу=1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59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оборудования ШРП  при одной нитке газопров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оборудования ШРП  при одной нитке газопров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.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.44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араметров срабатывания и настройка клапа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.92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 при одной нитке газопров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16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5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на загазованность газовых колодцев и камер (колодцев) инженерных подземных сооружений (коммуникаций)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.4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. Dу=100 мм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72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. Dу=50 мм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диам. 100м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96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диам. Dу= 50м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.7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9.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.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7.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2.03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Гагарина, 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8ч.10мин</w:t>
            </w:r>
          </w:p>
        </w:tc>
      </w:tr>
      <w:tr>
        <w:trPr>
          <w:trHeight w:val="51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Федерации,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 xml:space="preserve">9.1.Государственный контракт подлежит заключению с  победителем в проведении запроса котировок цен: </w:t>
      </w:r>
      <w:r>
        <w:rPr/>
        <w:t>Общество с ограниченной ответственностью «Газпром газораспределение Ульяновск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Адрес: 432971, г.Ульяновск, ул.Гагарина,30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7011 </w:t>
      </w:r>
      <w:r>
        <w:rPr>
          <w:bCs/>
          <w:kern w:val="2"/>
          <w:sz w:val="28"/>
          <w:szCs w:val="28"/>
          <w:u w:val="single"/>
        </w:rPr>
        <w:t>(Семнадцать тысяч одинадцать) руб. 75коп.,  в том числе НДС 2595 руб.01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тройспецторг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: 432071, г.Ульяновск, ул.Федерации,5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  20567</w:t>
      </w:r>
      <w:r>
        <w:rPr>
          <w:kern w:val="2"/>
          <w:sz w:val="28"/>
          <w:szCs w:val="28"/>
          <w:u w:val="single"/>
        </w:rPr>
        <w:t xml:space="preserve"> (Двадцать тысяч пятьсот шестьдесят семь) руб. 36коп., 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13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5.03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рт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13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011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56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7:00Z</dcterms:created>
  <dc:creator>Администратор</dc:creator>
  <dc:description/>
  <cp:keywords/>
  <dc:language>en-US</dc:language>
  <cp:lastModifiedBy>Администратор</cp:lastModifiedBy>
  <cp:lastPrinted>2013-02-12T10:44:00Z</cp:lastPrinted>
  <dcterms:modified xsi:type="dcterms:W3CDTF">2013-03-25T06:01:00Z</dcterms:modified>
  <cp:revision>4</cp:revision>
  <dc:subject/>
  <dc:title>ФЕДЕРАЛЬНОЕ КАЗНАЧЕЙСТВО</dc:title>
</cp:coreProperties>
</file>