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и аварийно-диспетчерское обслуживание котельной, газопроводов и газового оборудования   Отдела № 3 и Отдела №16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25 марта 2013года до 09 часов 15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4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5.1 </w:t>
      </w:r>
      <w:r>
        <w:rPr/>
        <w:t>объем работ:</w:t>
      </w:r>
    </w:p>
    <w:tbl>
      <w:tblPr>
        <w:tblW w:w="9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4"/>
        <w:gridCol w:w="1352"/>
        <w:gridCol w:w="1217"/>
        <w:gridCol w:w="1541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3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р.п. Чердаклы,  ул. Советская, д.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 здания после отключения  от газоснабж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зонное отключение отопительного аппарата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мотр технического состояния ШРП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оборудования ШРП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уличного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8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одземных  газопроводов приборным методо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07"/>
        <w:gridCol w:w="1012"/>
        <w:gridCol w:w="1217"/>
        <w:gridCol w:w="1541"/>
      </w:tblGrid>
      <w:tr>
        <w:trPr>
          <w:trHeight w:val="600" w:hRule="atLeast"/>
        </w:trPr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322" w:hRule="atLeast"/>
        </w:trPr>
        <w:tc>
          <w:tcPr>
            <w:tcW w:w="918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техническое  обслуживание  газопроводов и газового оборудования Отдела №16 </w:t>
            </w:r>
            <w:r>
              <w:rPr>
                <w:sz w:val="28"/>
                <w:szCs w:val="28"/>
              </w:rPr>
              <w:t>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 по адресу: Ульяновская область, р.п. Старая Майна, ул. Революционная, д.81</w:t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одземных газопроводов  с  использованием прибор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Отдел №3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р.п. Чердаклы,  ул. Советская, д.3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дел №16 </w:t>
      </w:r>
      <w:r>
        <w:rPr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выполнения работ: со следующего дня после заключения государственного контракта по 31.12.2013г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 </w:t>
      </w:r>
      <w:r>
        <w:rPr>
          <w:b/>
          <w:sz w:val="28"/>
          <w:szCs w:val="28"/>
        </w:rPr>
        <w:t xml:space="preserve"> 21544,54  рубле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9"/>
        <w:gridCol w:w="1080"/>
        <w:gridCol w:w="1080"/>
        <w:gridCol w:w="935"/>
        <w:gridCol w:w="1045"/>
        <w:gridCol w:w="360"/>
        <w:gridCol w:w="900"/>
        <w:gridCol w:w="360"/>
      </w:tblGrid>
      <w:tr>
        <w:trPr>
          <w:trHeight w:val="37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3 УФК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Ульяновская область, р.п. Чердаклы,  ул. Советская, д.3 </w:t>
            </w:r>
          </w:p>
        </w:tc>
      </w:tr>
      <w:tr>
        <w:trPr>
          <w:trHeight w:val="21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29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.2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</w:t>
              <w:br/>
              <w:t xml:space="preserve"> контрольными смес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или отопительной печ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16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44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уличного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8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.5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.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7.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.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5.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8"/>
        <w:gridCol w:w="3462"/>
        <w:gridCol w:w="1012"/>
        <w:gridCol w:w="1217"/>
        <w:gridCol w:w="984"/>
        <w:gridCol w:w="1541"/>
        <w:gridCol w:w="646"/>
        <w:gridCol w:w="540"/>
        <w:gridCol w:w="703"/>
      </w:tblGrid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газопроводов и газового оборудования Отдела №16 УФК по Ульяновской области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Майна, ул. Революционная, д.81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1.29.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2.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адр.433400, Ульяновская область, р.п.Чердаклы, ул.Советская, 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10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42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 : Почт.адр.433400, Ульяновская область, р.п.Чердаклы, ул.Советская, 12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6884 </w:t>
      </w:r>
      <w:r>
        <w:rPr>
          <w:bCs/>
          <w:kern w:val="2"/>
          <w:sz w:val="28"/>
          <w:szCs w:val="28"/>
          <w:u w:val="single"/>
        </w:rPr>
        <w:t>(Шестнадцать тысяч восемьсот восемьдесят четыре) руб. 46коп.,  в том числе НДС 2575 руб.59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21544 (Двадцать одна тысяча пятьсот сорок четыре) руб. 54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4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88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544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0:00Z</dcterms:created>
  <dc:creator>Администратор</dc:creator>
  <dc:description/>
  <cp:keywords/>
  <dc:language>en-US</dc:language>
  <cp:lastModifiedBy>Администратор</cp:lastModifiedBy>
  <cp:lastPrinted>2013-02-12T10:44:00Z</cp:lastPrinted>
  <dcterms:modified xsi:type="dcterms:W3CDTF">2013-03-25T10:56:00Z</dcterms:modified>
  <cp:revision>6</cp:revision>
  <dc:subject/>
  <dc:title>ФЕДЕРАЛЬНОЕ КАЗНАЧЕЙСТВО</dc:title>
</cp:coreProperties>
</file>