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и аварийно-диспетчерское обслуживание котельной, газопроводов и газового оборудования   Отдела № 14 и Отдела №18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5 минут 25 марта 2013года до 09 часов 10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5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объем работ:</w:t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08"/>
        <w:gridCol w:w="1579"/>
        <w:gridCol w:w="1417"/>
        <w:gridCol w:w="1567"/>
      </w:tblGrid>
      <w:tr>
        <w:trPr>
          <w:trHeight w:val="375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720" w:hRule="atLeast"/>
        </w:trPr>
        <w:tc>
          <w:tcPr>
            <w:tcW w:w="10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4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Сенгилеевский район, г. Сенгилей, Садовая, 2а</w:t>
            </w:r>
          </w:p>
        </w:tc>
      </w:tr>
      <w:tr>
        <w:trPr>
          <w:trHeight w:val="21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ром до 50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36"/>
        <w:gridCol w:w="1352"/>
        <w:gridCol w:w="1217"/>
        <w:gridCol w:w="1572"/>
      </w:tblGrid>
      <w:tr>
        <w:trPr>
          <w:trHeight w:val="375" w:hRule="atLeast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8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адресу: Ульяновская область, р.п. Тереньга, ул. Ульяновская, 24 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Место выполнения работ: - Отдел №14 Управления Федерального казначейства по Ульяновской области по адресу: Ульяновская область, Сенгилеевский район, г. Сенгилей, Садовая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№18 Управления Федерального казначейства по Ульяновской области  по адресу: Ульяновская область, р.п. Тереньга, ул. Ульяновская, 24</w:t>
      </w:r>
    </w:p>
    <w:p>
      <w:pPr>
        <w:pStyle w:val="Default"/>
        <w:jc w:val="both"/>
        <w:rPr/>
      </w:pPr>
      <w:r>
        <w:rPr>
          <w:rFonts w:eastAsia="GaramondC;Times New Roman"/>
        </w:rPr>
        <w:t xml:space="preserve"> </w:t>
      </w: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заключения государственного контракта по 31.12.2013г.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4654,85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/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62"/>
        <w:gridCol w:w="1352"/>
        <w:gridCol w:w="1217"/>
        <w:gridCol w:w="935"/>
        <w:gridCol w:w="1176"/>
        <w:gridCol w:w="1260"/>
      </w:tblGrid>
      <w:tr>
        <w:trPr>
          <w:trHeight w:val="375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4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Сенгилеевский район, г. Сенгилей, Садовая, 2а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6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с автоматикой (На каждый последующий аппарат применять коэф. 0,33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7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</w:t>
              <w:br/>
              <w:t xml:space="preserve"> контрольными смеся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,1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,2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,7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1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60"/>
        <w:gridCol w:w="1352"/>
        <w:gridCol w:w="1217"/>
        <w:gridCol w:w="935"/>
        <w:gridCol w:w="1318"/>
        <w:gridCol w:w="1080"/>
      </w:tblGrid>
      <w:tr>
        <w:trPr>
          <w:trHeight w:val="37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8</w:t>
            </w:r>
            <w:r>
              <w:rPr>
                <w:sz w:val="28"/>
                <w:szCs w:val="28"/>
              </w:rPr>
              <w:t xml:space="preserve"> Управления Федерального казначейства по Ульяновской области</w:t>
            </w:r>
            <w:r>
              <w:rPr>
                <w:bCs/>
                <w:sz w:val="28"/>
                <w:szCs w:val="28"/>
              </w:rPr>
              <w:t xml:space="preserve"> по адресу: Ульяновская область, р.п. Тереньга, ул. Ульяновская, 24 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6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обхода трассы газопров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5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9,6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,1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,81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. 433300 г.Новоульяновск, ул.Комсомольская,3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00мин</w:t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1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Почт.адр. 433300, г.Новоульяновск, ул.Комсомольская, 39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12127 </w:t>
      </w:r>
      <w:r>
        <w:rPr>
          <w:bCs/>
          <w:kern w:val="2"/>
          <w:sz w:val="28"/>
          <w:szCs w:val="28"/>
          <w:u w:val="single"/>
        </w:rPr>
        <w:t>(Двенадцать тысяч сто двадцать семь) руб. 06коп.,  в том числе НДС 1849 руб.89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24654 (Двадцать четыре тысячи шестьсот пятьдесят четыре) руб. 85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5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127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4654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1:00Z</dcterms:created>
  <dc:creator>Администратор</dc:creator>
  <dc:description/>
  <cp:keywords/>
  <dc:language>en-US</dc:language>
  <cp:lastModifiedBy>Галиулина</cp:lastModifiedBy>
  <cp:lastPrinted>2013-03-25T08:38:00Z</cp:lastPrinted>
  <dcterms:modified xsi:type="dcterms:W3CDTF">2013-03-25T07:44:00Z</dcterms:modified>
  <cp:revision>3</cp:revision>
  <dc:subject/>
  <dc:title>ФЕДЕРАЛЬНОЕ КАЗНАЧЕЙСТВО</dc:title>
</cp:coreProperties>
</file>